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купила 3 пакета картофеля  по 2 кг в каждом. Сколько килограммов картофеля купила мам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купила 3 пакета картофеля  по 2 кг в каждом. Сколько килограммов картофеля купила мама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дном стручке 6 горошин. Сколько горошин в 3 таких стручках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одном стручке 6 горошин. Сколько горошин в 3 таких стручках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ую из 3 коробок положили по 8 игрушек. Сколько всего игрушек положили в коробки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ую из 3 коробок положили по 8 игрушек. Сколько всего игрушек положили в коробки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ьном коридоре 2 ряда лампочек,   по 6 лампочек в каждом ряду. Сколько всего лампочек в коридор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ьном коридоре 2 ряда лампочек,   по 6 лампочек в каждом ряду. Сколько всего лампочек в коридоре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ник написал на уроке                    4 предложения, по 3 слова в каждом. Сколько слов написал ученик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ник написал на уроке                    4 предложения, по 3 слова в каждом. Сколько слов написал ученик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и отошло 5 лодок. В каждой лодке по 3 человека. Сколько всего человек в лодках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и отошло 5 лодок. В каждой лодке по 3 человека. Сколько всего человек в лодках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7:00Z</dcterms:created>
  <dc:creator>Павлик Морозов</dc:creator>
  <dc:description/>
  <cp:keywords/>
  <dc:language>en-US</dc:language>
  <cp:lastModifiedBy>Павлик Морозов</cp:lastModifiedBy>
  <dcterms:modified xsi:type="dcterms:W3CDTF">2006-05-11T08:09:00Z</dcterms:modified>
  <cp:revision>1</cp:revision>
  <dc:subject/>
  <dc:title>Мама купила 3 пакета картофеля  по 2 кг в каждом</dc:title>
</cp:coreProperties>
</file>