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9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монта квартиры купили 14 банок с желтой красой и    32 банки с синей краской. Сколько банок с краской осталось. Если истратили 17 ба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монта квартиры купили 14 банок с желтой красой и    32 банки с синей краской. Сколько банок с краской осталось. Если истратили 17 ба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а посадила 23 гвоздики и 15 тюльпанов. Сколько цветов осталось у Лены, если она срезала 18 цвет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а посадила 23 гвоздики и 15 тюльпанов. Сколько цветов осталось у Лены, если она срезала 18 цвет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ладе в магазине было 39 мужских  и 22 женских костюма. Сколько на складе осталось костюмов, если продали 23 костю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ладе в магазине было 39 мужских  и 22 женских костюма. Сколько на складе осталось костюмов, если продали 23 костю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надоили 15 литров молока и вечером 17 литров. Сколько осталось продать молока, если уже продали              23 лит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надоили 15 литров молока и вечером 17 литров. Сколько осталось продать молока, если уже продали           23 лит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купила 16 груш и 32 яблока. Сколько осталось съесть фруктов, если уже съели 27 фрукт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купила 16 груш и 32 яблока. Сколько осталось съесть фруктов, если уже съели 27 фрукт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 посадил 34 розы и 49 тюльпанов. Сколько осталось срезать садовнику цветов, если он срезал 42 цвет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 посадил 34 розы и 49 тюльпанов. Сколько осталось срезать садовнику цветов, если он срезал 42 цвет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монта квартиры купили 14 банок с желтой красой и    32 банки с синей краской. Сколько банок с краской осталось. Если истратили 17 ба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монта квартиры купили 14 банок с желтой красой и    32 банки с синей краской. Сколько банок с краской осталось. Если истратили 17 ба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24:00Z</dcterms:created>
  <dc:creator>Павлик Морозов</dc:creator>
  <dc:description/>
  <cp:keywords/>
  <dc:language>en-US</dc:language>
  <cp:lastModifiedBy>Павлик Морозов</cp:lastModifiedBy>
  <dcterms:modified xsi:type="dcterms:W3CDTF">2006-05-01T07:47:00Z</dcterms:modified>
  <cp:revision>4</cp:revision>
  <dc:subject/>
  <dc:title>Для ремонта квартиры купили 14 банок с желтой красой и 32 банки с синей краской</dc:title>
</cp:coreProperties>
</file>