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пиши только ответ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30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. В автобусе 10 человек. Женщин – трое. Остальные мужчины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колько мужчин в автобусе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У Вити столько же значков, сколько у Саши. У Саши 5 значков. Сколько значков у двух мальчик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Лежат 9 карандашей. Взяли 2 карандаша. Сколько карандашей осталось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Купили 7 красных яблок и столько же зелёных. Сколько зелёных яблок купил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5. Испекли 4 пирожка с повидлом и 6 пирожков с капустой. Сколько всего пирожков испекли?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 На столе 8 шаров. Из них 1 шар зелёный, а остальные – синие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колько синих шар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На столе лежат 10 карандашей. 7 карандашей подточили. Сколько карандашей не подточил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В одной коробке  5 игрушек, а во второй – 8. На сколько во второй  коробке больше, чем в первой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пиши только ответ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30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. В автобусе 10 человек. Женщин – трое. Остальные мужчины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колько мужчин в автобусе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У Вити столько же значков, сколько у Саши. У Саши 5 значков. Сколько значков у двух мальчик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Лежат 9 карандашей. Взяли 2 карандаша. Сколько карандашей осталось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Купили 7 красных яблок и столько же зелёных. Сколько зелёных яблок купил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5. Испекли 4 пирожка с повидлом и 6 пирожков с капустой. Сколько всего пирожков испекли?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 На столе 8 шаров. Из них 1 шар зелёный, а остальные – сини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Сколько синих шаров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На столе лежат 10 карандашей. 7 карандашей подточили. Сколько карандашей не подточили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В одной коробке  5 игрушек, а во второй – 8. На сколько во второй  коробке больше, чем в первой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140"/>
        </w:rPr>
      </w:pPr>
      <w:r>
        <w:rPr>
          <w:i/>
          <w:iCs/>
          <w:sz w:val="140"/>
        </w:rPr>
        <w:t>Проверь!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7 мужчин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10 значков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7 карандашей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7 яблок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10 пирожков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7 шаров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3 карандаша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На 3 иг. больш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ерно (+) или неверно (-) решена задача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211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У Кати 10 наклеек. Она подарила 4 наклейки. Сколько наклеек у неё осталось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10 – 4 = 6 (н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Ответ: </w:t>
            </w:r>
            <w:r>
              <w:rPr>
                <w:sz w:val="32"/>
              </w:rPr>
              <w:t>6 наклеек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На лугу 8 коров, а овец  на 3 меньше. Сколько овец на лугу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8 – 3 = 5 (ов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Ответ: </w:t>
            </w:r>
            <w:r>
              <w:rPr>
                <w:sz w:val="32"/>
              </w:rPr>
              <w:t>5 овец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Купили 3 ластика и 6 карандашей. На сколько карандашей купили больше, чем ластиков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3 + 6 = 9 (к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>Ответ:</w:t>
            </w:r>
            <w:r>
              <w:rPr>
                <w:sz w:val="32"/>
              </w:rPr>
              <w:t xml:space="preserve"> на 9 карандашей больше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 одном пакете 4 альбома, а в другом – на 5 альбомов больше.  Сколько альбомов во втором пакете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5 + 4 = 9 (ал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Ответ: </w:t>
            </w:r>
            <w:r>
              <w:rPr>
                <w:sz w:val="32"/>
              </w:rPr>
              <w:t>9 альбом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ъели 5 груш и 4 сливы. Сколько всего фруктов съели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. </w:t>
            </w:r>
            <w:r>
              <w:rPr>
                <w:sz w:val="32"/>
              </w:rPr>
              <w:t>5 – 4 = 1 (ф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: 1 фрук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  <w:t>Проверь!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-  (6 – 3 = 3)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- ( 5 + 4 = 9)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ерно (+) или неверно (-) решена задача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477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На столе лежат 6 карандашей. 2 карандаша положили в пенал. Сколько карандашей осталось на столе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6 + 2 = 8 (к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: 8 карандашей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 первом ряду 5 стульев, а во втором – на 2 стула больше. Сколько стульев во втором ряду?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</w:t>
            </w:r>
            <w:r>
              <w:rPr>
                <w:i/>
                <w:sz w:val="32"/>
              </w:rPr>
              <w:t>Решение:</w:t>
            </w:r>
            <w:r>
              <w:rPr>
                <w:iCs/>
                <w:sz w:val="32"/>
              </w:rPr>
              <w:t xml:space="preserve">  5 + 2 = 7 (ст.)</w:t>
            </w:r>
          </w:p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</w:rPr>
              <w:t xml:space="preserve">  </w:t>
            </w:r>
            <w:r>
              <w:rPr>
                <w:i/>
                <w:sz w:val="32"/>
              </w:rPr>
              <w:t xml:space="preserve">Ответ:  </w:t>
            </w:r>
            <w:r>
              <w:rPr>
                <w:iCs/>
                <w:sz w:val="32"/>
              </w:rPr>
              <w:t>7 стульев.</w:t>
            </w:r>
          </w:p>
          <w:p>
            <w:pPr>
              <w:pStyle w:val="Normal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Сшили 3 простыни и 6 наволочек. Сколько всего вещей сшили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>6 + 3 = 10 (н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: 10 вещей.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 одном ящике 4 пакета с конфетами, а во втором – 9 пакетов. На сколько пакетов меньше в первом ящике, чем во втором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Решение: </w:t>
            </w:r>
            <w:r>
              <w:rPr>
                <w:sz w:val="32"/>
              </w:rPr>
              <w:t xml:space="preserve"> 9 – 4 = 5 (п.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32"/>
              </w:rPr>
              <w:t xml:space="preserve">Ответ: </w:t>
            </w:r>
            <w:r>
              <w:rPr>
                <w:sz w:val="32"/>
              </w:rPr>
              <w:t>5 пакетов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В зоопарке живут 8 попугаев, а слонов на 5 меньше. Сколько слонов живёт в зоопарке?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Решение: 8 – 5 = 3 (с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: 5 слоно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  <w:t>Проверь!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140"/>
        </w:rPr>
        <w:t xml:space="preserve">–  </w:t>
      </w:r>
      <w:r>
        <w:rPr>
          <w:b/>
          <w:bCs/>
          <w:sz w:val="140"/>
        </w:rPr>
        <w:t>(6 – 2 = 4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 xml:space="preserve"> – </w:t>
      </w:r>
      <w:r>
        <w:rPr>
          <w:b/>
          <w:bCs/>
          <w:sz w:val="140"/>
        </w:rPr>
        <w:t>(3 + 6 = 9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 xml:space="preserve">– </w:t>
      </w:r>
      <w:r>
        <w:rPr>
          <w:b/>
          <w:bCs/>
          <w:sz w:val="140"/>
        </w:rPr>
        <w:t>(на 5 п. больше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 xml:space="preserve">– </w:t>
      </w:r>
      <w:r>
        <w:rPr>
          <w:b/>
          <w:bCs/>
          <w:sz w:val="140"/>
        </w:rPr>
        <w:t>( 3 слона).</w:t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t>Каким действием решается задача?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48"/>
        <w:gridCol w:w="72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На ветке 3 синицы и 5 воробьёв. Сколько всего птиц на вет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На тарелке лежат пирожки и булочки. Всего их 9. Булочек – 4. Сколько пирожков лежат на тарел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У девочки 8 открыток. 4 открытки она наклеила в альбом. Сколько открыток осталось у девочки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На полке 8 книг. Журналов на 2 больше. Сколько журналов на пол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5. Длина красной ленточки 9 см, жёлтая – на 2 см короче. Чему равна длина жёлтой ленточки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 На столе 5 огурцов и 2 луковицы. На сколько огурцов больше, чем луковиц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В книге 10 страниц. Сколько страниц прочитано, если осталось прочитать 4 страницы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 В школьном коридоре моют окна. Уже вымыто 3 окна. Осталось вымыть ещё 4. Сколько окон в коридор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 В автобусе ехало 9 человек. Когда несколько человек вышло, осталось 5 человек. Сколько человек вышло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аким действием решается задача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48"/>
        <w:gridCol w:w="72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На ветке 3 синицы и 5 воробьёв. Сколько всего птиц на вет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На тарелке лежат пирожки и булочки. Всего их 9. Булочек – 4. Сколько пирожков лежат на тарел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У девочки 8 открыток. 4 открытки она наклеила в альбом. Сколько открыток осталось у девочки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На полке 8 книг. Журналов на 2 больше. Сколько журналов на полк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5. Длина красной ленточки 9 см, жёлтая – на 2 см короче. Чему равна длина жёлтой ленточки?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 На столе 5 огурцов и 2 луковицы. На сколько огурцов больше, чем луковиц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В книге 10 страниц. Сколько страниц прочитано, если осталось прочитать 4 страницы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 В школьном коридоре моют окна. Уже вымыто 3 окна. Осталось вымыть ещё 4. Сколько окон в коридор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 В автобусе ехало 9 человек. Когда несколько человек вышло, осталось 5 человек. Сколько человек вышло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  <w:t>Проверь!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+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140"/>
        </w:rPr>
      </w:pPr>
      <w:r>
        <w:rPr>
          <w:b/>
          <w:bCs/>
          <w:sz w:val="140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аким действием решается задача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146"/>
        <w:gridCol w:w="1080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. На тарелке 7 пирожков с джемом и 2 с творогом. Сколько всего пирожков на тарелке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. Из сада принесли 10 стаканов с ягодами. Среди них 6 стаканов с малиной, а остальные – с клубникой. Сколько стаканов с клубникой принесли?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 Юля купила 8 карандашей. 3 карандаша она подарила подруге. Сколько карандашей осталось у Юли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В гараже 10 белых машин, а чёрных на 4 меньше. Сколько чёрных машин в гараже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 Длина первого отрезка 7 см, а второго – на 2 см длиннее. Чему равна длина второго отрезк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 В букете 9 ромашек и 6 васильков. На сколько ромашек больше, чем васильков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На столе 10 тетрадей. Сколько тетрадей надо взять со стола, чтобы осталось 7 тетрадей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На берег вышли 3 девочки, остальные 5 продолжали купаться. Сколько девочек купались первоначальн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  В соловую пришли 10 учеников. Несколько человек уже купили булочки, а 6 учеников купили пирожное. Сколько человек купили булочки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30"/>
        </w:rPr>
      </w:pPr>
      <w:r>
        <w:rPr>
          <w:b/>
          <w:bCs/>
          <w:i/>
          <w:iCs/>
          <w:sz w:val="130"/>
        </w:rPr>
        <w:t>Проверь!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+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+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+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-</w:t>
      </w:r>
    </w:p>
    <w:sectPr>
      <w:type w:val="nextPage"/>
      <w:pgSz w:w="11906" w:h="16838"/>
      <w:pgMar w:left="851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3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7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45:00Z</dcterms:created>
  <dc:creator>123</dc:creator>
  <dc:description/>
  <cp:keywords/>
  <dc:language>en-US</dc:language>
  <cp:lastModifiedBy>Programmer</cp:lastModifiedBy>
  <cp:lastPrinted>2008-04-13T18:16:00Z</cp:lastPrinted>
  <dcterms:modified xsi:type="dcterms:W3CDTF">2009-12-01T19:45:00Z</dcterms:modified>
  <cp:revision>2</cp:revision>
  <dc:subject/>
  <dc:title>Запиши только ответ</dc:title>
</cp:coreProperties>
</file>