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едини линиями в правильном порядке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434455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59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зоопарке 3 львёнка и 7 тигр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в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сколько тигрят больше, чем львя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- 3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(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прос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4 тигрёнка больш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ема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ражение 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60.3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59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зоопарке 3 львёнка и 7 тигрят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в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сколько тигрят больше, чем львят?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- 3 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(т.)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прос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4 тигрёнка больше.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ема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– 3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ражение 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25.55pt" to="156.55pt,2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25.55pt" to="162.55pt,2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52pt" to="222.55pt,52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15.6pt" to="48.6pt,1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324485</wp:posOffset>
                </wp:positionV>
                <wp:extent cx="1371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.55pt" to="156.55pt,2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324485</wp:posOffset>
                </wp:positionV>
                <wp:extent cx="1447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.55pt" to="162.55pt,2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660400</wp:posOffset>
                </wp:positionV>
                <wp:extent cx="2209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2pt" to="222.55pt,52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6pt" to="48.6pt,1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00</wp:posOffset>
                </wp:positionV>
                <wp:extent cx="3429000" cy="1257300"/>
                <wp:effectExtent l="1666875" t="5080" r="5715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ectCallout">
                          <a:avLst>
                            <a:gd name="adj1" fmla="val -98555"/>
                            <a:gd name="adj2" fmla="val 5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8pt;margin-top:-45pt;width:269.9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оедини линии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ом поряд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434455" cy="47244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59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 Вити было 3 конфеты. Ему дали ещё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в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олько конфет стало у Ви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+ 5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8(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прос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конфет стало у Ви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ема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ражение 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72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59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Вити было 3 конфеты. Ему дали ещё 5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в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лько конфет стало у Вити?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+ 5 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(к.)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прос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конфет стало у Вити.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ема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+ 5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ражение 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15.6pt" to="48.6pt,1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52.6pt,12.3pt" to="227pt,12.3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05pt,3.4pt" to="107.05pt,21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6pt" to="48.6pt,1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68020</wp:posOffset>
                </wp:positionH>
                <wp:positionV relativeFrom="paragraph">
                  <wp:posOffset>156210</wp:posOffset>
                </wp:positionV>
                <wp:extent cx="221551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2.3pt" to="227pt,12.3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59535</wp:posOffset>
                </wp:positionH>
                <wp:positionV relativeFrom="paragraph">
                  <wp:posOffset>43180</wp:posOffset>
                </wp:positionV>
                <wp:extent cx="0" cy="2286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.4pt" to="107.05pt,21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едини линиями в правильном поряд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434455" cy="45758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59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группе 4 мальчика и 5 девоч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в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олько детей в групп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+ 5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9(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прос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детей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ема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ражение 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60.3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59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группе 4 мальчика и 5 девочек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в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лько детей в группе?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+ 5 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9(д.)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прос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детей в группе.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ема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5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ражение 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52pt" to="222.55pt,52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15.6pt" to="48.6pt,1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119.05pt,3.4pt" to="119.05pt,21.3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660400</wp:posOffset>
                </wp:positionV>
                <wp:extent cx="2209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2pt" to="222.55pt,52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6pt" to="48.6pt,1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511935</wp:posOffset>
                </wp:positionH>
                <wp:positionV relativeFrom="paragraph">
                  <wp:posOffset>43180</wp:posOffset>
                </wp:positionV>
                <wp:extent cx="0" cy="2286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.4pt" to="119.05pt,21.3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4038600" cy="1371600"/>
                <wp:effectExtent l="5080" t="6985" r="508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371600"/>
                        </a:xfrm>
                        <a:custGeom>
                          <a:avLst/>
                          <a:gdLst>
                            <a:gd name="textAreaLeft" fmla="*/ 0 w 2289600"/>
                            <a:gd name="textAreaRight" fmla="*/ 2289600 w 2289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34pt;margin-top:-18pt;width:317.95pt;height:107.95pt;mso-wrap-style:none;v-text-anchor:middle" type="_x0000_t6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едини линиями в правильном порядк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434455" cy="44386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59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льчик нашёл 5 белых грибов, а опят на 3 больш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вие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олько опят нашёл мальчи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+ 3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8 (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прос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опят нашёл мальч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ема задачи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ражение 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49.5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59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ьчик нашёл 5 белых грибов, а опят на 3 больше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вие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лько опят нашёл мальчик?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+ 3 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 (г.)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прос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опят нашёл мальчик.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ема задачи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3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ражение 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25.55pt" to="156.55pt,2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25.55pt" to="162.55pt,2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52pt" to="222.55pt,52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48.6pt,15.6pt" to="48.6pt,1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24485</wp:posOffset>
                </wp:positionV>
                <wp:extent cx="1371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.55pt" to="156.55pt,2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324485</wp:posOffset>
                </wp:positionV>
                <wp:extent cx="1447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.55pt" to="162.55pt,2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660400</wp:posOffset>
                </wp:positionV>
                <wp:extent cx="22098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2pt" to="222.55pt,52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6pt" to="48.6pt,1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Прочитай тексты справа и слева. Текст, который не является задачей – зачеркн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4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5854"/>
      </w:tblGrid>
      <w:tr>
        <w:trPr>
          <w:trHeight w:val="245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рхней полке – 8 книг, а на нижней – на 2 книги меньше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рхней полке – 8 книг, а на нижней – на 2 книги меньше. Сколько книг на нижней полке?</w:t>
            </w:r>
          </w:p>
        </w:tc>
      </w:tr>
      <w:tr>
        <w:trPr>
          <w:trHeight w:val="180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нале у ученика  - 3 ручки и 5 карандашей. Сколько карандашей в пенале у ученика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нале у ученика - 3 ручки и 5 карандашей. На сколько карандашей больше, чем ручек?</w:t>
            </w:r>
          </w:p>
        </w:tc>
      </w:tr>
      <w:tr>
        <w:trPr>
          <w:trHeight w:val="1777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одном ряду сидело 5 девочек, а на другом столько же мальчиков. Сколько ребят сидело на двух рядах?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ом ряду сидели девочки, а на другом 5 мальчиков. Сколько ребят сидело на двух рядах?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едини линиями вопросы задач со знаками тех действ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омощью которых ты будешь отвечать на эти вопро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56210</wp:posOffset>
                </wp:positionV>
                <wp:extent cx="3657600" cy="29718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3pt;width:287.95pt;height:233.95pt;mso-wrap-style:none;v-text-anchor:middle">
                <v:fill o:detectmouseclick="t" type="solid" color2="black"/>
                <v:stroke color="#33333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8382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8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колько всего?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</w:t>
      </w:r>
      <w:r>
        <w:rPr>
          <w:b/>
          <w:sz w:val="72"/>
          <w:szCs w:val="72"/>
        </w:rPr>
        <w:t>+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сколько меньше, чем …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Сколько осталось?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На сколько больше, чем … ?                                                    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5715</wp:posOffset>
                </wp:positionV>
                <wp:extent cx="838200" cy="6858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0pt;margin-top:0.45pt;width:65.95pt;height:53.95pt;mso-wrap-style:none;v-text-anchor:middle">
                <v:fill o:detectmouseclick="t" type="solid" color2="#3f3f3f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Сколько стало?                                                                         </w:t>
      </w:r>
      <w:r>
        <w:rPr>
          <w:sz w:val="96"/>
          <w:szCs w:val="96"/>
        </w:rPr>
        <w:t>-</w:t>
      </w:r>
    </w:p>
    <w:p>
      <w:pPr>
        <w:sectPr>
          <w:type w:val="nextPage"/>
          <w:pgSz w:orient="landscape" w:w="16838" w:h="11906"/>
          <w:pgMar w:left="240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096000" cy="3886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479.95pt;height:30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В магазине было 6 самолётиков, а воздушных шаров – на 3 больше. </w:t>
      </w:r>
    </w:p>
    <w:p>
      <w:pPr>
        <w:pStyle w:val="Normal"/>
        <w:tabs>
          <w:tab w:val="clear" w:pos="708"/>
          <w:tab w:val="left" w:pos="10340" w:leader="none"/>
        </w:tabs>
        <w:rPr>
          <w:sz w:val="36"/>
          <w:szCs w:val="36"/>
        </w:rPr>
      </w:pPr>
      <w:r>
        <w:rPr>
          <w:sz w:val="36"/>
          <w:szCs w:val="36"/>
        </w:rPr>
        <w:t>Сколько воздушных шаров было в магазине?</w:t>
      </w:r>
    </w:p>
    <w:p>
      <w:pPr>
        <w:pStyle w:val="Normal"/>
        <w:tabs>
          <w:tab w:val="clear" w:pos="708"/>
          <w:tab w:val="left" w:pos="10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9pt" to="18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582930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.9pt" to="221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9pt" to="4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46863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.9pt" to="4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46863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.9pt" to="18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9pt" to="18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раж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1371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7.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Ответ: 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17805</wp:posOffset>
                </wp:positionV>
                <wp:extent cx="6096000" cy="35433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7.15pt;width:479.95pt;height:27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На болоте жили 5 белых и 3 серых цапли.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Сколько всего цапель жили на болоте?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37795</wp:posOffset>
                </wp:positionV>
                <wp:extent cx="2590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5pt" to="21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85pt" to="15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2954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1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2954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7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2954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096000" cy="37719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8pt;width:479.95pt;height:29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 зоопарке жили 8 павлинов и 3 райские птицы.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На сколько меньше райских птиц, чем павлинов жили в зоопарке?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167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1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9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pt" to="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251460</wp:posOffset>
                </wp:positionV>
                <wp:extent cx="1447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9.8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1447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4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14478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096000" cy="37719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479.95pt;height:29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w:rPr>
          <w:sz w:val="36"/>
          <w:szCs w:val="36"/>
        </w:rPr>
        <w:t>На полке стояли 4 сапога, а ботинок – на 2 больше.</w:t>
      </w:r>
    </w:p>
    <w:p>
      <w:pPr>
        <w:pStyle w:val="Normal"/>
        <w:tabs>
          <w:tab w:val="clear" w:pos="708"/>
          <w:tab w:val="left" w:pos="51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212215</wp:posOffset>
                </wp:positionV>
                <wp:extent cx="1676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5.45pt" to="137.9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75501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9.45pt" to="95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7.45pt" to="96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9.45pt" to="96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7.45pt" to="6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9.45pt" to="6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колько ботинок стояло на пол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240665</wp:posOffset>
                </wp:positionV>
                <wp:extent cx="14478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8.9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1447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5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217805</wp:posOffset>
                </wp:positionV>
                <wp:extent cx="1447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7.1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48400" cy="36576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91.95pt;height:28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>В аквариуме жили 6 рыбок, а улиток – на 3 меньше.</w: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6"/>
          <w:szCs w:val="36"/>
        </w:rPr>
        <w:t>Сколько улиток жили в аквариуме?</w:t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2209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9pt" to="185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697230</wp:posOffset>
                </wp:positionV>
                <wp:extent cx="1524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.9pt" to="131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9pt" to="1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58293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9pt" to="1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35433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.9pt" to="13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58293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.9pt" to="13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16002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248400" cy="365760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55pt;width:491.95pt;height:28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олке стояли 5 игрушечных бегемотов и 4 ль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всего игрушек стояли на полке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526415</wp:posOffset>
                </wp:positionV>
                <wp:extent cx="2209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1.45pt" to="179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1211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45pt" to="108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0</wp:posOffset>
                </wp:positionH>
                <wp:positionV relativeFrom="paragraph">
                  <wp:posOffset>194945</wp:posOffset>
                </wp:positionV>
                <wp:extent cx="16002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3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1600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9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172085</wp:posOffset>
                </wp:positionV>
                <wp:extent cx="1600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3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411480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3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лугу гуляли 4 взрослых аиста и 9 детей-аис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колько больше детей, чем взрослых, гуляли по лугу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9pt" to="119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697230</wp:posOffset>
                </wp:positionV>
                <wp:extent cx="2057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.9pt" to="173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35433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9pt" to="1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58293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9pt" to="1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58293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.9pt" to="120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35433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.9pt" to="120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15240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15240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15240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6858000" cy="411480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5pt;width:539.95pt;height:3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1063625</wp:posOffset>
                </wp:positionV>
                <wp:extent cx="2057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.75pt" to="191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94932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4.75pt" to="138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В тёмной комнате дети искали 8 фонариков. Пять фонариков нашли. Сколько фонариков дети найти не смог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206375</wp:posOffset>
                </wp:positionV>
                <wp:extent cx="15240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2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252095</wp:posOffset>
                </wp:positionV>
                <wp:extent cx="15240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9.8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6400</wp:posOffset>
                </wp:positionH>
                <wp:positionV relativeFrom="paragraph">
                  <wp:posOffset>34925</wp:posOffset>
                </wp:positionV>
                <wp:extent cx="15240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7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т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781800" cy="37719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pt;width:533.95pt;height:29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Бабуси – Ягуси 8 плюшек и 5 пирогов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</wp:posOffset>
                </wp:positionV>
                <wp:extent cx="21336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6pt" to="179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1074420</wp:posOffset>
                </wp:positionV>
                <wp:extent cx="1371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4.6pt" to="119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6pt" to="1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5.6pt" to="12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5.6pt" to="114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0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.6pt" to="11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а сколько у Бабуси – Ягуси плюшек больше, чем пирог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15240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7.1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194310</wp:posOffset>
                </wp:positionV>
                <wp:extent cx="15240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3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6781800" cy="377190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85pt;width:533.95pt;height:29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уфете стояло 10 чашек. Три чашки забрали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835025</wp:posOffset>
                </wp:positionV>
                <wp:extent cx="21336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75pt" to="179.9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7207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.75pt" to="60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колько чаше осталось в буф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5240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9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ра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15240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5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5240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1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42:00Z</dcterms:created>
  <dc:creator>Лена</dc:creator>
  <dc:description/>
  <cp:keywords/>
  <dc:language>en-US</dc:language>
  <cp:lastModifiedBy>UserXP</cp:lastModifiedBy>
  <cp:lastPrinted>2008-02-25T11:44:00Z</cp:lastPrinted>
  <dcterms:modified xsi:type="dcterms:W3CDTF">2011-06-15T01:10:00Z</dcterms:modified>
  <cp:revision>4</cp:revision>
  <dc:subject/>
  <dc:title>На одной полке в шкафу 6 книг</dc:title>
</cp:coreProperties>
</file>