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65" w:leader="none"/>
        </w:tabs>
        <w:jc w:val="center"/>
        <w:rPr/>
      </w:pPr>
      <w:r>
        <w:rPr>
          <w:b/>
          <w:sz w:val="28"/>
          <w:szCs w:val="28"/>
        </w:rPr>
        <w:t>ПРИМЕРЫ ДЛЯ ПОВТОРЕНИЯ    (2)</w:t>
      </w:r>
    </w:p>
    <w:p>
      <w:pPr>
        <w:pStyle w:val="Normal"/>
        <w:tabs>
          <w:tab w:val="clear" w:pos="708"/>
          <w:tab w:val="left" w:pos="13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+23=              60–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–7=                  9+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8–58=              11–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42=              8+4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+3=                 71+25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+39=           70–2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5+3=             9+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–4=             54–2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2=             13–8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+6=               20+5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7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4+26=             10–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–25=           15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+9=                 11–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4–64=             46+4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+6=                 4+89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10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+4=            100–1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–9=             7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–3=               5+6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7–27=           32–4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+74=           54+32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7+42=              45–3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56=              16+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–8=                8–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+4=                  9+64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+3=                  55+22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8–82 =           100–1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+7=                60+2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63=            58–2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–6=              11+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+8=                14–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8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+29=             88–3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–29=             89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2–6=               57–4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+5=                 13–4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+8=                 7–2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1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–9 =              9–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6+51=             52+4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4–8=               47–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+4=                 60+3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+48=             81–5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–27=              31+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+8=                  36+5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–6=                  11+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–5=                4+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5–8=                12–7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–9=               92–7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–7=               6+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+38=             10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–49=              8+8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+5=               97–22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9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4–6=                35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+67=              64+2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+38=                9–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+6=                  5+8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–9=                98–75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1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–37=            10–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–2=                2+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6+6=                44–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9–22=              6+9=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36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5–64=              88–31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39:00Z</dcterms:created>
  <dc:creator>Галина</dc:creator>
  <dc:description/>
  <cp:keywords/>
  <dc:language>en-US</dc:language>
  <cp:lastModifiedBy>Галина</cp:lastModifiedBy>
  <cp:lastPrinted>2013-07-30T09:25:00Z</cp:lastPrinted>
  <dcterms:modified xsi:type="dcterms:W3CDTF">2013-08-11T06:39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