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ИМЕРЫ СЛОЖЕНИЯ И  ВЫЧИТАНИЯ                                          ПРИМЕРЫ СЛОЖЕНИЯ И ВЫЧИТАНИЯ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ВИДА: 36+7, 36-7   (2)                                                                                      ВИДА: 36+7, 36-7   (2)</w:t>
      </w:r>
    </w:p>
    <w:p>
      <w:pPr>
        <w:pStyle w:val="Normal"/>
        <w:tabs>
          <w:tab w:val="clear" w:pos="708"/>
          <w:tab w:val="left" w:pos="13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70"/>
        <w:gridCol w:w="3870"/>
        <w:gridCol w:w="3870"/>
      </w:tblGrid>
      <w:tr>
        <w:trPr>
          <w:trHeight w:val="294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1–4=              28+5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8+7=              73–7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3–5=              47+9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8+8=              53–6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6–9=              65+8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4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8+4=             47+6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9+7=             68+5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3–4=             32–6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5–6=             52–3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4–7=             45+8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1–4=              28+5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8+7=              73–7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3–5=              47+9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8+8=              53–6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6–9=              65+8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4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8+4=             47+6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9+7=             68+5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3–4=             32–6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5–6=             52–3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4–7=             45+8=</w:t>
            </w:r>
          </w:p>
        </w:tc>
      </w:tr>
      <w:tr>
        <w:trPr>
          <w:trHeight w:val="294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2–7=             51–4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8+6=             71–7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4–5=             47+9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7+5=             43–9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2–3=             87–8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5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7+8=              53+8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3–6=              38+6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8–9=              18+3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6+5=              32–9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2–6=              81–3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2–7=             51–4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8+6=             71–7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4–5=             47+9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7+5=             43–9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2–3=             87–8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5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7+8=              53+8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3–6=              38+6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8–9=              18+3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6+5=              32–9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2–6=              81–3=</w:t>
            </w:r>
          </w:p>
        </w:tc>
      </w:tr>
      <w:tr>
        <w:trPr>
          <w:trHeight w:val="294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3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3–4=             47+6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1–9=             32–5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1–8=             82–6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2–5=             38+7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7+9=             69+3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6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2–5=              26+5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5–7=              76+9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2–4=              48+8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7+7=              91–3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2–8=              38–9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3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3–4=             47+6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1–9=             32–5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1–8=             82–6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2–5=             38+7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7+9=             69+3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6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2–5=              26+5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5–7=              76+9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2–4=              48+8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7+7=              91–3=</w:t>
            </w:r>
          </w:p>
          <w:p>
            <w:pPr>
              <w:pStyle w:val="Normal"/>
              <w:tabs>
                <w:tab w:val="clear" w:pos="708"/>
                <w:tab w:val="left" w:pos="3405" w:leader="none"/>
                <w:tab w:val="right" w:pos="365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2–8=              38–9=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12:00Z</dcterms:created>
  <dc:creator>Галина</dc:creator>
  <dc:description/>
  <cp:keywords/>
  <dc:language>en-US</dc:language>
  <cp:lastModifiedBy>Галина</cp:lastModifiedBy>
  <cp:lastPrinted>2013-07-30T09:25:00Z</cp:lastPrinted>
  <dcterms:modified xsi:type="dcterms:W3CDTF">2013-08-06T13:12:00Z</dcterms:modified>
  <cp:revision>2</cp:revision>
  <dc:subject/>
  <dc:title>                             СЧЁТ В ПРЕДЕЛАХ 5                                                                         СЧЁТ В ПРЕДЕЛАХ 5</dc:title>
</cp:coreProperties>
</file>