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ИМЕРЫ СЛОЖЕНИЯ                                                             ПРИМЕРЫ СЛОЖЕНИЯ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ИДА: 34+20, 34+2                                                                              ВИДА: 34+20, 34+2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+20=            78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6+3=              45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+10=            26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5+40=            44+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+6=              28+5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5+30=            78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1+4=              87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4+2=              44+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2+20=            26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7+1=              27+2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+20=            78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6+3=              45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+10=            26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5+40=            44+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+6=              28+5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5+30=            78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1+4=              87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4+2=              44+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2+20=            26+3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7+1=              27+20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+3=               21+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+5=               45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+30=             21+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+50=             45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+1=              75+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1+2=             22+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1+40=           64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2+6=             51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4+3=            35+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5+4=            71+2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+3=               21+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+5=               45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+30=             21+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+50=             45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+1=              75+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1+2=             22+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1+40=           64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2+6=             51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4+3=            35+4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5+4=            71+20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+1=              76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+3=              54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2+60=            76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+3=              25+3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+10=            32+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1+70=            62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2+20=            73+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4+5=              37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7+2=               73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4+50=            21+7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+1=              76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+3=              54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2+60=            76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+3=              25+3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+10=            32+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1+70=            62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2+20=            73+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4+5=              37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7+2=               73+1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4+50=            21+7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10:00Z</dcterms:created>
  <dc:creator>Галина</dc:creator>
  <dc:description/>
  <cp:keywords/>
  <dc:language>en-US</dc:language>
  <cp:lastModifiedBy>Галина</cp:lastModifiedBy>
  <cp:lastPrinted>2013-07-30T09:25:00Z</cp:lastPrinted>
  <dcterms:modified xsi:type="dcterms:W3CDTF">2013-08-03T12:10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