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ИМЕРЫ СЛОЖЕНИЯ И  ВЫЧИТАНИЯ                                ПРИМЕРЫ СЛОЖЕНИЯ И  ВЫЧИТАН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ВИДА: 100-50, 60+20    (2)                                                                        ВИДА: 100-50, 60+20    (2)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870"/>
        <w:gridCol w:w="3870"/>
      </w:tblGrid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–40=            40+4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60=            50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–50=            70–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+20=            30+4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–20=            70–10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0–30=           80–4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0+40=           30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0–60=           20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+50=           90–5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0+20=           70+10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–40=            40+4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60=            50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–50=            70–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+20=            30+4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–20=            70–10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0–30=           80–4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0+40=           30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0–60=           20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+50=           90–5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0+20=           70+10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40=             70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–10=             90–6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+20=             90–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–20=             20+5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–40=             50–2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0–10=            30+7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0–20=            80–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0+20=            30+6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0–70=            40–1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0+50=            80–50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40=             70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–10=             90–6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+20=             90–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–20=             20+5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–40=             50–2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0–10=            30+7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0–20=            80–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0+20=            30+6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0–70=            40–1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0+50=            80–50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0–30=              30+2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0–70=            90–6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+60=              70–5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0+40=              50+4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–10=              50–4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0–20=            40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0–60=            80–7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+40=            20+2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0–50=            70–4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0+30=            50–20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0–30=              30+2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0–70=            90–6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+60=              70–5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0+40=              50+4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–10=              50–4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0–20=            40+3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0–60=            80–7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+40=            20+20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0–50=            70–40=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right" w:pos="36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0+30=            50–2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4:00Z</dcterms:created>
  <dc:creator>Галина</dc:creator>
  <dc:description/>
  <cp:keywords/>
  <dc:language>en-US</dc:language>
  <cp:lastModifiedBy>Галина</cp:lastModifiedBy>
  <cp:lastPrinted>2013-07-30T09:25:00Z</cp:lastPrinted>
  <dcterms:modified xsi:type="dcterms:W3CDTF">2013-08-03T11:14:00Z</dcterms:modified>
  <cp:revision>2</cp:revision>
  <dc:subject/>
  <dc:title>                             СЧЁТ В ПРЕДЕЛАХ 5                                                                         СЧЁТ В ПРЕДЕЛАХ 5</dc:title>
</cp:coreProperties>
</file>