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Ы СЛОЖЕНИЯ И  ВЫЧИТАНИЯ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20+6, 26-20    (1)                                                                        ВИДА: 20+6, 26-20    (1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3=               74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=               43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4–4=                70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–3=                62–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60=              85–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6–70=             8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8=               76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4–80=             58–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6=               80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8–50=             93–9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3=               74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=               43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4–4=                70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–3=                62–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2–60=              85–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6–70=             84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8=               76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4–80=             58–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6=               80+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8–50=             93–90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8–80=              47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+5=                30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3–50=              74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1–30=              92–9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8=                40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2–40=            83–8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9=              90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+5=              78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9–90=             65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2–30=             30+2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8–80=              47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+5=                30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3–50=              74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1–30=              92–9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8=                40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2–40=            83–8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9=              90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+5=              78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9–90=             65–6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2–30=             30+2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–50=              34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+3=               30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2–60=              67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+6=               24–2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9–40=             40+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8–90=            90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3=             52–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9–50=           75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+4=             30+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1–40=           39–3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–50=              34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+3=               30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2–60=              67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+6=               24–2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9–40=             40+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8–90=            90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+3=             52–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9–50=           75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+4=             30+8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1–40=           39–30=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0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01T18:00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