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ИМЕРЫ СЛОЖЕНИЯ И  ВЫЧИТАНИЯ                                ПРИМЕРЫ СЛОЖЕНИЯ И  ВЫЧИТАН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ИДА: а+1, а-1    (2)                                                                              ВИДА: а+1, а-1    (2)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9–1=               58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+1=               39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7–1=               63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1+1=               35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4+1=               83+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3–1=               37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2+1=               59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+1=               97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6+1=               34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2–1=               94–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9–1=               58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+1=               39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7–1=               63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1+1=               35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4+1=               83+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3–1=               37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2+1=               59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+1=               97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6+1=               34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2–1=               94–1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4–1=               65–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2+1=               74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6–1=               87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+1=               93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2–1=               43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6+1=              74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6+1=              35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8–1=              47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8–1=              85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3–1=              96–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4–1=               65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2+1=               74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6–1=               87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+1=               93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2–1=               43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6+1=              74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6+1=              35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8–1=              47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8–1=              85–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3–1=              96–1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2–1=                89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+1=                42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4–1=                27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7–1=                36–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5+1=                95–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6+1=               36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4–1=               27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5+1=               92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3–1=               82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5–1=               45+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2–1=                89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+1=                42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4–1=                27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7–1=                36–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5+1=                95–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6+1=               36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4–1=               27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5+1=               92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3–1=               82–1=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36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5–1=               45+1=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4:00Z</dcterms:created>
  <dc:creator>Галина</dc:creator>
  <dc:description/>
  <cp:keywords/>
  <dc:language>en-US</dc:language>
  <cp:lastModifiedBy>Галина</cp:lastModifiedBy>
  <cp:lastPrinted>2013-08-01T09:04:00Z</cp:lastPrinted>
  <dcterms:modified xsi:type="dcterms:W3CDTF">2013-08-01T13:24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