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Ы СЛОЖЕНИЯ И  ВЫЧИТАНИЯ                                ПРИМЕРЫ СЛОЖЕНИЯ И 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ИДА: а+1, а-1    (1)                                                                              ВИДА: а+1, а-1    (1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+1=               72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–1=               88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4+1=               35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9–1=               24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3+1=               63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1=               82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–1=               6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+1=               23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–1=               45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7–1=               78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+1=               72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–1=               88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4+1=               35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9–1=               24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3+1=               63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+1=               82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–1=               6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+1=               23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–1=               45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7–1=               78–1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–1=               88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+1=               76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+1=               64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–1=               96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–1=               45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5–1=              6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3+1=              84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7+1=              3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4–1=              23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8+1=              75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–1=               88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+1=               76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+1=               64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7–1=               96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–1=               45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5–1=              69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3+1=              84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7+1=              3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4–1=              23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8+1=              75–1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6–1=                6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+1=                57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8–1=                63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7+1=                44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3+1=                92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3–1=               36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2+1=               2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7+1=               85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5–1=               48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8–1=               74–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6–1=                65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+1=                57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8–1=                63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7+1=                44+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3+1=                92–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3–1=               36–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2+1=              27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7+1=              85+1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5–1=              48+1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8–1=              74–1=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6:00Z</dcterms:created>
  <dc:creator>Галина</dc:creator>
  <dc:description/>
  <cp:keywords/>
  <dc:language>en-US</dc:language>
  <cp:lastModifiedBy>Галина</cp:lastModifiedBy>
  <cp:lastPrinted>2013-08-01T09:04:00Z</cp:lastPrinted>
  <dcterms:modified xsi:type="dcterms:W3CDTF">2013-08-01T06:17:00Z</dcterms:modified>
  <cp:revision>4</cp:revision>
  <dc:subject/>
  <dc:title>                             СЧЁТ В ПРЕДЕЛАХ 5                                                                         СЧЁТ В ПРЕДЕЛАХ 5</dc:title>
</cp:coreProperties>
</file>