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МЕРЫ СЛОЖЕНИЯ И  ВЫЧИТАНИЯ                                ПРИМЕРЫ СЛОЖЕНИЯ И  ВЫЧИТАН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ИДА: 10+2, 12–2, 12–10    (1)                                                    ВИДА: 10+2, 12–2, 12–10    (1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–10=             12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+6=               14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–6=               18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+2=               10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–10=             15–5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–7=            14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–10=          11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–2=            10+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+8=            13–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–10=          10+3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–10=             12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+6=               14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–6=               18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+2=               10+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–10=             15–5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–7=            14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–10=          11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–2=            10+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+8=            13–3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–10=          10+3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+9=               18–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–10=             17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–4=               13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+4=               10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–10=             19–9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–7=            15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–2=            16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–10=          14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+8=            15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–9=            10+6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+9=               18–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–10=             17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–4=               13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+4=               10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–10=             19–9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–7=            15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–2=            16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3–10=          14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+8=            15–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–9=            10+6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–8=               16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+9=               14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–10=             10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–3=               14–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–10=             15–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–10=           12–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–10=           13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–7=             15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–9=             16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+5=             10+4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–8=                16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+9=                14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–10=              10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–3=                14–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–10=              15–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–10=           12–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–10=           13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–7=             15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9–9=             16–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+5=             10+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4:00Z</dcterms:created>
  <dc:creator>Галина</dc:creator>
  <dc:description/>
  <cp:keywords/>
  <dc:language>en-US</dc:language>
  <cp:lastModifiedBy>Галина</cp:lastModifiedBy>
  <cp:lastPrinted>2013-07-23T09:23:00Z</cp:lastPrinted>
  <dcterms:modified xsi:type="dcterms:W3CDTF">2013-07-30T05:14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