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ктивные методы обучения  на моих уроках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изнь в постоянно изменяющихся условиях требует от специалиста умения решать регулярно возникающие новые, нестандартные проблемы. Признаком времени является повышенная профессиональная мобильность. Новые задачи и направления развития образования определяют и особые требования к личности и профессиональной компетентности педагогов.               Чтобы поднять уровень познавательной активности своих учащихся, я  применяю  интерактивные технологии, в том числе и активные методы обучения.  Они мне нравятся тем, что все ребята с удовольствием подключаются  к работе, берут нужный материал «на ур-ра»!</w:t>
      </w:r>
      <w:r>
        <w:rPr/>
        <w:t xml:space="preserve"> </w:t>
      </w:r>
      <w:r>
        <w:rPr>
          <w:rFonts w:cs="Calibri"/>
          <w:sz w:val="28"/>
          <w:szCs w:val="28"/>
        </w:rPr>
        <w:t>Строятся в основном на диалоге, предполагающем свободный обмен мнениями о путях разрешения той или иной проблемы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цесс совместной работы, организованный с помощью приемов и методов модерации (мoderare – в переводе с латинского – приводить в равновесие, управлять, регулировать)  способствует снятию барьеров общения, создает условия для развития творческого мышления и принятия нестандартных решений, формирует и развивает навыки совместной деятельности.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u w:val="single"/>
        </w:rPr>
        <w:t>Метод «У учителя – ошибка!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тематика, Моро М.И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ма урока: Проверка деления (3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Этап «открытия» детьми нового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тям предлагается решить столбик примеров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6:3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6: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60:4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0:5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ель спокойным тоном предлагает сверить ответы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6:3=12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6:2=18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0:4=15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0:5=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Ученики доходят до последнего примера и поднимают </w:t>
      </w:r>
      <w:r>
        <w:rPr>
          <w:rFonts w:cs="Calibri"/>
          <w:b/>
          <w:sz w:val="28"/>
          <w:szCs w:val="28"/>
        </w:rPr>
        <w:t>шум</w:t>
      </w:r>
      <w:r>
        <w:rPr>
          <w:rFonts w:cs="Calibri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ответ неверны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Учитель: Не может быть, у кого другой отв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b/>
          <w:sz w:val="28"/>
          <w:szCs w:val="28"/>
        </w:rPr>
        <w:t>Докажите</w:t>
      </w:r>
      <w:r>
        <w:rPr>
          <w:rFonts w:cs="Calibri"/>
          <w:sz w:val="28"/>
          <w:szCs w:val="28"/>
        </w:rPr>
        <w:t>, что ответ неверный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бята начинают объяснять так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0 –удобные слагаемые 50 и 10, 50:5=10, 10:5=2, итого 12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 ещё можно до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14 </w:t>
      </w:r>
      <w:r>
        <w:rPr>
          <w:rFonts w:cs="Calibri"/>
          <w:sz w:val="28"/>
          <w:szCs w:val="28"/>
          <w:vertAlign w:val="subscript"/>
        </w:rPr>
        <w:t xml:space="preserve">* </w:t>
      </w:r>
      <w:r>
        <w:rPr>
          <w:rFonts w:cs="Calibri"/>
          <w:sz w:val="28"/>
          <w:szCs w:val="28"/>
        </w:rPr>
        <w:t xml:space="preserve">5=70, нам нужно получить 60, т.к. делимое 60.,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12 – верный ответ? Давайте проверим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2 </w:t>
      </w:r>
      <w:r>
        <w:rPr>
          <w:rFonts w:cs="Calibri"/>
          <w:sz w:val="28"/>
          <w:szCs w:val="28"/>
          <w:vertAlign w:val="subscript"/>
        </w:rPr>
        <w:t xml:space="preserve">* </w:t>
      </w:r>
      <w:r>
        <w:rPr>
          <w:rFonts w:cs="Calibri"/>
          <w:sz w:val="28"/>
          <w:szCs w:val="28"/>
        </w:rPr>
        <w:t>5 =60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елю остается поблагодарить детей за исправление её ошибки. Тема объяснена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Метод : «Судебный процесс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кружающий мир, Плешаков А.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ма: Экономика и экология (3 класс)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омашняя работа: Подготовиться к суду «Польза и вред от отраслей экономики»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руппы из 4 человек: судья, обвиняемый, адвокат, прокурор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ни готовят </w:t>
      </w:r>
      <w:r>
        <w:rPr>
          <w:rFonts w:cs="Calibri"/>
          <w:b/>
          <w:sz w:val="28"/>
          <w:szCs w:val="28"/>
        </w:rPr>
        <w:t>суд над отраслями экономики</w:t>
      </w:r>
      <w:r>
        <w:rPr>
          <w:rFonts w:cs="Calibri"/>
          <w:sz w:val="28"/>
          <w:szCs w:val="28"/>
        </w:rPr>
        <w:t>: сельское хозяйство, транспорт, промышленность и её отрасл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за работу: как группа серьёзно подошла к  проблемам (можно продемонстрировать презентации, опыты) и предложила пути их разрешения. Желательно заранее составлять критерии оц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>( Первый опыт «ведения судебного процесса» у ребят был: по готовому сценарию на классном часе…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Метод: «Вопросы и ответы»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Мои ребята очень любят задавать вопросы друг другу. Можно это использовать следующим образом при объяснении новой темы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кружающий мир, Плешаков А.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ма: Здоровый образ жизни ( 3 класс)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ласс делится на 2 группы:  врачи-лекторы (6 учеников с ведущим) и пациенты- слушатели. Лекторы садятся напротив слушателе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Все изучают материал самостоятельно. Лекторы готовят ответы на всевозможные вопросы, «ведущий» распределяет статью  каждому «врачу», чтоб на все вопросы пациентов  были даны  ответы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«Пациенты» готовят вопросы, на которые сами знают ответы (оценивают ответы «врачей»). Вопросы подразумевают не односложные ответы. Учителю остается лишь излагать дополнительный материал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Метод: «Учителя и ученики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Какой ученик не хочет на время стать учителем?  Все хот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>Математика. Закрепление  большой  темы- главы. Решение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«Учителя»(6 человек) сидят напротив учеников, они умеют «сходу» решать эти задачи, можно и  заранее задавать на дом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Задачи даются «массивом», их 7-10, возле каждой ставятся баллы по сложности. Ученик решает, показывает решение любому «учителю» и получает баллы. Если решил неверно, думает над решением задачи дальше. За каждый повторный визит к учителю с одной и той же задачей снимается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 балл. «Учителя вредничают»: задают вопросы по решению, по оформлению и тд. В конце урока подводится итог. Ученики, набравшие высокие баллы, становятся учителями на следующем аналогичном уроке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«Защита задачи, выражений на порядок действий с многозначными числами»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етод похож на предыдущий. Ребята сидят группами,  учитель с ними же. Все выполняют работу. Условие: организовать работу так, чтобы любой ученик из группы мог у доски «защитить» своё решение, и по  его ответу оценивается вся группа.  Работа кипит: «сильный» учит «слабого»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Рейтинговый метод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рейтинги эффективности, рейтинги популярности), активизирующие деятельность учащихся за счет эффекта соревнования, корректировки потребности достижения: «лучший знаток … предмета». Я этот метод применяю на каждом занятии </w:t>
      </w:r>
      <w:r>
        <w:rPr>
          <w:rFonts w:cs="Calibri"/>
          <w:b/>
          <w:sz w:val="28"/>
          <w:szCs w:val="28"/>
        </w:rPr>
        <w:t>кружка по математике</w:t>
      </w:r>
      <w:r>
        <w:rPr>
          <w:rFonts w:cs="Calibri"/>
          <w:sz w:val="28"/>
          <w:szCs w:val="28"/>
        </w:rPr>
        <w:t>. Во второй части кружка даю задачи «массивом» на самостоятельное решение, заранее прописывая баллы. В конце занятия анализируем ответы, подводим итог по баллам и записываем в тетрадь итоговую сумму баллов на данный день. Результаты на олимпиадах и конкурсах говорят о том, что метод отлично работает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 «Групповая работа»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, 3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Великий кругооборот жизн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Цель урока-проекта: исследуя доказать, что все организмы связаны друг с другом и участвуют в непрерывном круговороте жизни, что каждое звено круговорота необходимо для жизни обитателей земли- биосфер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ечение урока ученики 1 ряда в роли растени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еники 2 ряда в роли животных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еники 3 ряда в роли бактерий и грибов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также «работают» </w:t>
      </w:r>
      <w:r>
        <w:rPr>
          <w:sz w:val="28"/>
          <w:szCs w:val="28"/>
          <w:u w:val="single"/>
        </w:rPr>
        <w:t>аналитики</w:t>
      </w:r>
      <w:r>
        <w:rPr>
          <w:sz w:val="28"/>
          <w:szCs w:val="28"/>
        </w:rPr>
        <w:t>, которые, анализируя услышанную информацию об условиях жизни растений, животных, грибов и бактерий, ищут связь между ними и в конце урока объясняют, в чем заключается великий кругооборот жизн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 xml:space="preserve">исследователи - </w:t>
      </w:r>
      <w:r>
        <w:rPr>
          <w:sz w:val="28"/>
          <w:szCs w:val="28"/>
        </w:rPr>
        <w:t xml:space="preserve"> ищут в конкретных фактах (экологические задачи) ошибки и их исправляют; </w:t>
      </w:r>
      <w:r>
        <w:rPr>
          <w:sz w:val="28"/>
          <w:szCs w:val="28"/>
          <w:u w:val="single"/>
        </w:rPr>
        <w:t xml:space="preserve">иллюстраторы - </w:t>
      </w:r>
      <w:r>
        <w:rPr>
          <w:sz w:val="28"/>
          <w:szCs w:val="28"/>
        </w:rPr>
        <w:t>рисуют участников кругооборота, с тем, чтобы аналитики наглядно показали на доске эту связ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 xml:space="preserve">знатоки - </w:t>
      </w:r>
      <w:r>
        <w:rPr>
          <w:sz w:val="28"/>
          <w:szCs w:val="28"/>
        </w:rPr>
        <w:t>дополняют интересными фактами (по 2 ученика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  исключения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, 1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то такие насекомые?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над темой уро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А теперь ищем ответ на главный вопрос: Кто такие насекомые?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получает рисунки насекомых:  (бабочка, комар, пчела, клоп, кузнечик, стрекоза) и </w:t>
      </w:r>
      <w:r>
        <w:rPr>
          <w:b/>
          <w:sz w:val="28"/>
          <w:szCs w:val="28"/>
        </w:rPr>
        <w:t>определяют части их тела</w:t>
      </w:r>
      <w:r>
        <w:rPr>
          <w:sz w:val="28"/>
          <w:szCs w:val="28"/>
        </w:rPr>
        <w:t>. Ученик показывает на бабочке части её тела, остальные ученики этой группы хлопают, если эта часть имеется у их насекомы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очка имее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рылья (их 4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тело, состоящее из  трёх частей: головы, груди, брюш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оги (их 6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с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глаз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хоботок ( у стрекозы и божьи коровки – челюсти, питаются другой пищей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 определяет  отличительный признак насекомых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жем ли мы сказать, что животные, которые имеют крылья всегда насекомы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ет, н-р, ---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Можем ли мы сказать, что животные, которые имеют усики, всегда насекомы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ет, н-р, ---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Можем ли мы сказать, что животные, которые имеют глаза всегда насекомы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ет, ----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Можем ли мы сказать, что животные, которые имеют хоботок или челюсти всегда насекомые? (нет, н-р, ----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Можем ли мы сказать, что животные, которые имеют  голову, грудь, живот всегда насекомые? (нет, н-р, ---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ожем ли мы сказать, что животные, которые имеют 6 ног всегда насекомые? У кого ещё имеются 6 ног? А наш муравьишко кт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так, вывод 2 группы и  чтение  вывода по  учебнику  (стр. 20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доказывает, почему сороконожка, рак и паук не насекомы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  «Готовимся к жизни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тематика, Моро М.И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Тема урока: «Свойство диагоналей прямоугольника, квадрат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урока «удивляем» детей, объявив, что сегодня на уроке учимся вешать на потолок…люст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хождения темы (деятельностный подход) интересуемся, где можно применить наши зна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м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ить «центр потолка»  (верхняя часть парты, картонной коробки…). С двух концов, по диагонали, крепко держим   нить, протёртую мелом, за середину резко поднимаем и отпускаем. Остается след – «диагонали», на точку их пересечения «вешаем люстр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 комната большая, и нужно повесить 4 люстры? Как бы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актическую работу выполнить на школьном дворе: с помощью диагоналей размечаем границу прямоугольной площадки для песка (работа в группах)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 «В</w:t>
      </w:r>
      <w:r>
        <w:rPr>
          <w:rFonts w:cs="Calibri"/>
          <w:b/>
          <w:sz w:val="28"/>
          <w:szCs w:val="28"/>
          <w:u w:val="single"/>
        </w:rPr>
        <w:t xml:space="preserve">агончики»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Ученики знают порядок действий, но ошибаются в конце вычислений, не знают, какие числа прибавлять или вычислять. Придумала игру-метод- «цепляем-отцепляем» вагоны. Сначала решаем примеры во всех вагончиках, далее цепляем (+), отцепляем (-) их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73689 : 87 – 96064 : 158 + 310726 =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drawing>
          <wp:inline distT="0" distB="0" distL="0" distR="0">
            <wp:extent cx="438975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drawing>
          <wp:inline distT="0" distB="0" distL="0" distR="0">
            <wp:extent cx="4338955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Плешаков А.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ма: «Жизнь леса. Лес - природное сообще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- Необычное начало урока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Учитель: Ребята, представьте, я – маленькая, тоненькая лесная трава,  (показываю руками) надо мною кустарники и деревья. Я иногда солнца целый день не вижу… Хорошо ли мне здесь?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ебята  меня жалеют, доказывают, почему мне плохо… Тут я не выдерживаю, сообщаю, что мне ХО-РО-ШО. Начинаем доказывать обратное…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кружающий мир, Плешаков А.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ма: «Семейный бюджет»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1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оздание  семей из 6-7 человек:  выбрать фамилию семьи, придумать для каждого члена имя, возраст, профессию, доход (заработную плату, пособие, пенсию и др. источники)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2. Спланировать предстоящие расходы на месяц, исходя из доходов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0"/>
        <w:gridCol w:w="3190"/>
        <w:gridCol w:w="31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лены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ид до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ходы ( общие и на каждого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душ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н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 тыся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</w:t>
            </w:r>
            <w:r>
              <w:rPr>
                <w:rFonts w:cs="Calibri"/>
                <w:sz w:val="28"/>
                <w:szCs w:val="28"/>
              </w:rPr>
              <w:t>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</w:t>
            </w:r>
            <w:r>
              <w:rPr>
                <w:rFonts w:cs="Calibri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едставление своей семьи, своего бюджета перед клас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rFonts w:cs="Calibri"/>
          <w:i/>
          <w:sz w:val="28"/>
          <w:szCs w:val="28"/>
        </w:rPr>
        <w:t>Из опыта: несмотря на то, что ребята были нацелены на реальную жизнь, семьи были созданы: Медведевы, Путины …, зарплата … в евро, долларах и рублях, я промолчала и попросила назвать итоговую сумму доходов, расходов. Оказалось, что не сосчитали, и не знают как. А «расходовали» мизерные суммы… (Как хочется иметь много денег!!!) Ребята расстроились, решили дома снова всё продумать и в начале следующего урока выступить. На другой день были реальные цифры, покупки и тд.  Так мы «опустились на землю». Игра понравилась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Возможности различных методов  различны, они зависят от природы и содержания соответствующего метода, способов их использования. Каждый метод активным делает тот, кто его применя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09:00Z</dcterms:created>
  <dc:creator>Хисамутдинова</dc:creator>
  <dc:description/>
  <cp:keywords/>
  <dc:language>en-US</dc:language>
  <cp:lastModifiedBy>Admin</cp:lastModifiedBy>
  <dcterms:modified xsi:type="dcterms:W3CDTF">2016-01-17T12:59:00Z</dcterms:modified>
  <cp:revision>25</cp:revision>
  <dc:subject/>
  <dc:title/>
</cp:coreProperties>
</file>