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b/>
          <w:b/>
          <w:bCs/>
          <w:color w:val="99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990000"/>
          <w:sz w:val="24"/>
          <w:szCs w:val="24"/>
          <w:u w:val="single"/>
          <w:lang w:eastAsia="ru-RU"/>
        </w:rPr>
        <w:t>"Компьютер в жизни школьника".</w:t>
      </w:r>
    </w:p>
    <w:p>
      <w:pPr>
        <w:pStyle w:val="Style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лияние компьютера на здоровье дете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вое относительно недолгое существование компьютер уже успел занять место во многих областях жизнедеятельности человека, он уже незаменим на работе, помогает детям в учёбе, и, конечно же, является одним из самых любимых развлечений для них. С появлением Интернет он ещё и стал лучшим способом поиска информации, делового общения, отдыха и т.д. в общем, некоторым людям уже трудно представить жизнь без компьютера. Однако помимо многочисленных плюсов, которые приносит компьютер человеку, не стоит забывать и о его влиянии на здоровь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 стали меньше проводить время на улице, меньше играть в подвижные игры, пользователи Интернет стали меньше общаться лично, отдав предпочтение чатам, почте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и т.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аким образом, компьютер стал; с одной стороны привязал человека к себе, с другой 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- 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стал источником 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множества заболеваний.</w:t>
      </w:r>
    </w:p>
    <w:p>
      <w:pPr>
        <w:pStyle w:val="Style1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сматривая влияние компьютеров на здоровье, отметим </w:t>
      </w:r>
      <w:r>
        <w:rPr>
          <w:sz w:val="24"/>
          <w:szCs w:val="24"/>
          <w:u w:val="single"/>
        </w:rPr>
        <w:t>несколько факторов риск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юда относятс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электромагнитным излучение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блемы зре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мышцами и суставам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блемы бессонницы, стрессов, нервных расстройст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блемы органов дыхания.</w:t>
      </w:r>
    </w:p>
    <w:p>
      <w:pPr>
        <w:pStyle w:val="Style1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ждом из этих случаев </w:t>
      </w:r>
      <w:r>
        <w:rPr>
          <w:color w:val="FF0000"/>
          <w:sz w:val="24"/>
          <w:szCs w:val="24"/>
        </w:rPr>
        <w:t>степень риска прямо пропорциональна времени, проводимому за компьютером и вблизи него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u w:val="single"/>
        </w:rPr>
        <w:t>Влияние электромагнитного 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излучения.</w:t>
      </w:r>
      <w:r>
        <w:rPr>
          <w:sz w:val="24"/>
          <w:szCs w:val="24"/>
        </w:rPr>
        <w:t xml:space="preserve"> На этот счет существуют полярные точки зрения. Одна из них рассматривает влияние компьютера на организм не более значительным, чем, скажем, влияние холодильника, телевизора, СВЧ – печ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некоторые работы и исследования в этой области определяют возможные факторы риска, так, например, считается, что электромагнитное излучение может вызвать расстройства нервной системы, снижение иммунитета, расстройства сердечно - сосудистой системы.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Влияние компьютера на зрение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начала незаметно подойдите к ребенку, который увлечен игрой и посмотрите, как он смотрит на монитор. Его взгляд буквально прикован к монитору. А нам с Вами известно, что усталость глаз существует при любой работе, в которой участвует зрение, а в данном случае глаза устают еще больше, т.к. глаза ребенка смотрят на устройство высокой яркости, к тому же мониторы мерцают, все эти факторы ведут к перегрузке глазных мышц. Ребенок, да и вообще любой человек во время игры редко моргает, вследствие чего возникает покраснение глаз, слезотечение, чувство «песка в глазах», присоединяется головная боль. Так же во время игры расстояние от глаз до монитора всегда постоянно из-за этого нарушается аккомодация мышц глаз, постепенно человек замечает, что он плохо видит предметы вдалеке. Все это говорит о «компьютерном зрительном синдроме».</w:t>
      </w:r>
    </w:p>
    <w:p>
      <w:pPr>
        <w:pStyle w:val="Style16"/>
        <w:ind w:firstLine="708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Влияние компьютера на кисти рук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ительная, однообразная работа кистями и пальцами рук приводит к постепенному повреждению связочного и суставного аппарата кисти. Если во время не принять меры, то заболевание может стать хроническим.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Влияние компьютера на тазовые органы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или игра за компьютером, вынуждает человека длительно сохранять относительно неподвижное состояние, вследствие чего снижается кровоснабжение тазовых органов и конечностей. Длительное нарушение питания тазовых органов способствует развитию таких заболеваний как геморрой. Геморрой – это расширение вен нижнего отдела прямой кишки, а причина это застой крови в следствии малоподвижного образа жизни. 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Влияние компьютера на пищеварение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, да Вы все правильно прочитали. Когда у ребенка возникает компьютерная зависимость, то он начинает  питаться не отходя от компьютера. Как правило, это «сухая» еда, в которой мало витаминов и питательных веществ.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Влияние компьютера на опорно-двигательный аппарат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лительное сидение перед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пьютером</w:t>
      </w:r>
      <w:r>
        <w:rPr>
          <w:rFonts w:eastAsia="Times New Roman"/>
          <w:color w:val="000000"/>
          <w:sz w:val="24"/>
          <w:szCs w:val="24"/>
          <w:lang w:eastAsia="ru-RU"/>
        </w:rPr>
        <w:t> может стать причиной нарушения осанки или искривления позвоночника. Этому способствует неправильная позиция на рабочем столе, постепенно ребенок привыкает к тому что сидит не правильно, а болезнь только прогрессирует.  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Влияние компьютера на внимание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бота или игра за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пьютером</w:t>
      </w:r>
      <w:r>
        <w:rPr>
          <w:rFonts w:eastAsia="Times New Roman"/>
          <w:color w:val="000000"/>
          <w:sz w:val="24"/>
          <w:szCs w:val="24"/>
          <w:lang w:eastAsia="ru-RU"/>
        </w:rPr>
        <w:t> – это интеллектуальный труд. И потому основная часть нагрузки приходится на нервную систему, а именно на головной мозг. Часто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лительная работа за компьютером может быть причиной головных болей</w:t>
      </w:r>
      <w:r>
        <w:rPr>
          <w:rFonts w:eastAsia="Times New Roman"/>
          <w:color w:val="000000"/>
          <w:sz w:val="24"/>
          <w:szCs w:val="24"/>
          <w:lang w:eastAsia="ru-RU"/>
        </w:rPr>
        <w:t>. Известно несколько типов головных болей, которые могут быть спровоцированы работой за компьютером. Одним из факторов провоцирующим появление головных болей является хроническое перенапряжение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тройства внимания и невозможность концентрироваться являются следствием хронического перенапряжения. Иногда из-за длительной работы за компьютером может возникнуть шум в ушах, головокружение, тошнота. При возникновении этих симптомов нужно обратиться за советом к врачу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ногие из Вас возразят, что в наше время без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пьютера</w:t>
      </w:r>
      <w:r>
        <w:rPr>
          <w:rFonts w:eastAsia="Times New Roman"/>
          <w:color w:val="000000"/>
          <w:sz w:val="24"/>
          <w:szCs w:val="24"/>
          <w:lang w:eastAsia="ru-RU"/>
        </w:rPr>
        <w:t> никуда. Да, я с вами согласна. Но нужно соблюдать несколько правил. Если Вы мама, то ваше внутреннее чутьё подскажет вам какие игры вредны для ребенка. (женщины - хранительницы очага, и Ваша интуиция все Вам подскажет), Есть много игр (квесты, логические) вот их то и можно предложить ребенку, опять же следить за временем, которое ребенок проводит за компьютером. Помнить, что мальчики больше подвержены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лиянию компьюте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Найти ребенку достойное занятие, хобби, записать на секции… </w:t>
      </w:r>
    </w:p>
    <w:p>
      <w:pPr>
        <w:pStyle w:val="Style16"/>
        <w:ind w:firstLine="708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990000"/>
          <w:sz w:val="24"/>
          <w:szCs w:val="24"/>
          <w:u w:val="single"/>
          <w:lang w:eastAsia="ru-RU"/>
        </w:rPr>
        <w:t>Основные правила для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Помогите своим детям понять, что они не должны размещать в Сети информацию о себе: номер мобильного телефона, домашний адрес, номер школы, а также показывать фотографии (свои и семь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Объясните детям, что нельзя открывать файлы, присланные незнакомыми людьми. Эти файлы могут содержать вирусы или фото- и видеоматериалы непристойного или агрессивного содерж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Постоянно общайтесь со своими детьми, рассказывайте, советуйте, как правильно поступать и реагировать на действия других людей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0:00Z</dcterms:created>
  <dc:creator>DNA7 X86</dc:creator>
  <dc:description/>
  <dc:language>en-US</dc:language>
  <cp:lastModifiedBy>Компьютер</cp:lastModifiedBy>
  <dcterms:modified xsi:type="dcterms:W3CDTF">2016-01-18T17:50:00Z</dcterms:modified>
  <cp:revision>2</cp:revision>
  <dc:subject/>
  <dc:title/>
</cp:coreProperties>
</file>