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верочная работа по теме «Табличное умножение и деление»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1. Вставь пропущенный множитель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2 х _ = 10        5 х _ = 15        4 х _ 16           7 х _ = 28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_ х 6 =36        _ х 8 = 32        _ х 9 = 81         _ х 5 = 45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6 х _ 24          7 х _ = 56        6 х _ = 54         9 х _ =36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2. Найди частное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12 : 2 =          9 : 3 =         15 : 5 =         21 : 7 =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40 : 5 =         8 : 4 =          25 : 5 =         18 : 3 =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56 : 7 =         6 : 2 =          42 : 6 =         28 : 4 =</w:t>
      </w:r>
    </w:p>
    <w:p>
      <w:pPr>
        <w:pStyle w:val="Normal"/>
        <w:jc w:val="both"/>
        <w:rPr/>
      </w:pPr>
      <w:r>
        <w:rPr>
          <w:sz w:val="40"/>
          <w:szCs w:val="40"/>
        </w:rPr>
        <w:t>14 : 7 =         4 : 2 =          81 : 9 =         27 : 3 =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3. Сделай рисунок и реши задачу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Детям надо было наклеить  в альбом 16 фотографий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На каждую страницу они наклеивали по 2 фотографии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Сколько страниц заняли фотографии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9:18:00Z</dcterms:created>
  <dc:creator>Елена</dc:creator>
  <dc:description/>
  <cp:keywords/>
  <dc:language>en-US</dc:language>
  <cp:lastModifiedBy>Елена</cp:lastModifiedBy>
  <dcterms:modified xsi:type="dcterms:W3CDTF">2012-04-04T09:18:00Z</dcterms:modified>
  <cp:revision>2</cp:revision>
  <dc:subject/>
  <dc:title>Проверочная работа по теме «Табличное умножение и деление»</dc:title>
</cp:coreProperties>
</file>