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БЛЕМНО-ДИАЛОГИЧЕСКОЕ   ОБУЧЕНИЕ:  теория,  технология, применение</w:t>
      </w:r>
    </w:p>
    <w:p>
      <w:pPr>
        <w:pStyle w:val="Normal"/>
        <w:spacing w:before="482" w:after="261"/>
        <w:jc w:val="center"/>
        <w:rPr>
          <w:sz w:val="24"/>
        </w:rPr>
      </w:pPr>
      <w:r>
        <w:rPr>
          <w:b/>
          <w:sz w:val="24"/>
        </w:rPr>
        <w:t>Т</w:t>
      </w:r>
      <w:r>
        <w:rPr>
          <w:b/>
          <w:sz w:val="24"/>
          <w:lang w:val="en-US"/>
        </w:rPr>
        <w:t> </w:t>
      </w:r>
      <w:r>
        <w:rPr>
          <w:spacing w:val="50"/>
          <w:sz w:val="24"/>
        </w:rPr>
        <w:t>ЕОРЕТИЧЕСКИ</w:t>
      </w:r>
      <w:r>
        <w:rPr>
          <w:sz w:val="24"/>
        </w:rPr>
        <w:t>Е</w:t>
      </w:r>
      <w:r>
        <w:rPr>
          <w:sz w:val="24"/>
          <w:lang w:val="en-US"/>
        </w:rPr>
        <w:t> </w:t>
      </w:r>
      <w:r>
        <w:rPr>
          <w:sz w:val="24"/>
        </w:rPr>
        <w:t xml:space="preserve">  </w:t>
      </w:r>
      <w:r>
        <w:rPr>
          <w:spacing w:val="50"/>
          <w:sz w:val="24"/>
        </w:rPr>
        <w:t>ОСНОВ</w:t>
      </w:r>
      <w:r>
        <w:rPr>
          <w:sz w:val="24"/>
        </w:rPr>
        <w:t>Ы</w:t>
      </w:r>
      <w:r>
        <w:rPr>
          <w:sz w:val="24"/>
          <w:lang w:val="en-US"/>
        </w:rPr>
        <w:t> </w:t>
      </w:r>
      <w:r>
        <w:rPr>
          <w:sz w:val="24"/>
        </w:rPr>
        <w:t xml:space="preserve">  </w:t>
      </w:r>
      <w:r>
        <w:rPr>
          <w:spacing w:val="50"/>
          <w:sz w:val="24"/>
        </w:rPr>
        <w:t>ПРОБЛЕМНОГ</w:t>
      </w:r>
      <w:r>
        <w:rPr>
          <w:sz w:val="24"/>
        </w:rPr>
        <w:t>О</w:t>
      </w:r>
      <w:r>
        <w:rPr>
          <w:sz w:val="24"/>
          <w:lang w:val="en-US"/>
        </w:rPr>
        <w:t> </w:t>
      </w:r>
      <w:r>
        <w:rPr>
          <w:sz w:val="24"/>
        </w:rPr>
        <w:t xml:space="preserve">  </w:t>
      </w:r>
      <w:r>
        <w:rPr>
          <w:spacing w:val="50"/>
          <w:sz w:val="24"/>
        </w:rPr>
        <w:t>ОБУЧЕНИЯ</w:t>
      </w:r>
    </w:p>
    <w:p>
      <w:pPr>
        <w:pStyle w:val="Normal"/>
        <w:ind w:left="2999" w:hanging="0"/>
        <w:rPr>
          <w:sz w:val="24"/>
        </w:rPr>
      </w:pPr>
      <w:r>
        <w:rPr>
          <w:sz w:val="24"/>
        </w:rPr>
        <w:t>Этапы   научной   творческой   деятельности</w:t>
      </w:r>
    </w:p>
    <w:p>
      <w:pPr>
        <w:pStyle w:val="Normal"/>
        <w:ind w:left="2999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544"/>
        <w:gridCol w:w="2127"/>
        <w:gridCol w:w="2551"/>
      </w:tblGrid>
      <w:tr>
        <w:trPr>
          <w:trHeight w:val="73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блем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итуац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держа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— противоречие между:  двумя факт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овым фактом  и  старой теорией,  необходимостью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  невозможностью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знак -    эмоциона-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ьная   реакция:  удив-                                                                         ление, затруднение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звание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одержание  этапа          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Результат    этапа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ст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блем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озникновение  пробл. ситуации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осознание  противоречия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формулирование  проблемы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блема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— вопрос, схватывающий проти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воречие проблемной ситу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поставленный для разреш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оиск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ешения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выдвижение  гипотез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проверка  гипотез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шение 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—  понимание  нового знания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Выра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ешени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ражение нового знания   науч-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ым  языком в принятой   форме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дукт 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—   рукопись  ( книги, статьи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диссертации, доклада )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е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дук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убличное  представление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дукта     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ализ.    —    публикация,  выступление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дукт</w:t>
            </w:r>
          </w:p>
        </w:tc>
      </w:tr>
      <w:tr>
        <w:trPr>
          <w:trHeight w:val="39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учебная дея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Творческая  учебная  деятельность</w:t>
            </w:r>
            <w:r>
              <w:rPr>
                <w:sz w:val="24"/>
              </w:rPr>
              <w:t xml:space="preserve"> — аналог  научного  творчества:  этапы те же, но  открывается  субъективно  новое  знание,  которое выражается разными языками в простых форма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Учебная проблема</w:t>
            </w:r>
            <w:r>
              <w:rPr>
                <w:sz w:val="24"/>
              </w:rPr>
              <w:t xml:space="preserve"> существует как:  1) вопрос,  не совпадающий с темой урока,  ответом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который является новое знание;    2) тема урока (в рабочей  или  строгой формулировк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Решение проблемы</w:t>
            </w:r>
            <w:r>
              <w:rPr>
                <w:sz w:val="24"/>
              </w:rPr>
              <w:t xml:space="preserve">  — новое знание.                                                     </w:t>
            </w:r>
          </w:p>
        </w:tc>
      </w:tr>
    </w:tbl>
    <w:p>
      <w:pPr>
        <w:pStyle w:val="Normal"/>
        <w:ind w:left="49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21" w:hanging="0"/>
        <w:rPr>
          <w:sz w:val="24"/>
        </w:rPr>
      </w:pPr>
      <w:r>
        <w:rPr>
          <w:sz w:val="24"/>
        </w:rPr>
        <w:t>Выводы</w:t>
      </w:r>
    </w:p>
    <w:p>
      <w:pPr>
        <w:pStyle w:val="Normal"/>
        <w:ind w:left="4921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Проблемное  обуч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—  тип обучения,  обеспечивающий  творческое  усвоение  знаний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Место ПО:  урок изучения  нового  материала  на  любом  предметном  содержании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Цели ПО :   формировать знания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развивать  интеллект  и  творческие  способности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воспитывать активную личность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дача ПО  :     обеспечить  творческую  учебную  деятельность  при  введении  и   воспроизведении знаний                                                             </w:t>
            </w:r>
          </w:p>
        </w:tc>
      </w:tr>
    </w:tbl>
    <w:p>
      <w:pPr>
        <w:pStyle w:val="Normal"/>
        <w:ind w:left="4082" w:hanging="0"/>
        <w:jc w:val="both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left="4082" w:hanging="0"/>
        <w:jc w:val="both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jc w:val="both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</w:t>
      </w:r>
      <w:r>
        <w:rPr>
          <w:b/>
          <w:sz w:val="24"/>
          <w:lang w:val="en-US"/>
        </w:rPr>
        <w:t> </w:t>
      </w:r>
      <w:r>
        <w:rPr>
          <w:spacing w:val="50"/>
          <w:sz w:val="24"/>
        </w:rPr>
        <w:t>ЕХНОЛОГИ</w:t>
      </w:r>
      <w:r>
        <w:rPr>
          <w:sz w:val="24"/>
        </w:rPr>
        <w:t>Я</w:t>
      </w:r>
      <w:r>
        <w:rPr>
          <w:sz w:val="24"/>
          <w:lang w:val="en-US"/>
        </w:rPr>
        <w:t> </w:t>
      </w:r>
      <w:r>
        <w:rPr>
          <w:sz w:val="24"/>
        </w:rPr>
        <w:t xml:space="preserve">  </w:t>
      </w:r>
      <w:r>
        <w:rPr>
          <w:spacing w:val="50"/>
          <w:sz w:val="24"/>
        </w:rPr>
        <w:t>ПРОБЛЕМНО-ДИАЛОГИЧЕСКОГ</w:t>
      </w:r>
      <w:r>
        <w:rPr>
          <w:sz w:val="24"/>
        </w:rPr>
        <w:t>О</w:t>
      </w:r>
      <w:r>
        <w:rPr>
          <w:sz w:val="24"/>
          <w:lang w:val="en-US"/>
        </w:rPr>
        <w:t> </w:t>
      </w:r>
      <w:r>
        <w:rPr>
          <w:sz w:val="24"/>
        </w:rPr>
        <w:t xml:space="preserve">  </w:t>
      </w:r>
      <w:r>
        <w:rPr>
          <w:spacing w:val="50"/>
          <w:sz w:val="24"/>
        </w:rPr>
        <w:t>ОБУЧЕНИЯ</w:t>
      </w:r>
    </w:p>
    <w:p>
      <w:pPr>
        <w:pStyle w:val="Normal"/>
        <w:jc w:val="center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left="3118" w:hanging="0"/>
        <w:jc w:val="both"/>
        <w:rPr>
          <w:sz w:val="24"/>
        </w:rPr>
      </w:pPr>
      <w:r>
        <w:rPr>
          <w:sz w:val="24"/>
        </w:rPr>
        <w:t>Приемы создания проблемной ситуации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736"/>
        <w:gridCol w:w="5245"/>
      </w:tblGrid>
      <w:tr>
        <w:trPr>
          <w:trHeight w:val="487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проблемной       ситуац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Тип   противоречия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иемы   создания   проблемной   ситуации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 уди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ежду двумя ( или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олее )  положениям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Одновременно предъявить   противоречивые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факты, теории, мнения</w:t>
            </w:r>
          </w:p>
        </w:tc>
      </w:tr>
      <w:tr>
        <w:trPr>
          <w:trHeight w:val="495" w:hRule="atLeast"/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Столкнуть   разные   мнения учеников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вопросом  или  практическим заданием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ежду житейским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редставлением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учащихся  и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аучным фактом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Шаг 1. Обнажить житейское представление  уча   щихся  вопросом  или практическим заданием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“</w:t>
            </w:r>
            <w:r>
              <w:rPr>
                <w:sz w:val="24"/>
              </w:rPr>
              <w:t>на ошибку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Шаг 2. Предъявить научный факт  сообщением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экспериментом или    наглядностью       </w:t>
            </w:r>
          </w:p>
        </w:tc>
      </w:tr>
      <w:tr>
        <w:trPr>
          <w:trHeight w:val="264" w:hRule="atLeast"/>
          <w:cantSplit w:val="true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с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труднением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ежду необходим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и  невозможностью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ыполнить зада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учител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 Дать практическое задание, не  выполнимо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ообще</w:t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 Дать практическое задание, не сходное с    предыдущими</w:t>
            </w:r>
          </w:p>
        </w:tc>
      </w:tr>
      <w:tr>
        <w:trPr>
          <w:trHeight w:val="282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. Шаг 1. Дать невыполнимое  практическое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задание,    сходное с предыдущи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Шаг 2  Доказать, что задание учениками не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Побуждающий диалог от проблемной ситуац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402"/>
      </w:tblGrid>
      <w:tr>
        <w:trPr>
          <w:trHeight w:val="49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Побуждение   к  осознанию   противоречия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буждение  к  формулированию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учебной  проблемы </w:t>
            </w:r>
          </w:p>
        </w:tc>
      </w:tr>
      <w:tr>
        <w:trPr>
          <w:trHeight w:val="104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ем 1      </w:t>
            </w:r>
            <w:r>
              <w:rPr>
                <w:i/>
                <w:sz w:val="24"/>
              </w:rPr>
              <w:t xml:space="preserve">о  фактах   </w:t>
            </w:r>
            <w:r>
              <w:rPr>
                <w:sz w:val="24"/>
              </w:rPr>
              <w:t xml:space="preserve"> Что вас удивило? Что интересного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заметили?  Какие вы видите факты?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 xml:space="preserve">о теориях </w:t>
            </w:r>
            <w:r>
              <w:rPr>
                <w:sz w:val="24"/>
              </w:rPr>
              <w:t xml:space="preserve">   Что вас удивило? Сколько теорий существует  (точек зрения ) ?           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  <w:sz w:val="24"/>
              </w:rPr>
              <w:t>Выбрать подходящее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Какой возникает вопрос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Какова будет тема  уро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Сформулируйте проблему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ем 2     Сколько же в нашем классе мнений? Почему?     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ем 3     Вы сначала как думали?  А как на самом деле?  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ем 4     Вы смогли выполнить задание? В чем  затруднение?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ем 5     Вы смогли выполнить задание? Почему не   полу-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чается? Чем это задание не похоже на предыдущие?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ем 6     Что вы хотели сделать? Какие знания применили?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Задание выполнено?                            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  <w:t>Побуждающий к выдвижению и проверке гипотез диалог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2"/>
        <w:gridCol w:w="3119"/>
        <w:gridCol w:w="1824"/>
        <w:gridCol w:w="727"/>
      </w:tblGrid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трукту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обуждение к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выдвижению гипотез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Побуждение   к   проверке   гипотез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устной                           │    практическо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б щее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бужд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 гипотез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акие есть гипотез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 аргументу / контраргумент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гласны с этой гипотезой?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чему?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плану прове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ак можно проверит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ту   гипотезу?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дсказ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 решающей гипоте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аргументу / контрагрумен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плану проверки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об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шающей гипоте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ргумента / контраргумента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лана проверки</w:t>
            </w:r>
          </w:p>
        </w:tc>
      </w:tr>
      <w:tr>
        <w:trPr>
          <w:trHeight w:val="510" w:hRule="atLeast"/>
          <w:cantSplit w:val="true"/>
        </w:trPr>
        <w:tc>
          <w:tcPr>
            <w:tcW w:w="905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Мотивирующие приемы, обеспечивающие принятие темы ученикам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яркое пятно» —   сообщение  интригующего  материала  ( исторических фактов, легенд и т.п.) , </w:t>
            </w:r>
          </w:p>
          <w:p>
            <w:pPr>
              <w:pStyle w:val="Normal"/>
              <w:ind w:left="49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монстрация непонятных явлений (эксперимент, наглядность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   «актуальность» — обнаружение смысла, значимости проблемы для учащихся              </w:t>
            </w:r>
          </w:p>
        </w:tc>
      </w:tr>
    </w:tbl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ассификация методов обучения</w:t>
      </w:r>
    </w:p>
    <w:p>
      <w:pPr>
        <w:pStyle w:val="Normal"/>
        <w:ind w:left="2279" w:hanging="0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3"/>
        <w:gridCol w:w="1363"/>
        <w:gridCol w:w="1363"/>
        <w:gridCol w:w="1559"/>
        <w:gridCol w:w="1559"/>
        <w:gridCol w:w="1134"/>
      </w:tblGrid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ТОДЫ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П   Р   О   Б   Л   Е   М   Н   Ы   Е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«Классические»                                      «Сокращенные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ДИЦИОННЫЕ   </w:t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роблем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обще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блем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блем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иту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бл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ени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блем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иту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буждаю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щий диал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блемно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иту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вод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 т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и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мы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ивирующ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е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общение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мы 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иска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еш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общ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ипотез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е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ител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ви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е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ипоте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еник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буждаю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ий к ги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зам и п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рке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дводящ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пробл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вод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 пробл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и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общение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н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  <w:t>Сравнительная характеристика диалогов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45"/>
        <w:gridCol w:w="4095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 о б у ж д а ю щ и й     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 о д в о д я щ и й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ру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ура 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ьные вопросы и побудительны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, подталкивающие мысль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истема посильных ученику вопрос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даний, подводящих его к открыт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ысли  </w:t>
            </w:r>
          </w:p>
        </w:tc>
      </w:tr>
      <w:tr>
        <w:trPr>
          <w:trHeight w:val="19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з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к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 мысль ученика делает скачок к  неизвестному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переживание учеником чувства ри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возможны неожиданные ответы уче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прекращается с появлением нуж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ысли учен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ошаговое, жесткое ведение мысли ученика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ереживание учеником удивления от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крытия в конце диалога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почти не возможны неожиданные ответы  учеников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 может быть прекращен, идет до последнего вопроса на обобщение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ез-т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звиие творческих способностей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азвитие логического мышления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нятие реплик учеников при побуждающем диалог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47"/>
        <w:gridCol w:w="2410"/>
        <w:gridCol w:w="3402"/>
      </w:tblGrid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дтверждение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 так )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тверж.+ побуждение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так, кто думает иначе?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оложительное оцен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( молодец! ) </w:t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рная формулир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еверная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формулировк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амостоят. верная  формул-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ипотеза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дов.выдвиж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дноврем.выдвижение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 а п р е щ е н о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рная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вер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  <w:t>Продуктивные задания на воспроизведение знаний</w:t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1"/>
        <w:gridCol w:w="1742"/>
        <w:gridCol w:w="2829"/>
      </w:tblGrid>
      <w:tr>
        <w:trPr>
          <w:cantSplit w:val="true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Классификация   по  языку   и    форме   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собенности   применения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учный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улировка темы формулировка вопросов 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азу после введения знаний (в двух  случаях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онце этого или начале следующего ур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глядно-образны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орный сигнал: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имвол,  схема,  таблиц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орные слова   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классе или дома, если опорный сигнал не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ставлялся учителем при введении знаний    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удожественны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удож. образ:  метафора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гадка,   стихотвор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ма по жела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Критерий оценивания: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екватность выражения   </w:t>
            </w:r>
          </w:p>
        </w:tc>
      </w:tr>
    </w:tbl>
    <w:p>
      <w:pPr>
        <w:pStyle w:val="Normal"/>
        <w:spacing w:before="159" w:after="1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9" w:after="102"/>
        <w:jc w:val="center"/>
        <w:rPr>
          <w:sz w:val="24"/>
        </w:rPr>
      </w:pPr>
      <w:r>
        <w:rPr>
          <w:b/>
          <w:sz w:val="24"/>
        </w:rPr>
        <w:t>П</w:t>
      </w:r>
      <w:r>
        <w:rPr>
          <w:b/>
          <w:sz w:val="24"/>
          <w:lang w:val="en-US"/>
        </w:rPr>
        <w:t> </w:t>
      </w:r>
      <w:r>
        <w:rPr>
          <w:spacing w:val="50"/>
          <w:sz w:val="24"/>
        </w:rPr>
        <w:t>ОДГОТОВК</w:t>
      </w:r>
      <w:r>
        <w:rPr>
          <w:sz w:val="24"/>
        </w:rPr>
        <w:t>А</w:t>
      </w:r>
      <w:r>
        <w:rPr>
          <w:sz w:val="24"/>
          <w:lang w:val="en-US"/>
        </w:rPr>
        <w:t> </w:t>
      </w:r>
      <w:r>
        <w:rPr>
          <w:sz w:val="24"/>
        </w:rPr>
        <w:t xml:space="preserve">  </w:t>
      </w:r>
      <w:r>
        <w:rPr>
          <w:spacing w:val="50"/>
          <w:sz w:val="24"/>
        </w:rPr>
        <w:t>ПРОБЛЕМНО-ДИАЛОГИЧЕСКОГО</w:t>
      </w:r>
      <w:r>
        <w:rPr>
          <w:sz w:val="24"/>
        </w:rPr>
        <w:t xml:space="preserve">  </w:t>
      </w:r>
      <w:r>
        <w:rPr>
          <w:spacing w:val="50"/>
          <w:sz w:val="24"/>
        </w:rPr>
        <w:t>УРОКА</w:t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  <w:t>Алгоритм подготовки урока с одной проблемо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8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. Сформулировать тему урока и новое знание, определить </w:t>
            </w:r>
            <w:r>
              <w:rPr>
                <w:i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тип</w:t>
            </w:r>
            <w:r>
              <w:rPr>
                <w:sz w:val="24"/>
              </w:rPr>
              <w:t xml:space="preserve">.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Обеспечить постановку  проблемы:      побуждающий диалог от проблемной ситуации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 xml:space="preserve">подводящий к теме диалог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 xml:space="preserve">сообщение темы с мотивирующим приемом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Обеспечить поиск решения: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если проблема есть:                      побуждающий к выдвижению и проверке гипотез диалог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 xml:space="preserve">подводящий от проблемы диалог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если проблемы нет:                      подводящий без проблемы диалог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Выбрать из списка уместные продуктивные задания </w:t>
            </w:r>
            <w:r>
              <w:rPr>
                <w:i/>
                <w:sz w:val="24"/>
              </w:rPr>
              <w:t xml:space="preserve"> ( проделать самому )</w:t>
            </w:r>
            <w:r>
              <w:rPr>
                <w:sz w:val="24"/>
              </w:rPr>
              <w:t xml:space="preserve">           </w:t>
            </w:r>
          </w:p>
        </w:tc>
      </w:tr>
    </w:tbl>
    <w:p>
      <w:pPr>
        <w:pStyle w:val="Normal"/>
        <w:ind w:left="2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99" w:hanging="0"/>
        <w:jc w:val="both"/>
        <w:rPr/>
      </w:pPr>
      <w:r>
        <w:rPr>
          <w:sz w:val="24"/>
        </w:rPr>
        <w:t>Специфика изучения знаний разного</w:t>
      </w:r>
      <w:r>
        <w:rPr>
          <w:sz w:val="24"/>
          <w:lang w:val="en-US"/>
        </w:rPr>
        <w:t> </w:t>
      </w:r>
      <w:r>
        <w:rPr>
          <w:sz w:val="24"/>
        </w:rPr>
        <w:t>тип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53"/>
        <w:gridCol w:w="2976"/>
        <w:gridCol w:w="851"/>
        <w:gridCol w:w="3118"/>
        <w:gridCol w:w="81"/>
      </w:tblGrid>
      <w:tr>
        <w:trPr>
          <w:trHeight w:val="510" w:hRule="atLeast"/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ип знания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М  Е  Т  О  Д  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\п              поиск реше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родуктивные  задания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ма                       другие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─</w:t>
            </w:r>
          </w:p>
        </w:tc>
      </w:tr>
      <w:tr>
        <w:trPr>
          <w:trHeight w:val="171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акты          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ообщение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блица, стих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авила        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любые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дко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, опорные слова, стих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нятия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признак: подводящий диалог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сколько: любые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фора, загадка, стих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мвол /схема /опорные слов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ономерности 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любые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хема                  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  <w:t>Алгоритм подготовки урока с несколькими проблема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5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. Сформулировать тему урока, пункты плана и новое знание по каждому пункту,  определить </w:t>
            </w:r>
            <w:r>
              <w:rPr>
                <w:i/>
                <w:sz w:val="24"/>
              </w:rPr>
              <w:t>его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i/>
                <w:sz w:val="24"/>
              </w:rPr>
              <w:t>тип</w:t>
            </w:r>
            <w:r>
              <w:rPr>
                <w:sz w:val="24"/>
              </w:rPr>
              <w:t xml:space="preserve">.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Определить порядок постановки проблем.                            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 xml:space="preserve">О д н о в р е м е н н а я: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Сформулировать тему любым проблемным методом.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Сформулировать пункты плана побуждающим диалогом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Обеспечить поиск решения по каждому пункту плана, учитывая тип знания.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Выбрать продуктивные задания ( кроме формулирования темы и плана )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 xml:space="preserve">П о с л е д о в а т е л ь н а я: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Сформулировать тему (при необходимости)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С каждым пунктом плана работать по общему алгоритму, учитывая тип знания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Выбрать продуктивные задания ( в т.ч. на формулирование темы и плана )           </w:t>
            </w:r>
          </w:p>
        </w:tc>
      </w:tr>
    </w:tbl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  <w:t>Подготовка урока с побуждающим диалогом</w:t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293"/>
        <w:gridCol w:w="2268"/>
        <w:gridCol w:w="2551"/>
        <w:gridCol w:w="12"/>
      </w:tblGrid>
      <w:tr>
        <w:trPr>
          <w:trHeight w:val="276" w:hRule="atLeast"/>
          <w:cantSplit w:val="true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Рекомендация      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ка проблемы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иск решения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Воспроизвед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пользуйте групповую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у работы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создании проб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й ситуации (осо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енно приемами 1,2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для выдвижения или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и гипотез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и изучении факто- графических п/пл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дуктивные  задания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особенно на опору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имание к случаю проб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мы в форме вопроса 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сообщать тему у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 после вопрос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звращаться к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просу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улирова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мы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блюдайте структуру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буждающего диалог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 пропускать звено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сознания противо-речия,  не менять текс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л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ь материал для выдвижения гипотез. Начать с общего побуждения, а не с подсказки. Предвидеть ошибочные гипотезы  и заготовить   подсказки к контраргументу </w:t>
            </w:r>
          </w:p>
        </w:tc>
      </w:tr>
    </w:tbl>
    <w:p>
      <w:pPr>
        <w:pStyle w:val="Normal"/>
        <w:ind w:left="3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62" w:hanging="0"/>
        <w:jc w:val="both"/>
        <w:rPr>
          <w:sz w:val="24"/>
        </w:rPr>
      </w:pPr>
      <w:r>
        <w:rPr>
          <w:sz w:val="24"/>
        </w:rPr>
        <w:t>Ход урока с побуждающим диалого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339"/>
        <w:gridCol w:w="4110"/>
      </w:tblGrid>
      <w:tr>
        <w:trPr>
          <w:trHeight w:val="48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екомендация  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остановка проблемы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оиск решения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нить об импров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ционных момен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рока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сли проблемная ситуация н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абатывает ( чаще № 2 и 5 ), скор  ректировать текст диалога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 обеспечить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улирование проблемы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Возможные случаи: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еожиданная ошибочная гипотез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слишком много ошибочных гипоте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плохо сформулирован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ешающая гипоте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молчание учеников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сразу решающая гипотеза         </w:t>
            </w:r>
          </w:p>
        </w:tc>
      </w:tr>
      <w:tr>
        <w:trPr>
          <w:trHeight w:val="1005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ледить за своей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кцией на реп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еников        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ятие неожиданной формул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вки проблемы и побужде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переформулированию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ожительная оценка решающей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ипотезы и отрицательная оценк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шибочной запрещены. Принятие.   </w:t>
            </w:r>
          </w:p>
        </w:tc>
      </w:tr>
    </w:tbl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  <w:t>Психологические рекомендации по подготовке уро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5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Следить за распределением времени при планировании всех этапов урока.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Планировать «опорную» часть доски.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Прописывать текст диалога в конспекте урока.                                     </w:t>
            </w:r>
          </w:p>
        </w:tc>
      </w:tr>
    </w:tbl>
    <w:p>
      <w:pPr>
        <w:pStyle w:val="Normal"/>
        <w:spacing w:before="482" w:after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82" w:after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82" w:after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82" w:after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82" w:after="261"/>
        <w:jc w:val="center"/>
        <w:rPr>
          <w:sz w:val="24"/>
        </w:rPr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 </w:t>
      </w:r>
      <w:r>
        <w:rPr>
          <w:spacing w:val="50"/>
          <w:sz w:val="24"/>
        </w:rPr>
        <w:t>НАЛИ</w:t>
      </w:r>
      <w:r>
        <w:rPr>
          <w:sz w:val="24"/>
        </w:rPr>
        <w:t>З</w:t>
      </w:r>
      <w:r>
        <w:rPr>
          <w:sz w:val="24"/>
          <w:lang w:val="en-US"/>
        </w:rPr>
        <w:t> </w:t>
      </w:r>
      <w:r>
        <w:rPr>
          <w:sz w:val="24"/>
        </w:rPr>
        <w:t xml:space="preserve">  </w:t>
      </w:r>
      <w:r>
        <w:rPr>
          <w:spacing w:val="50"/>
          <w:sz w:val="24"/>
        </w:rPr>
        <w:t>УРОК</w:t>
      </w:r>
      <w:r>
        <w:rPr>
          <w:sz w:val="24"/>
        </w:rPr>
        <w:t xml:space="preserve">А   </w:t>
      </w:r>
      <w:r>
        <w:rPr>
          <w:sz w:val="24"/>
          <w:lang w:val="en-US"/>
        </w:rPr>
        <w:t> </w:t>
      </w:r>
      <w:r>
        <w:rPr>
          <w:spacing w:val="50"/>
          <w:sz w:val="24"/>
        </w:rPr>
        <w:t>ИЗУЧЕНИ</w:t>
      </w:r>
      <w:r>
        <w:rPr>
          <w:sz w:val="24"/>
        </w:rPr>
        <w:t>Я</w:t>
      </w:r>
      <w:r>
        <w:rPr>
          <w:sz w:val="24"/>
          <w:lang w:val="en-US"/>
        </w:rPr>
        <w:t> </w:t>
      </w:r>
      <w:r>
        <w:rPr>
          <w:sz w:val="24"/>
        </w:rPr>
        <w:t xml:space="preserve">   </w:t>
      </w:r>
      <w:r>
        <w:rPr>
          <w:spacing w:val="50"/>
          <w:sz w:val="24"/>
        </w:rPr>
        <w:t>НОВОГ</w:t>
      </w:r>
      <w:r>
        <w:rPr>
          <w:sz w:val="24"/>
        </w:rPr>
        <w:t>О</w:t>
      </w:r>
      <w:r>
        <w:rPr>
          <w:sz w:val="24"/>
          <w:lang w:val="en-US"/>
        </w:rPr>
        <w:t> </w:t>
      </w:r>
      <w:r>
        <w:rPr>
          <w:sz w:val="24"/>
        </w:rPr>
        <w:t xml:space="preserve">    </w:t>
      </w:r>
      <w:r>
        <w:rPr>
          <w:spacing w:val="50"/>
          <w:sz w:val="24"/>
        </w:rPr>
        <w:t>МАТЕРИАЛА</w:t>
      </w:r>
    </w:p>
    <w:p>
      <w:pPr>
        <w:pStyle w:val="Normal"/>
        <w:ind w:left="227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лгоритм анализа уро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10"/>
        <w:gridCol w:w="4111"/>
      </w:tblGrid>
      <w:tr>
        <w:trPr>
          <w:trHeight w:val="27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ВЕД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Определить количество учебных проблем: одна или несколько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 xml:space="preserve">О д н а      </w:t>
            </w: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Определить метод постановки проблемы ( см. таблицу методов обучения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Определить метод поиска решения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Н е с к о л ь к о</w:t>
            </w: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 Определить характер постановки пробл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О д н о в р е м е н н а я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Определить метод формулирова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 темы ( может быть любой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 п/плана (сообщение, побуждение)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. Определить метод поиска решения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для каждого пункта плана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П о с л е д о в а т е л ь н а я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пределить метод формулировани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емы ( если она есть)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 По каждому пункту плана определ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метод постановки проблемы  и поиска </w:t>
            </w:r>
          </w:p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решения.               </w:t>
            </w:r>
          </w:p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СПР-Е 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наличие продуктивных зада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ути усиления проблемности уро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—  </w:t>
            </w:r>
            <w:r>
              <w:rPr>
                <w:sz w:val="24"/>
              </w:rPr>
              <w:t xml:space="preserve">от  наличия  только  поиска  решения  к  наличию  постановки  проблемы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—   </w:t>
            </w:r>
            <w:r>
              <w:rPr>
                <w:sz w:val="24"/>
              </w:rPr>
              <w:t xml:space="preserve">от  непроблемных  методов  к  «сокращенным»,  от  «сокращенных» к  «классическим»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—   </w:t>
            </w:r>
            <w:r>
              <w:rPr>
                <w:sz w:val="24"/>
              </w:rPr>
              <w:t>в  «классических» методах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 — от сообщения  учителем  к  побуждающему   диалогу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—   </w:t>
            </w:r>
            <w:r>
              <w:rPr>
                <w:sz w:val="24"/>
              </w:rPr>
              <w:t xml:space="preserve">от  последовательной  постановки  проблем  к  одновременной  диалогической  постановк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—   </w:t>
            </w:r>
            <w:r>
              <w:rPr>
                <w:sz w:val="24"/>
              </w:rPr>
              <w:t xml:space="preserve">от отсутствия  к  наличию  продуктивных  заданий  на  воспроизведение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i/>
                <w:sz w:val="24"/>
              </w:rPr>
              <w:t>Помнить о типе учебной проблемы!</w:t>
            </w:r>
            <w:r>
              <w:rPr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9:00Z</dcterms:created>
  <dc:creator>Ольга</dc:creator>
  <dc:description/>
  <cp:keywords/>
  <dc:language>en-US</dc:language>
  <cp:lastModifiedBy>LUDA</cp:lastModifiedBy>
  <dcterms:modified xsi:type="dcterms:W3CDTF">2016-01-05T07:18:00Z</dcterms:modified>
  <cp:revision>3</cp:revision>
  <dc:subject/>
  <dc:title>ПРОБЛЕМНО-ДИАЛОГИЧЕСКОЕ   ОБУЧЕНИЕ:  теория,  технология, применение</dc:title>
</cp:coreProperties>
</file>