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ический семинар</w:t>
      </w:r>
    </w:p>
    <w:p>
      <w:pPr>
        <w:pStyle w:val="Normal"/>
        <w:rPr/>
      </w:pPr>
      <w:r>
        <w:rPr>
          <w:u w:val="single"/>
        </w:rPr>
        <w:t>Слайд 1</w:t>
      </w:r>
      <w:r>
        <w:rPr/>
        <w:t>. </w:t>
      </w:r>
      <w:r>
        <w:rPr>
          <w:b/>
          <w:bCs/>
          <w:sz w:val="28"/>
          <w:szCs w:val="28"/>
        </w:rPr>
        <w:t>Развитие творческих способностей младших школьников через проектную деятельно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изнецовой Натальи Владимировны</w:t>
      </w:r>
    </w:p>
    <w:p>
      <w:pPr>
        <w:pStyle w:val="Normal"/>
        <w:rPr/>
      </w:pPr>
      <w:r>
        <w:rPr>
          <w:b/>
          <w:bCs/>
          <w:sz w:val="28"/>
          <w:szCs w:val="28"/>
        </w:rPr>
        <w:t>МБОУ «СОШ №1 р.п. Самойл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чевидна необходимость подготовки учащихся к творческой деятельности. В связи с этим повышается роль школы в воспитании активных, инициативных, творчески мыслящих людей – этот социальный запрос соответствует потребностям ребенка быть самостоятельным, знать свои возможности и уметь их использ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айд 2.</w:t>
      </w:r>
      <w:r>
        <w:rPr/>
        <w:t xml:space="preserve"> </w:t>
      </w:r>
      <w:r>
        <w:rPr>
          <w:sz w:val="28"/>
          <w:szCs w:val="28"/>
        </w:rPr>
        <w:t xml:space="preserve">Актуальность проблемы обозначила ряд </w:t>
      </w:r>
      <w:r>
        <w:rPr>
          <w:b/>
          <w:bCs/>
          <w:sz w:val="28"/>
          <w:szCs w:val="28"/>
        </w:rPr>
        <w:t>противоре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между необходимостью учета индивидуальных особенностей, склонностей, интересов учащихся и массовым характером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ежду необходимостью включения каждого учащегося в практическую деятельность и коллективными формам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Выявленные противоречия способствовали выбору моей темы самообразования: </w:t>
      </w:r>
      <w:r>
        <w:rPr>
          <w:b/>
          <w:bCs/>
          <w:sz w:val="28"/>
          <w:szCs w:val="28"/>
        </w:rPr>
        <w:t>«Развитие творческих способностей младших школьников через проектную деяте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айд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младших школьников в урочной и внеурочной деятельности через проект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ходе изучения проблемного поля были определены педагогическ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, способствующие развитию творческих способностей младших школьников, такие как: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чать любые творческие проявления уче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развития творческих способностей через проектную деятельность на уроках и во внеуроч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айд 4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едполаг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учащихся в интересующих их областя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источники информации; извлекать информацию, относящуюся к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работу над прое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сотрудничать друг с другом при выполнении проектов; доводить начатое дело до конц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Слайд 5</w:t>
      </w:r>
      <w:r>
        <w:rPr>
          <w:sz w:val="28"/>
          <w:szCs w:val="28"/>
        </w:rPr>
        <w:t>. Внедрение федеральных государственных стандартов начального общего образования направлено на реализацию качественно новой личностно-ориентированной развивающей модели массовой начальной школы, и одной из целей ФГОС является развитие личности школьника, его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м процесса развития творчества занимались многие психологи и педагоги: Андреев В.И., Беспалько В.П., Выготский Л. С., Камышева И.В., Максимова С.В., Щуркова Н.Е. и др.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ворчество (или креативность)</w:t>
      </w:r>
      <w:r>
        <w:rPr>
          <w:sz w:val="28"/>
          <w:szCs w:val="28"/>
        </w:rPr>
        <w:t xml:space="preserve"> – это способность удивляться и познавать, умение находить решение в нестандартных ситуациях, это нацеленность на открытие нового и способность к глубокому осознанию свое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способности - это индивидуальные психологические особенности ребе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, динамично развивающемся информационном обществе нужны не столько знания, сколько умения добывать их, умение самостоятельно добытые знания применять в различных ситуация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айд 6</w:t>
      </w:r>
      <w:r>
        <w:rPr>
          <w:sz w:val="28"/>
          <w:szCs w:val="28"/>
        </w:rPr>
        <w:t>. На уроках и во внеурочной деятельности я всегда стараюсь заинтересовать учащихся, чтобы процесс познания для них носил творческий характер, чтобы через разнообразные виды учебной деятельности ученик овладел универсальными учебными действиями (УУ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е  УУД – обеспечивают умение соотносить поступки и события с принятыми этическими принципами, знание моральных норм и умение выделить нравственный аспект поведения, самоопределение и ориентация в социальных ролях и межличностных отно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Регулятивные УУД – обеспечивают организацию учащимися своей учебной деятельности (целеполагание,  планирование, прогнозирование,  составление плана, контроль,  коррекция, оценка, саморегуляция). </w:t>
      </w:r>
    </w:p>
    <w:p>
      <w:pPr>
        <w:pStyle w:val="Normal"/>
        <w:jc w:val="both"/>
        <w:rPr/>
      </w:pPr>
      <w:r>
        <w:rPr>
          <w:sz w:val="28"/>
          <w:szCs w:val="28"/>
        </w:rPr>
        <w:t>Познавательные УУД – включают общеучебные, логические, знаково-символически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 УУД – обеспечивают социальную компетентность и ориентацию на других людей, умение слушать и вступать в диалог, участвовать в коллективном обсуждении проблем, интегрироваться в группу сверстников и строить продуктивное сотрудничество со взрослыми и сверстниками. </w:t>
      </w:r>
    </w:p>
    <w:p>
      <w:pPr>
        <w:pStyle w:val="Normal"/>
        <w:jc w:val="both"/>
        <w:rPr/>
      </w:pPr>
      <w:r>
        <w:rPr>
          <w:sz w:val="28"/>
          <w:szCs w:val="28"/>
        </w:rPr>
        <w:t>УУД имеют значение не только в школе, но и в семье, в кругу друзей, в будущих производственных отношениях. Советский педагог, автор педагогических технологий, Владимир Павлович Беспалько говорил: «любая деятельность может быть либо технологией, либо искусством». Этим обусловлено введение в образовательную программу на основе ФГОС  проектной деятельности.</w:t>
      </w:r>
    </w:p>
    <w:p>
      <w:pPr>
        <w:pStyle w:val="Normal"/>
        <w:jc w:val="both"/>
        <w:rPr/>
      </w:pPr>
      <w:r>
        <w:rPr>
          <w:u w:val="single"/>
        </w:rPr>
        <w:t>Слайд 7</w:t>
      </w:r>
      <w:r>
        <w:rPr/>
        <w:t xml:space="preserve">. </w:t>
      </w:r>
      <w:r>
        <w:rPr>
          <w:b/>
          <w:bCs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– это совместная деятельность учителя и учащихся, направленная на поиск решения возникшей проблемы, проблемной ситуации. Ученическое проектирование становится популярной формой организации творческих способностей учащихся в образовательных учреждениях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екта реализуется на основе гражданской позиции детей, их социальной ориентации и адаптации в социуме. Работая над проектами, учащиеся учатся самостоятельно добывать информацию, систематизировать и обобщать ее; формируется ответственность за свою деятельность, уважительное и равноправное взаимодействие с партн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числу участников проекты могут быть индивидуальные, парные и групп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оектов по продолж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 – проекты могут укладываться в один урок или ме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проекты требуют выделения 4 – 6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используются для координации деятельности участников проектных групп, тогда как основная работа по сбору информации, изготовлению продукта и подготовке презентации осуществляется во внеклассной деятельности 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ельные проекты выполняются в группах в ходе проектно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выполнение занимает примерно 30 – 40 часов и целиком проходит при участии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ичные проекты могут выполняться как в группах, так и индивидуально. Весь годичный проект – от определения проблемы и темы до презентации выполняются во внеурочное врем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айд 8</w:t>
      </w:r>
      <w:r>
        <w:rPr>
          <w:sz w:val="28"/>
          <w:szCs w:val="28"/>
        </w:rPr>
        <w:t>. Для реализации проектной деятельности я использую разнообразные формы уроков, которые создают благоприятное поле для развития творческих способностей.  Такие как: урок – экскурсия, урок – путешествие, урок – исследование, урок - мини-проект, урок-театр, урок-игра и др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айд 9.</w:t>
      </w:r>
      <w:r>
        <w:rPr>
          <w:sz w:val="28"/>
          <w:szCs w:val="28"/>
        </w:rPr>
        <w:t xml:space="preserve"> Разнообразие творческих заданий, используемых в проектной деятельности, позволяет охватить </w:t>
      </w:r>
      <w:r>
        <w:rPr>
          <w:b/>
          <w:bCs/>
          <w:sz w:val="28"/>
          <w:szCs w:val="28"/>
        </w:rPr>
        <w:t>все учебные предметы</w:t>
      </w:r>
      <w:r>
        <w:rPr>
          <w:sz w:val="28"/>
          <w:szCs w:val="28"/>
        </w:rPr>
        <w:t>, а также использовать межпредметные связи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айд 10.</w:t>
      </w:r>
      <w:r>
        <w:rPr>
          <w:sz w:val="28"/>
          <w:szCs w:val="28"/>
        </w:rPr>
        <w:t xml:space="preserve"> Вот некоторые из них, которые я применяю на прак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книжку-малыш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тематический плак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исовать рисунок к прочитанному произ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различные под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чинить загадки и стихи и мн.др.</w:t>
      </w:r>
    </w:p>
    <w:p>
      <w:pPr>
        <w:pStyle w:val="Normal"/>
        <w:jc w:val="both"/>
        <w:rPr/>
      </w:pPr>
      <w:r>
        <w:rPr>
          <w:u w:val="single"/>
        </w:rPr>
        <w:t>Слайд 11.</w:t>
      </w:r>
      <w:r>
        <w:rPr>
          <w:sz w:val="28"/>
          <w:szCs w:val="28"/>
        </w:rPr>
        <w:t xml:space="preserve"> Дополнительную информацию для проектной деятельности дает </w:t>
      </w:r>
      <w:r>
        <w:rPr>
          <w:b/>
          <w:bCs/>
          <w:sz w:val="28"/>
          <w:szCs w:val="28"/>
        </w:rPr>
        <w:t>взаимодействие с другими организациями</w:t>
      </w:r>
      <w:r>
        <w:rPr>
          <w:sz w:val="28"/>
          <w:szCs w:val="28"/>
        </w:rPr>
        <w:t>. Так, для акции  «Бессмертный полк» нам необходимо было посетить краеведческий музей. Где были взяты фотографии тружеников тыла. Совместно с преподавателем ОРКСЭ Будённой М.Ю. организуется взаимодействие с Храмом, в результате чего у детей развивается представление о нравственных идеалах и ценностях. Сотрудничество с районным Домом культуры заключается в проведении развлекательных мероприятий: игр, викторин, детских дискотек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лученные знания дети используют для реализации разных проектов, как во внеурочной, так и в ур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айд 12</w:t>
      </w:r>
      <w:r>
        <w:rPr>
          <w:sz w:val="28"/>
          <w:szCs w:val="28"/>
        </w:rPr>
        <w:t xml:space="preserve">. Одним из первых учебно-методических комплектов для начальной школы, который взял на вооружение </w:t>
      </w:r>
      <w:r>
        <w:rPr>
          <w:b/>
          <w:bCs/>
          <w:sz w:val="28"/>
          <w:szCs w:val="28"/>
        </w:rPr>
        <w:t>метод проектов</w:t>
      </w:r>
      <w:r>
        <w:rPr>
          <w:sz w:val="28"/>
          <w:szCs w:val="28"/>
        </w:rPr>
        <w:t>, стал УМК «Школа России» (УМК «Школа 2100»), полностью соответствующий требованиям стандартов ново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сваивая  этот методический комплект, я стала работать над развитием творческих способностей у учащихся через проект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ная деятельность организована в виде двух взаимосвязанных блоков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бор сведений по теме проек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бота над самими проектами, включёнными в содержани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у учебного проекта начинаю с формулирования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двигаю какую-либо проблему (исследовательскую, информационную, социальну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вместно с учащимися разрабатываем план действий по раз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, определяем вид продукта и форму презентации. Наиболее важной частью плана является поэтапная разработка проекта, в которой указан перечень конкретных действий с указанием выходов, сроков и ответств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ждый проект обязательно требует исследовательской работы учащихся. Таким образом, отличительная черта проектной деятельности – поиск информации, которая затем будет обработана, осмыслена и представлена участникам проект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зультатом деятельности над проектом, иначе говоря, выходом проекта, является творческая работа, с которой ребята выступают перед классом ил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 требует на завершающем этапе презентации своего проду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айд 13.</w:t>
      </w:r>
      <w:r>
        <w:rPr>
          <w:sz w:val="28"/>
          <w:szCs w:val="28"/>
        </w:rPr>
        <w:t xml:space="preserve"> Один из мини-проектов был реализован на уроке окружающего мира в 1 классе на тему: «Моя семья». Большое внимание было уделено самостоятельной работе учащихся. Дети сами искали информацию о членах своей семьи. Готовили фотографии или рису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лайд 14. </w:t>
      </w:r>
      <w:r>
        <w:rPr>
          <w:sz w:val="28"/>
          <w:szCs w:val="28"/>
        </w:rPr>
        <w:t>Во внеурочной и урочной деятельности мы вместе с детьми и их родителями создаем проекты разной направленности, такие как: «Моя семья», «Мой класс и моя школа», «Знай и соблюдай правила дорожного движения» и другие. У многих детей моего класса активные, заинтересованные мамы и папы. Они с удовольствием помогают своим детям готовиться к разнообразным мероприятиям, делают костюмы к выступления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15. </w:t>
      </w:r>
      <w:r>
        <w:rPr>
          <w:sz w:val="28"/>
          <w:szCs w:val="28"/>
        </w:rPr>
        <w:t>Проект «Мой класс и моя школ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лайд 16.</w:t>
      </w:r>
      <w:r>
        <w:rPr>
          <w:sz w:val="28"/>
          <w:szCs w:val="28"/>
        </w:rPr>
        <w:t xml:space="preserve"> В рамках предмета литературного чтения (Азбука) дети принимали участие в проекте «Моя любимая книга», целью которого было привить интерес и любовь к книге. Вместе с учащимися мы посетили районную детскую библиотеку, узнали биографии детских писателей. Дети прочитали книги детских писателей, нарисовали рисунки и плакаты к литературным произведениям. В завершении проекта ученики рассказали об авторе, поделились своими впечатления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айд 17.</w:t>
      </w:r>
      <w:r>
        <w:rPr>
          <w:sz w:val="28"/>
          <w:szCs w:val="28"/>
        </w:rPr>
        <w:t xml:space="preserve"> Развитие творческой личности напрямую связанно с развитием одаренности. Учащиеся принимают активное участие в различных творческих конкурсах, выставках, викторинах и олимпиадах, где достигают высоки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ьзования метода проектирования можно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знани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а самостоятельно организовывать свою учеб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творческой и познавательной актив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ых личностных качеств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й потребности ведения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айд 18.</w:t>
      </w:r>
      <w:r>
        <w:rPr>
          <w:sz w:val="28"/>
          <w:szCs w:val="28"/>
        </w:rPr>
        <w:t xml:space="preserve"> Планы на буду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боту в данном напр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местных проектов, различной направленности и продолж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ндивидуальных маршрутов развития твор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участие в различных творческих конкурсах, викторинах и олимпиад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ай19.</w:t>
      </w:r>
      <w:r>
        <w:rPr>
          <w:sz w:val="28"/>
          <w:szCs w:val="28"/>
        </w:rPr>
        <w:t xml:space="preserve"> Завершить свой методический семинар хочу словами В.А. Сухомлинского: «В душе каждого ребенка есть невидимые струны. Если тронуть их умелой рукой, они красиво зазвучат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Источники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Андреев В.И. Диалектика воспитания и самовоспитания творческой личности. Основы педагогики творчества. Казань: Изд-во Казанского университета, 1998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  <w:shd w:fill="FFFFFF" w:val="clear"/>
        </w:rPr>
        <w:t>Беспалько В.П. Педагогика и прогрессивные технологии обучения. – М.: Изд-во Института профессионального образования, 1995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Выготский Л.С. Воображение и творчество в детском возрасте. СПБ: Союз, 1997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Максимова С.В., Камышева И.В. Развитие творческой активности учащихся.// Управление начальной школой. – 2010. - № 2. – С. 15 – 21.2007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Щуркова Н.Е. За гранью урока: О внеклассной работе со школьниками. М.: ЦГЛ, 2004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27"/>
            <w:szCs w:val="27"/>
            <w:u w:val="none"/>
          </w:rPr>
          <w:t>http://минобрнауки.рф/</w:t>
        </w:r>
      </w:hyperlink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sz w:val="27"/>
            <w:szCs w:val="27"/>
            <w:u w:val="none"/>
          </w:rPr>
          <w:t>http://shkola1.org/wp-content/uploads/2014/10/DSCN3596.jpg</w:t>
        </w:r>
      </w:hyperlink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http://pedsovet.org/component/option,com_mtree/task,viewlink/link_id,143631/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sz w:val="27"/>
            <w:szCs w:val="27"/>
            <w:u w:val="none"/>
          </w:rPr>
          <w:t>http://kopilkaurokov.ru/nachalniyeKlassi/prochee/141196</w:t>
        </w:r>
      </w:hyperlink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hyperlink r:id="rId5">
        <w:r>
          <w:rPr>
            <w:rStyle w:val="InternetLink"/>
            <w:rFonts w:cs="Tahoma" w:ascii="Tahoma" w:hAnsi="Tahoma"/>
            <w:sz w:val="27"/>
            <w:szCs w:val="27"/>
            <w:u w:val="none"/>
          </w:rPr>
          <w:t>http://kopilkaurokov.ru/nachalniyeKlassi/presentacii/102282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&#1084;&#1080;&#1085;&#1086;&#1073;&#1088;&#1085;&#1072;&#1091;&#1082;&#1080;.&#1088;&#1092;%2F" TargetMode="External"/><Relationship Id="rId3" Type="http://schemas.openxmlformats.org/officeDocument/2006/relationships/hyperlink" Target="http://infourok.ru/go.html?href=http%3A%2F%2Fshkola1.org%2Fwp-content%2Fuploads%2F2014%2F10%2FDSCN3596.jpg" TargetMode="External"/><Relationship Id="rId4" Type="http://schemas.openxmlformats.org/officeDocument/2006/relationships/hyperlink" Target="http://infourok.ru/go.html?href=http%3A%2F%2Fkopilkaurokov.ru%2FnachalniyeKlassi%2Fprochee%2F141196" TargetMode="External"/><Relationship Id="rId5" Type="http://schemas.openxmlformats.org/officeDocument/2006/relationships/hyperlink" Target="http://infourok.ru/go.html?href=http%3A%2F%2Fkopilkaurokov.ru%2FnachalniyeKlassi%2Fpresentacii%2F10228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50:00Z</dcterms:created>
  <dc:creator>близнецовы</dc:creator>
  <dc:description/>
  <dc:language>en-US</dc:language>
  <cp:lastModifiedBy>близнецовы</cp:lastModifiedBy>
  <dcterms:modified xsi:type="dcterms:W3CDTF">2016-01-03T07:14:00Z</dcterms:modified>
  <cp:revision>10</cp:revision>
  <dc:subject/>
  <dc:title>Слайд 1</dc:title>
</cp:coreProperties>
</file>