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5372"/>
      </w:tblGrid>
      <w:tr>
        <w:trPr>
          <w:trHeight w:val="145" w:hRule="atLeast"/>
        </w:trPr>
        <w:tc>
          <w:tcPr>
            <w:tcW w:w="10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: «Противоречия в ситуациях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ина Н.А.</w:t>
            </w:r>
          </w:p>
        </w:tc>
      </w:tr>
      <w:tr>
        <w:trPr>
          <w:trHeight w:val="145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 момент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доровайтесь с гостями, подарите им свои улыбки.                       </w:t>
            </w:r>
            <w:r>
              <w:rPr>
                <w:color w:val="FF0000"/>
                <w:sz w:val="28"/>
                <w:szCs w:val="28"/>
              </w:rPr>
              <w:t>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помните тему предыдущих занятий.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годня речь  тоже пойдёт о противоречиях. Чтобы уточнить, на каком материале будем рассматривать противоречия, поиграем в игру  «Витрина».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ьте, что эти объекты находятся в  витрине магазина. Я сыграю сейчас за продавца. Продавец загадывает объект (предмет), который хочет  продать вам – покупателям. Покупатели покупают товар и платят за него вопросами. За сколько вопросов удастся  угадать товар, столько за него и платят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ателям выгодно купить за наименьшее количество вопросов, а продавцу выгодно загадать такой товар, для отгадывания которого требовалось  бы больше вопросов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 на доску. Что здесь продаётся?  Я загадала слово. Попробуйте найти такой вопрос, на который для каждого объекта будут свои ответы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жет быть кто – то сможет купить его за один вопрос?  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аправляет учащихся в нужное русло)                                   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ют в игру «Витри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та,  будильник,  указка, молния, радуга, облака,  спокойный,   заумный, настырный,  ситу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ют вопросы, сужающие поле поиска.</w:t>
            </w:r>
          </w:p>
        </w:tc>
      </w:tr>
      <w:tr>
        <w:trPr>
          <w:trHeight w:val="145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ак, тема занятия «Противоречия в ситуациях» </w:t>
            </w:r>
            <w:r>
              <w:rPr>
                <w:b/>
                <w:sz w:val="28"/>
                <w:szCs w:val="28"/>
              </w:rPr>
              <w:t>(слайд 1)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ситуация?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sz w:val="28"/>
                <w:szCs w:val="28"/>
              </w:rPr>
              <w:t>Слайд 2</w:t>
            </w:r>
            <w:r>
              <w:rPr>
                <w:sz w:val="28"/>
                <w:szCs w:val="28"/>
              </w:rPr>
              <w:t xml:space="preserve"> (значение слова)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.</w:t>
            </w:r>
          </w:p>
        </w:tc>
      </w:tr>
      <w:tr>
        <w:trPr>
          <w:trHeight w:val="5837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 сценки «День рождения»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ашему вниманию предлагается следующая ситу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как вы думаете, день рождения – это хороший, или плохой праздни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 в нём хорошего, а что плохого?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 листочках подготовьте аргументы и контраргументы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9070</wp:posOffset>
                      </wp:positionH>
                      <wp:positionV relativeFrom="paragraph">
                        <wp:posOffset>315595</wp:posOffset>
                      </wp:positionV>
                      <wp:extent cx="635" cy="5334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4.1pt;margin-top:24.85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-Зафиксировать на доске  плюсы и мину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                                                           -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Составьте противоречие со словами: если, то про день рождения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: В этой ситуации есть и хорошее и плохое  (слайд 3).</w:t>
            </w:r>
          </w:p>
          <w:p>
            <w:pPr>
              <w:pStyle w:val="Normal"/>
              <w:tabs>
                <w:tab w:val="clear" w:pos="708"/>
                <w:tab w:val="right" w:pos="5155" w:leader="none"/>
              </w:tabs>
              <w:rPr/>
            </w:pPr>
            <w:r>
              <w:rPr>
                <w:sz w:val="28"/>
                <w:szCs w:val="28"/>
              </w:rPr>
              <w:t>Отчего это зависит? (от точки зрения)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5155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ыгрывают сценку «День рожден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заполняют листочки (придумывают аргументы и контраргументы, затем играют «Коммуникативный бой» по 3 человек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я отмечаю ДР, то     + для меня (подарки, веселье, ..), но   -  для мамы (уборка, .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а в виде игры на внимание. Я показываю части лица, а называю другую часть. Дети должны показывать то, что я называю,  а не то,  что показываю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в группах   Чем и для чего, данная ситуация является хорошей, чем плохой?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ая группа получила листочки с заданиями.</w:t>
            </w:r>
          </w:p>
          <w:p>
            <w:pPr>
              <w:pStyle w:val="Normal"/>
              <w:ind w:firstLine="708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Задание: 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  <w:u w:val="single"/>
              </w:rPr>
              <w:t>1)</w:t>
            </w:r>
            <w:r>
              <w:rPr>
                <w:sz w:val="28"/>
                <w:szCs w:val="28"/>
              </w:rPr>
              <w:t xml:space="preserve">Прочитайте ситуацию, составьте противоречие со словами: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firstLine="708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173990</wp:posOffset>
                      </wp:positionV>
                      <wp:extent cx="409575" cy="1714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5pt;margin-top:13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ab/>
              <w:t xml:space="preserve">+, </w:t>
            </w:r>
          </w:p>
          <w:p>
            <w:pPr>
              <w:pStyle w:val="Normal"/>
              <w:tabs>
                <w:tab w:val="clear" w:pos="708"/>
                <w:tab w:val="center" w:pos="2577" w:leader="none"/>
              </w:tabs>
              <w:rPr>
                <w:sz w:val="28"/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217170</wp:posOffset>
                      </wp:positionV>
                      <wp:extent cx="361950" cy="28638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5pt;margin-top:17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Если…., то</w:t>
              <w:tab/>
              <w:t>но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Загадайте ребятам своё противоречие в виде загад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и для обсужд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ёл на улице кошелё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делал домашнее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бе подарили ще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 мороже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лся на перил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мотрел мультфильм,  был на экскурсии в зоопарке, катался на велосипеде, ходил в поход, разговаривал по телефону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од: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От чего зависит восприятие ситуации?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в группах, составляют противореч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ют схему: Если…,то + , но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зрения.</w:t>
            </w:r>
          </w:p>
        </w:tc>
      </w:tr>
      <w:tr>
        <w:trPr>
          <w:trHeight w:val="333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адывание ситуаций по плюсам и минусам. Работа в группах.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берите ситуации, при которых возникнут, указанные в карточках, хорошие и плохие стороны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 вы  туда  отправляетесь, то узнаёте много нового, но тратите много времен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ам  объявляют о ней, то вы становитесь спокойными и   сосредоточенными, но тратите много сил и энерги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ы занимаетесь этим, то ваши мышцы укрепляются, но  часто появляются синяки и ссад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умывают ситуации,  зачитывают вслух.</w:t>
            </w:r>
          </w:p>
        </w:tc>
      </w:tr>
      <w:tr>
        <w:trPr>
          <w:trHeight w:val="318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 занятия: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нового узнали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у научились?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2  1 групп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 вы  туда  отправляетесь, то узнаёте много нового, но тратите много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2  2 групп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вам  объявляют о ней, то вы становитесь спокойными и   сосредоточенными, но тратите много сил и энер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2  2 групп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вы занимаетесь этим, то ваши мышцы укрепляются, но  часто появляются синяки и ссад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54:00Z</dcterms:created>
  <dc:creator>Наталья</dc:creator>
  <dc:description/>
  <cp:keywords/>
  <dc:language>en-US</dc:language>
  <cp:lastModifiedBy>AndreevaVU</cp:lastModifiedBy>
  <cp:lastPrinted>2014-04-10T09:23:00Z</cp:lastPrinted>
  <dcterms:modified xsi:type="dcterms:W3CDTF">2016-01-18T11:53:00Z</dcterms:modified>
  <cp:revision>15</cp:revision>
  <dc:subject/>
  <dc:title>1</dc:title>
</cp:coreProperties>
</file>