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 планирование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094"/>
        <w:gridCol w:w="19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Где мы живем?» (4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Формирование УУД: </w:t>
            </w: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мотивация учебной деятельности,  гражданская идентичность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 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анистические и демократические ценности многонационального российского общества.  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знать основные правила поведения в окружающей среде, использовать речь для регуляции своего действия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использовать общие приѐмы решения задач: правила ориентирования в УМК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ставить вопросы, используя слова-помощники: что?, кто?, как?, откуда?, куда?, где?, когда?, почему?, зачем?; - обращаться за помощью к учителю.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7,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1,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2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Природа» (20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Формирование УУД:</w:t>
            </w:r>
            <w:r>
              <w:rPr>
                <w:i/>
                <w:iCs/>
                <w:sz w:val="16"/>
                <w:szCs w:val="16"/>
              </w:rPr>
              <w:t xml:space="preserve"> Личностные: </w:t>
            </w:r>
            <w:r>
              <w:rPr>
                <w:sz w:val="16"/>
                <w:szCs w:val="16"/>
              </w:rPr>
              <w:t>- мотивация учебной деятельности, этические чувства, прежде всего, доброжелательность и эмоционально-нравственная отзывчивость, ценностное отношение к природному миру.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сличать способ действия и его результат с заданным эталоном с целью обнаружения отклонений и отличий от эталона: описание растения,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формулировать и удерживать учебную задачу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развивать первоначальные умения практического исследования природных объектов: описание растения по готовому плану, узнавать, называть и определять объекты и явления окружающей действительност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ставить вопросы, обращаться за помощью, аргументировать свою позицию и координировать еѐ с позициями партнѐров в сотрудничестве при выработке общего решения в совместной деятельности.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5 вопросы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9 вопросы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ду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7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7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-8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9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расная книга, или Возьмем под защиту»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-9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102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Жизнь города и села» (10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УУД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эстетические потребности, ценности и чувства, уважительное отношение к иному мнению, принятие образа «хорошего ученика». </w:t>
            </w:r>
          </w:p>
          <w:p>
            <w:pPr>
              <w:pStyle w:val="Style16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ствий; адекватно использовать речь для планирования и регуляции своей деятельности. </w:t>
            </w:r>
          </w:p>
          <w:p>
            <w:pPr>
              <w:pStyle w:val="Style16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лические средства (условные обозначения на карте, глобусе), поиск и выделение необходимой информации из различных источников в разных формах (видеофрагмент, учебник, справочник). </w:t>
            </w:r>
          </w:p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, слушать собеседника; -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 (экскурс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1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-11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», «Красная книга, или Возьмем под защиту», «Професс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ет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чальные навыки адаптации в динамично изменяющемся мире, осознание ответственности человека за общее благополучие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ального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равнение, анализ информации, ставить и формулировать проблем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ргументировать свою позицию и координировать еѐ с позициями партнѐров в сотрудничестве при выработке общего решения в совместной деятельности, слушать собеседн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сь автомобиля!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опас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е и в лесу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40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Общение» (7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эмпатия как понимание чувств других людей и сопереживание им, осознание ответственности человека за общее благополучие, устойчивое следование в поведении социальным нормам. </w:t>
            </w:r>
          </w:p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разовывать практическую задачу в познавательную (создание условий, необходимых для содержания кошки и собаки дома), предвидеть возможности получения конкретного результата при решении задачи. </w:t>
            </w:r>
          </w:p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ыделять и обобщѐнно фиксировать группы существенных признаков объектов с целью решения конкретных задач (перечень правил содержания домашних животных); - выбирать наиболее эффективные способы решения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8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Путешествия» (18 ч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ирование УУД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эстетические потребности, ценности и чувства, уважительное отношение к иному мнению, принятие образа «хорошего ученика». </w:t>
            </w:r>
          </w:p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ствий; адекватно использовать речь для планирования и регуляции своей деятельност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лические средства (условные обозначения на карте, глобусе), поиск и выделение необходимой информации из различных источников в разных формах (видеофрагмент, учебник, справочник). </w:t>
            </w:r>
          </w:p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, слушать собеседника; -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Практическая работа №1 «Определение сторон горизонта по компас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-7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сти к вес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89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 Практическая работа №2 « Как читать карт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5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-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101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1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2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7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 (экскурс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3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9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AKostygova</dc:creator>
  <dc:description/>
  <cp:keywords/>
  <dc:language>en-US</dc:language>
  <cp:lastModifiedBy>Преподаватель</cp:lastModifiedBy>
  <dcterms:modified xsi:type="dcterms:W3CDTF">2013-10-31T05:02:00Z</dcterms:modified>
  <cp:revision>8</cp:revision>
  <dc:subject/>
  <dc:title/>
</cp:coreProperties>
</file>