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107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1240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9535" cy="9321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13366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15646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1078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1240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9535" cy="932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1336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1564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18669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82550</wp:posOffset>
                </wp:positionV>
                <wp:extent cx="2341245" cy="281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817000"/>
                          <a:chOff x="0" y="0"/>
                          <a:chExt cx="2341080" cy="2817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461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92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711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476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220392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04508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6.5pt;width:184.35pt;height:221.75pt" coordorigin="42,130" coordsize="3687,4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;top:131;width:85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;top:1250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;top:2455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;top:3601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9;top:130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9;top:1250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9;top:2455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9;top:3601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71;top:1776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57150</wp:posOffset>
                </wp:positionV>
                <wp:extent cx="2276475" cy="2943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у-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Ма-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у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5pt;height:231.75pt;mso-wrap-distance-left:9.05pt;mso-wrap-distance-right:9.05pt;mso-wrap-distance-top:0pt;mso-wrap-distance-bottom:0pt;margin-top:4.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у-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Ма-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а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у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-11430</wp:posOffset>
                </wp:positionV>
                <wp:extent cx="3987165" cy="1972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ма    шму    ш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ум   сам      хор  мар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5pt;height:155.3pt;mso-wrap-distance-left:9.05pt;mso-wrap-distance-right:9.05pt;mso-wrap-distance-top:0pt;mso-wrap-distance-bottom:0pt;margin-top:-0.9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ма    шму    ш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ум   сам      хор  ма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2101215</wp:posOffset>
                </wp:positionV>
                <wp:extent cx="2341245" cy="2816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817000"/>
                          <a:chOff x="0" y="0"/>
                          <a:chExt cx="2341080" cy="2817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461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92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711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47636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220392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045080"/>
                            <a:ext cx="5461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65.45pt;width:184.35pt;height:221.8pt" coordorigin="158,3309" coordsize="3687,4436">
                <v:shape id="shape_0" fillcolor="white" stroked="t" o:allowincell="f" style="position:absolute;left:158;top:3310;width:85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;top:4429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;top:5634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;top:6780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5;top:3309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5;top:4429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5;top:5634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5;top:6780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7;top:4955;width:85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3135" cy="18618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1435</wp:posOffset>
                </wp:positionH>
                <wp:positionV relativeFrom="paragraph">
                  <wp:posOffset>2096770</wp:posOffset>
                </wp:positionV>
                <wp:extent cx="2276475" cy="29432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у-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Ма-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у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5pt;height:231.75pt;mso-wrap-distance-left:9.05pt;mso-wrap-distance-right:9.05pt;mso-wrap-distance-top:0pt;mso-wrap-distance-bottom:0pt;margin-top:165.1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у-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Ма-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а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у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4918710</wp:posOffset>
                </wp:positionV>
                <wp:extent cx="3987165" cy="19723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ма    шму    ш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Шум   сам      хор  мар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5pt;height:155.3pt;mso-wrap-distance-left:9.05pt;mso-wrap-distance-right:9.05pt;mso-wrap-distance-top:0pt;mso-wrap-distance-bottom:0pt;margin-top:387.3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ма    шму    ш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Шум   сам      хор  ма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914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18656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6890" cy="35344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9144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18656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35344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9325" cy="33591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9075" cy="17526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1803400" cy="2800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80080"/>
                          <a:chOff x="0" y="0"/>
                          <a:chExt cx="180324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75pt;width:142pt;height:22.05pt" coordorigin="525,15" coordsize="2840,441">
                <v:group id="shape_0" style="position:absolute;left:525;top:15;width:2840;height:441">
                  <v:rect id="shape_0" fillcolor="white" stroked="t" o:allowincell="f" style="position:absolute;left:525;top:15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5;top:15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;top:15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5;top:15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5;top:15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5;top:15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25;top:15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1570</wp:posOffset>
                </wp:positionH>
                <wp:positionV relativeFrom="paragraph">
                  <wp:posOffset>9525</wp:posOffset>
                </wp:positionV>
                <wp:extent cx="1941195" cy="2800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80080"/>
                          <a:chOff x="0" y="0"/>
                          <a:chExt cx="19411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0.75pt;width:152.85pt;height:22.05pt" coordorigin="3782,15" coordsize="3057,441">
                <v:rect id="shape_0" fillcolor="white" stroked="t" o:allowincell="f" style="position:absolute;left:3782;top:15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15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2;top:15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6;top:15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9;top:15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53035</wp:posOffset>
                </wp:positionV>
                <wp:extent cx="1803400" cy="2800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80080"/>
                          <a:chOff x="0" y="0"/>
                          <a:chExt cx="180324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.05pt;width:142pt;height:22.05pt" coordorigin="525,241" coordsize="2840,441">
                <v:group id="shape_0" style="position:absolute;left:525;top:241;width:2840;height:441">
                  <v:rect id="shape_0" fillcolor="white" stroked="t" o:allowincell="f" style="position:absolute;left:525;top:241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5;top:241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;top:241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5;top:241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5;top:241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5;top:241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25;top:241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1570</wp:posOffset>
                </wp:positionH>
                <wp:positionV relativeFrom="paragraph">
                  <wp:posOffset>153035</wp:posOffset>
                </wp:positionV>
                <wp:extent cx="1941195" cy="2800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80080"/>
                          <a:chOff x="0" y="0"/>
                          <a:chExt cx="19411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2.05pt;width:152.85pt;height:22.05pt" coordorigin="3782,241" coordsize="3057,441">
                <v:rect id="shape_0" fillcolor="white" stroked="t" o:allowincell="f" style="position:absolute;left:3782;top:241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241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2;top:241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6;top:241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9;top:241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1803400" cy="2800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80080"/>
                          <a:chOff x="0" y="0"/>
                          <a:chExt cx="180324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pt;width:142pt;height:22.05pt" coordorigin="525,100" coordsize="2840,441">
                <v:group id="shape_0" style="position:absolute;left:525;top:100;width:2840;height:441">
                  <v:rect id="shape_0" fillcolor="white" stroked="t" o:allowincell="f" style="position:absolute;left:525;top:100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5;top:100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;top:100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5;top:100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5;top:100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5;top:100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25;top:100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1570</wp:posOffset>
                </wp:positionH>
                <wp:positionV relativeFrom="paragraph">
                  <wp:posOffset>63500</wp:posOffset>
                </wp:positionV>
                <wp:extent cx="1941195" cy="2800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80080"/>
                          <a:chOff x="0" y="0"/>
                          <a:chExt cx="19411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5pt;width:152.85pt;height:22.05pt" coordorigin="3782,100" coordsize="3057,441">
                <v:rect id="shape_0" fillcolor="white" stroked="t" o:allowincell="f" style="position:absolute;left:3782;top:100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100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2;top:100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6;top:100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9;top:100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33591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1752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</wp:posOffset>
                </wp:positionH>
                <wp:positionV relativeFrom="paragraph">
                  <wp:posOffset>1032510</wp:posOffset>
                </wp:positionV>
                <wp:extent cx="1803400" cy="2800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80080"/>
                          <a:chOff x="0" y="0"/>
                          <a:chExt cx="180324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81.3pt;width:142pt;height:22.05pt" coordorigin="201,1626" coordsize="2840,441">
                <v:group id="shape_0" style="position:absolute;left:201;top:1626;width:2840;height:441">
                  <v:rect id="shape_0" fillcolor="white" stroked="t" o:allowincell="f" style="position:absolute;left:201;top:1626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1;top:1626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;top:1626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1626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1;top:1626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1;top:1626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1;top:1626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475615</wp:posOffset>
                </wp:positionV>
                <wp:extent cx="1803400" cy="2800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80080"/>
                          <a:chOff x="0" y="0"/>
                          <a:chExt cx="180324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37.45pt;width:142pt;height:22.05pt" coordorigin="201,749" coordsize="2840,441">
                <v:group id="shape_0" style="position:absolute;left:201;top:749;width:2840;height:441">
                  <v:rect id="shape_0" fillcolor="white" stroked="t" o:allowincell="f" style="position:absolute;left:201;top:749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1;top:749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;top:749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749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1;top:749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1;top:749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1;top:749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35</wp:posOffset>
                </wp:positionH>
                <wp:positionV relativeFrom="paragraph">
                  <wp:posOffset>8890</wp:posOffset>
                </wp:positionV>
                <wp:extent cx="1803400" cy="2800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80080"/>
                          <a:chOff x="0" y="0"/>
                          <a:chExt cx="180324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984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0.7pt;width:142pt;height:22.05pt" coordorigin="201,14" coordsize="2840,441">
                <v:group id="shape_0" style="position:absolute;left:201;top:14;width:2840;height:441">
                  <v:rect id="shape_0" fillcolor="white" stroked="t" o:allowincell="f" style="position:absolute;left:201;top:14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1;top:14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;top:14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14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1;top:14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1;top:14;width:469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1;top:14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5230</wp:posOffset>
                </wp:positionH>
                <wp:positionV relativeFrom="paragraph">
                  <wp:posOffset>475615</wp:posOffset>
                </wp:positionV>
                <wp:extent cx="1941195" cy="2800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80080"/>
                          <a:chOff x="0" y="0"/>
                          <a:chExt cx="19411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37.45pt;width:152.85pt;height:22.05pt" coordorigin="3898,749" coordsize="3057,441">
                <v:rect id="shape_0" fillcolor="white" stroked="t" o:allowincell="f" style="position:absolute;left:3898;top:749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749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8;top:749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2;top:749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5;top:749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5230</wp:posOffset>
                </wp:positionH>
                <wp:positionV relativeFrom="paragraph">
                  <wp:posOffset>8890</wp:posOffset>
                </wp:positionV>
                <wp:extent cx="1941195" cy="2800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80080"/>
                          <a:chOff x="0" y="0"/>
                          <a:chExt cx="19411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0.7pt;width:152.85pt;height:22.05pt" coordorigin="3898,14" coordsize="3057,441">
                <v:rect id="shape_0" fillcolor="white" stroked="t" o:allowincell="f" style="position:absolute;left:3898;top:14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14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8;top:14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2;top:14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5;top:14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5230</wp:posOffset>
                </wp:positionH>
                <wp:positionV relativeFrom="paragraph">
                  <wp:posOffset>1032510</wp:posOffset>
                </wp:positionV>
                <wp:extent cx="1941195" cy="2800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80080"/>
                          <a:chOff x="0" y="0"/>
                          <a:chExt cx="194112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9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81.3pt;width:152.85pt;height:22.05pt" coordorigin="3898,1626" coordsize="3057,441">
                <v:rect id="shape_0" fillcolor="white" stroked="t" o:allowincell="f" style="position:absolute;left:3898;top:1626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1626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8;top:1626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2;top:1626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5;top:1626;width:469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54:00Z</dcterms:created>
  <dc:creator>User</dc:creator>
  <dc:description/>
  <cp:keywords/>
  <dc:language>en-US</dc:language>
  <cp:lastModifiedBy>User</cp:lastModifiedBy>
  <cp:lastPrinted>2015-10-17T22:59:00Z</cp:lastPrinted>
  <dcterms:modified xsi:type="dcterms:W3CDTF">2015-10-17T19:54:00Z</dcterms:modified>
  <cp:revision>2</cp:revision>
  <dc:subject/>
  <dc:title/>
</cp:coreProperties>
</file>