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jc w:val="center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ма урока «Рождество и Новый год»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ли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29" w:after="29"/>
        <w:jc w:val="both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Образователь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29" w:after="29"/>
        <w:jc w:val="both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особствование формирования у учащихся лексико-грамматических навыков и умений;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29" w:after="29"/>
        <w:jc w:val="both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ведение и закрепление новой лексики по теме;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29" w:after="29"/>
        <w:jc w:val="both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умения диалогической речи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29" w:after="29"/>
        <w:jc w:val="both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Воспитатель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29" w:after="29"/>
        <w:jc w:val="both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итание умения работать в парах, уважительного отношения детей к взглядам и мнениям  друг друга и чувства взаимопомощи и взаимопомощи друг другу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29" w:after="29"/>
        <w:jc w:val="both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Развивающ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29" w:after="29"/>
        <w:jc w:val="both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познавательного интереса и активности учащихся, навыков устной речи и фонематического слуха, мышления, памяти, внимания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дачи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29" w:after="29"/>
        <w:jc w:val="both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вести новую лексику по теме «Рождество и Новый год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29" w:after="29"/>
        <w:jc w:val="both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вторить ранее пройденный грамматический материа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29" w:after="29"/>
        <w:jc w:val="both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учить использовать в речи моделями высказывани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29" w:after="29"/>
        <w:jc w:val="both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вать языковую догадку, навыки монолога и диалог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29" w:after="29"/>
        <w:jc w:val="both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крепить знания новой лексик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29" w:after="29"/>
        <w:jc w:val="both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вершенствовать навыки изучающего чтения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орудование урока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аудиодиск, ноутбук, презентация по теме «Рождество»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именяемые технологии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29" w:after="29"/>
        <w:jc w:val="both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доровье сберегающего обучения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29" w:after="29"/>
        <w:jc w:val="both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ичностно-ориентированного обучения.</w:t>
      </w:r>
    </w:p>
    <w:p>
      <w:pPr>
        <w:pStyle w:val="Normal"/>
        <w:shd w:fill="FFFFFF" w:val="clear"/>
        <w:spacing w:lineRule="auto" w:line="240" w:before="29" w:after="29"/>
        <w:ind w:left="374" w:hanging="0"/>
        <w:jc w:val="center"/>
        <w:rPr>
          <w:rFonts w:ascii="Verdana" w:hAnsi="Verdana" w:eastAsia="Times New Roman" w:cs="Verdana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eastAsia="ru-RU"/>
        </w:rPr>
        <w:t>Технологическая карта урока</w:t>
      </w:r>
    </w:p>
    <w:tbl>
      <w:tblPr>
        <w:tblW w:w="9615" w:type="dxa"/>
        <w:jc w:val="left"/>
        <w:tblInd w:w="-13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040"/>
        <w:gridCol w:w="1545"/>
        <w:gridCol w:w="3034"/>
        <w:gridCol w:w="2996"/>
      </w:tblGrid>
      <w:tr>
        <w:trPr/>
        <w:tc>
          <w:tcPr>
            <w:tcW w:w="20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Этапы урока</w:t>
            </w:r>
          </w:p>
        </w:tc>
        <w:tc>
          <w:tcPr>
            <w:tcW w:w="15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еятельность учителя</w:t>
            </w:r>
          </w:p>
        </w:tc>
        <w:tc>
          <w:tcPr>
            <w:tcW w:w="30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еятельность учащихся</w:t>
            </w:r>
          </w:p>
        </w:tc>
        <w:tc>
          <w:tcPr>
            <w:tcW w:w="29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ормирование УУД</w:t>
            </w:r>
          </w:p>
        </w:tc>
      </w:tr>
      <w:tr>
        <w:trPr/>
        <w:tc>
          <w:tcPr>
            <w:tcW w:w="20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.Мотивация.</w:t>
            </w:r>
          </w:p>
        </w:tc>
        <w:tc>
          <w:tcPr>
            <w:tcW w:w="15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29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Hello boys and girls! I'm glad to see you. Sit down, please. Let's begin our lesson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Answer my questions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.</w:t>
              <w:br/>
              <w:t>– What is your name?</w:t>
              <w:br/>
              <w:t>– How old are you?</w:t>
              <w:br/>
              <w:t>– Can you ski?</w:t>
              <w:br/>
              <w:t>– Do you like holidays?</w:t>
            </w:r>
          </w:p>
        </w:tc>
        <w:tc>
          <w:tcPr>
            <w:tcW w:w="30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Hello!</w:t>
            </w:r>
          </w:p>
          <w:p>
            <w:pPr>
              <w:pStyle w:val="Normal"/>
              <w:spacing w:lineRule="auto" w:line="240" w:before="28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My name is…</w:t>
            </w:r>
          </w:p>
          <w:p>
            <w:pPr>
              <w:pStyle w:val="Normal"/>
              <w:spacing w:lineRule="auto" w:line="240" w:before="28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'm …</w:t>
              <w:br/>
              <w:t>Yes, I can.</w:t>
            </w:r>
          </w:p>
          <w:p>
            <w:pPr>
              <w:pStyle w:val="Normal"/>
              <w:spacing w:lineRule="auto" w:line="240" w:before="28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No, I can't.</w:t>
              <w:br/>
              <w:t>Yes, I do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No, I don't.</w:t>
            </w:r>
          </w:p>
        </w:tc>
        <w:tc>
          <w:tcPr>
            <w:tcW w:w="29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Личностные:</w:t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ние положительной мотивации  к обучению и целенаправленной познавательной деятельности.</w:t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ммуникативные:</w:t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учебного сотрудничества с учителем.</w:t>
            </w:r>
          </w:p>
        </w:tc>
      </w:tr>
      <w:tr>
        <w:trPr/>
        <w:tc>
          <w:tcPr>
            <w:tcW w:w="20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. Фонетическая зарядка.</w:t>
            </w:r>
          </w:p>
        </w:tc>
        <w:tc>
          <w:tcPr>
            <w:tcW w:w="15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We will practice English sounds and some words with them.</w:t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n-US"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hristmas, Merry Christmas,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New Year, Happy New Year, I would like, ski, skate, skates, new, bike, Santa Claus, dear, Christmas present, Christmas sock,</w:t>
            </w:r>
          </w:p>
        </w:tc>
        <w:tc>
          <w:tcPr>
            <w:tcW w:w="30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ти повторяют звуки и слова с этими звуками.</w:t>
            </w:r>
          </w:p>
        </w:tc>
        <w:tc>
          <w:tcPr>
            <w:tcW w:w="29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егулятивные:</w:t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ние умения выполнять учебные действия в соответствии с поставленной задачей.</w:t>
            </w:r>
          </w:p>
        </w:tc>
      </w:tr>
      <w:tr>
        <w:trPr/>
        <w:tc>
          <w:tcPr>
            <w:tcW w:w="20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. Актуализация знаний.</w:t>
            </w:r>
          </w:p>
        </w:tc>
        <w:tc>
          <w:tcPr>
            <w:tcW w:w="15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29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Look at the pictures on the board. What can you see?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(There are some pictures of different kinds of food, Christmas postcards, Santa Claus )</w:t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n-US"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What is the theme of our lesson?</w:t>
              <w:br/>
              <w:t>Yes, you are right. Thank you. Today we will speak about the wonderful holidays – Christmas and New Year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n-US" w:eastAsia="ru-RU"/>
              </w:rPr>
              <w:br/>
              <w:t> </w:t>
            </w:r>
          </w:p>
          <w:p>
            <w:pPr>
              <w:pStyle w:val="Normal"/>
              <w:spacing w:lineRule="auto" w:line="240" w:before="29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Take your books, open them on page 50 ex.1. Listen to the disk and try to sing the song “Repeat the singing of the song all together.</w:t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n-US" w:eastAsia="ru-RU"/>
              </w:rPr>
              <w:br/>
              <w:t> </w:t>
            </w:r>
          </w:p>
          <w:p>
            <w:pPr>
              <w:pStyle w:val="Normal"/>
              <w:spacing w:lineRule="auto" w:line="240" w:before="29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Look at ex 2 on the page 50 and now congratulate each other with Christmas and New Year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Look at ex.3 on the page 51, read the text, answer my question.</w:t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n-US"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What would Jill like to get as a Christmas present?</w:t>
            </w:r>
          </w:p>
        </w:tc>
        <w:tc>
          <w:tcPr>
            <w:tcW w:w="30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ти говорят о том, что они видят на картинках и пытаются сформулировать тему урока.</w:t>
            </w:r>
          </w:p>
          <w:p>
            <w:pPr>
              <w:pStyle w:val="Normal"/>
              <w:spacing w:lineRule="auto" w:line="240" w:before="28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ники повторяют текст песни 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We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wishyou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MerryChristmas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” по аудиозаписи.</w:t>
            </w:r>
          </w:p>
          <w:p>
            <w:pPr>
              <w:pStyle w:val="Normal"/>
              <w:spacing w:lineRule="auto" w:line="240" w:before="28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ники составляют предложения с новыми словами.</w:t>
            </w:r>
          </w:p>
          <w:p>
            <w:pPr>
              <w:pStyle w:val="Normal"/>
              <w:spacing w:lineRule="auto" w:line="240" w:before="28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ти поздравляют друг друга с праздником.</w:t>
            </w:r>
          </w:p>
          <w:p>
            <w:pPr>
              <w:pStyle w:val="Normal"/>
              <w:spacing w:lineRule="auto" w:line="240" w:before="28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ти читают текст и находят ответ на вопрос к тексту.</w:t>
            </w:r>
          </w:p>
        </w:tc>
        <w:tc>
          <w:tcPr>
            <w:tcW w:w="29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знавательные:</w:t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мостоятельное выделение и формулирование познавательной цели.</w:t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егулятивные:</w:t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ние способности принимать учебную цель и задачу.</w:t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знавательные: </w:t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ние умения  использовать в учебной деятельности знаково-символические средства. </w:t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ммуникативные:</w:t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ние умения  оформлять   свои мысли в устной форме.</w:t>
            </w:r>
          </w:p>
        </w:tc>
      </w:tr>
      <w:tr>
        <w:trPr/>
        <w:tc>
          <w:tcPr>
            <w:tcW w:w="20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. Первичное закрепление с проговариванием в речи.</w:t>
            </w:r>
          </w:p>
        </w:tc>
        <w:tc>
          <w:tcPr>
            <w:tcW w:w="15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29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Look at ex. 4 page 51. Find the sentences in the text.</w:t>
            </w:r>
          </w:p>
          <w:p>
            <w:pPr>
              <w:pStyle w:val="Normal"/>
              <w:spacing w:lineRule="auto" w:line="240" w:before="29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n-US" w:eastAsia="ru-RU"/>
              </w:rPr>
              <w:t> </w:t>
            </w:r>
          </w:p>
          <w:p>
            <w:pPr>
              <w:pStyle w:val="Normal"/>
              <w:spacing w:lineRule="auto" w:line="240" w:before="29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Look at ex. 5 page 51. Correct the sentences which are false. Find the sentences in the text.</w:t>
            </w:r>
          </w:p>
          <w:p>
            <w:pPr>
              <w:pStyle w:val="Normal"/>
              <w:spacing w:lineRule="auto" w:line="240" w:before="29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n-US"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Look at ex. 6 page 51. Answer my question: What would Jill like to get for Christmas?</w:t>
            </w:r>
          </w:p>
        </w:tc>
        <w:tc>
          <w:tcPr>
            <w:tcW w:w="30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29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ти находят предложения в тексте, которые даны на русском языке в упражнении.</w:t>
            </w:r>
          </w:p>
          <w:p>
            <w:pPr>
              <w:pStyle w:val="Normal"/>
              <w:spacing w:lineRule="auto" w:line="240" w:before="29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ти исправляют предложения, написанные неверно, находят правильное предложение в тексте.</w:t>
            </w:r>
          </w:p>
          <w:p>
            <w:pPr>
              <w:pStyle w:val="Normal"/>
              <w:spacing w:lineRule="auto" w:line="240" w:before="29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ти отвечают на вопрос, используя конструкцию: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would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like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… .</w:t>
            </w:r>
          </w:p>
        </w:tc>
        <w:tc>
          <w:tcPr>
            <w:tcW w:w="29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ммуникативные:</w:t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ть умение слушать друг друга и вступать в диалог.</w:t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егулятивные: </w:t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ние умения выполнять учебные действия в соответствии с поставленной задачей.</w:t>
            </w:r>
          </w:p>
        </w:tc>
      </w:tr>
      <w:tr>
        <w:trPr/>
        <w:tc>
          <w:tcPr>
            <w:tcW w:w="20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. Физкультминутка.</w:t>
            </w:r>
          </w:p>
        </w:tc>
        <w:tc>
          <w:tcPr>
            <w:tcW w:w="15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Now I see that you are a little bit tired. Let's relax and do some exercises.</w:t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n-US"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tand up!</w:t>
              <w:br/>
              <w:t>Please, swim.</w:t>
              <w:br/>
              <w:t>Please, jump.</w:t>
              <w:br/>
              <w:t>Please, run.</w:t>
              <w:br/>
              <w:t>Please, fly.</w:t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n-US"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Please, dance.</w:t>
              <w:br/>
              <w:t>Please, skip.</w:t>
              <w:br/>
              <w:t>Thank you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it down.</w:t>
            </w:r>
          </w:p>
        </w:tc>
        <w:tc>
          <w:tcPr>
            <w:tcW w:w="30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ти встают и выполняют действия.</w:t>
            </w:r>
          </w:p>
        </w:tc>
        <w:tc>
          <w:tcPr>
            <w:tcW w:w="29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Личностные:</w:t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ние положительной мотивации  к обучению и целенаправленной познавательной деятельности.</w:t>
            </w:r>
          </w:p>
        </w:tc>
      </w:tr>
      <w:tr>
        <w:trPr/>
        <w:tc>
          <w:tcPr>
            <w:tcW w:w="20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. Повторение изученного раннее материала.</w:t>
            </w:r>
          </w:p>
        </w:tc>
        <w:tc>
          <w:tcPr>
            <w:tcW w:w="15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29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Let's revise some words. I’ll give you the cards with some pictures on them and some cards with the words. Your task will be to find the pairs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Please take your workbooks. Look at ex. 1 page 32. Color the picture.</w:t>
            </w:r>
          </w:p>
        </w:tc>
        <w:tc>
          <w:tcPr>
            <w:tcW w:w="30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29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ти раскладывают карточки с изображением цвета (цветная клякса), цветными предметами.</w:t>
            </w:r>
          </w:p>
          <w:p>
            <w:pPr>
              <w:pStyle w:val="Normal"/>
              <w:spacing w:lineRule="auto" w:line="240" w:before="29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9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ти раскрашивают картинку цветными карандашами.</w:t>
            </w:r>
          </w:p>
        </w:tc>
        <w:tc>
          <w:tcPr>
            <w:tcW w:w="29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егулятивные:</w:t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ние умения оценивать действия  других с  целью обнаружения отклонений и отличий.</w:t>
            </w:r>
          </w:p>
        </w:tc>
      </w:tr>
      <w:tr>
        <w:trPr/>
        <w:tc>
          <w:tcPr>
            <w:tcW w:w="20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. Закрепление. Первичное закрепление изученных новых слов.</w:t>
            </w:r>
          </w:p>
        </w:tc>
        <w:tc>
          <w:tcPr>
            <w:tcW w:w="15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29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Look at ex. 2 page 32.</w:t>
            </w:r>
          </w:p>
          <w:p>
            <w:pPr>
              <w:pStyle w:val="Normal"/>
              <w:spacing w:lineRule="auto" w:line="240" w:before="29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Write the words to the picture. Find the words in the text</w:t>
            </w:r>
            <w:r>
              <w:rPr>
                <w:rFonts w:eastAsia="Times New Roman" w:cs="Times New Roman" w:ascii="Times New Roman" w:hAnsi="Times New Roman"/>
                <w:i/>
                <w:iCs/>
                <w:color w:val="FF0000"/>
                <w:sz w:val="24"/>
                <w:szCs w:val="24"/>
                <w:lang w:val="en-US"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n-US" w:eastAsia="ru-RU"/>
              </w:rPr>
              <w:t> </w:t>
            </w:r>
          </w:p>
        </w:tc>
        <w:tc>
          <w:tcPr>
            <w:tcW w:w="30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ти работают в рабочих тетрадях. Находят слова по словарю или на страницах урока и делают подписи к картинке.</w:t>
              <w:br/>
              <w:t>Проверяют работу друг друга.</w:t>
            </w:r>
          </w:p>
        </w:tc>
        <w:tc>
          <w:tcPr>
            <w:tcW w:w="29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егулятивные: </w:t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ние умения оценивать действия  других с  целью обнаружения отклонений и отличий.</w:t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знавательные:</w:t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ние умения извлекать информацию из схем.</w:t>
            </w:r>
          </w:p>
        </w:tc>
      </w:tr>
      <w:tr>
        <w:trPr/>
        <w:tc>
          <w:tcPr>
            <w:tcW w:w="20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. Итог урока.</w:t>
            </w:r>
          </w:p>
        </w:tc>
        <w:tc>
          <w:tcPr>
            <w:tcW w:w="15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What have you learnt today?</w:t>
              <w:br/>
              <w:t>Write down your home task. Do ex. 3, p. 32 in your workbooks, learn new words by heart</w:t>
            </w:r>
          </w:p>
        </w:tc>
        <w:tc>
          <w:tcPr>
            <w:tcW w:w="30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ти отвечают на вопрос и делают вывод</w:t>
            </w:r>
          </w:p>
        </w:tc>
        <w:tc>
          <w:tcPr>
            <w:tcW w:w="29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знавательные:</w:t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ние  умения  делать выводы</w:t>
            </w:r>
          </w:p>
        </w:tc>
      </w:tr>
      <w:tr>
        <w:trPr/>
        <w:tc>
          <w:tcPr>
            <w:tcW w:w="20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. Рефлексия.</w:t>
            </w:r>
          </w:p>
        </w:tc>
        <w:tc>
          <w:tcPr>
            <w:tcW w:w="15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Take some cards and put them on the blackboard if you like the lesson or not. Was the lesson interesting or boring?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Thank you. The lesson is over.Good bye!</w:t>
            </w:r>
          </w:p>
        </w:tc>
        <w:tc>
          <w:tcPr>
            <w:tcW w:w="30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ти берут карточки с символами и вешают их на доску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Good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ye!</w:t>
            </w:r>
          </w:p>
        </w:tc>
        <w:tc>
          <w:tcPr>
            <w:tcW w:w="29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егулятивные:</w:t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ние умения осуществлять познавательную и личностную рефлексию;  умение оценивать процессы и результаты своей  деятельности.</w:t>
            </w:r>
          </w:p>
        </w:tc>
      </w:tr>
    </w:tbl>
    <w:p>
      <w:pPr>
        <w:pStyle w:val="Normal"/>
        <w:shd w:fill="FFFFFF" w:val="clear"/>
        <w:spacing w:lineRule="auto" w:line="240" w:before="29" w:after="29"/>
        <w:ind w:left="374" w:hanging="0"/>
        <w:jc w:val="both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br/>
        <w:t> 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писок литературы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29" w:after="29"/>
        <w:jc w:val="both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К "Английский с удовольствием"/ "Enjoy English" для 3 класса авторов Биболетовой М. З., Денисенко О. А., Трубанёва Н. Н., 2013,  издательство "Титул"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29" w:after="29"/>
        <w:jc w:val="both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чая тетрадь 2013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29" w:after="29"/>
        <w:jc w:val="both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мерные программы по учебным предметам. Начальная школа. Часть 2, издательство "Просвещение"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29" w:after="29"/>
        <w:jc w:val="both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.В. Дзюина «Поурочные разработки по английскому языку к УМК М.З. Биболетовой, 3 класс» М. «ВАКО», 2013 год.</w:t>
      </w:r>
    </w:p>
    <w:p>
      <w:pPr>
        <w:pStyle w:val="Normal"/>
        <w:spacing w:before="0" w:after="200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4:49:00Z</dcterms:created>
  <dc:creator>Admin</dc:creator>
  <dc:description/>
  <cp:keywords/>
  <dc:language>en-US</dc:language>
  <cp:lastModifiedBy>Admin</cp:lastModifiedBy>
  <dcterms:modified xsi:type="dcterms:W3CDTF">2016-01-18T04:50:00Z</dcterms:modified>
  <cp:revision>2</cp:revision>
  <dc:subject/>
  <dc:title/>
</cp:coreProperties>
</file>