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40" w:before="0" w:after="0"/>
        <w:ind w:left="-567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ОД ПЕДСОВЕТА</w:t>
      </w:r>
    </w:p>
    <w:p>
      <w:pPr>
        <w:pStyle w:val="Style19"/>
        <w:spacing w:lineRule="auto" w:line="240" w:before="0" w:after="0"/>
        <w:ind w:left="-567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ализ работы школы с одарёнными детьми (зам. директора по УВР  Грищенко Т.Б.)</w:t>
      </w:r>
    </w:p>
    <w:p>
      <w:pPr>
        <w:pStyle w:val="Normal"/>
        <w:tabs>
          <w:tab w:val="clear" w:pos="708"/>
          <w:tab w:val="left" w:pos="360" w:leader="none"/>
        </w:tabs>
        <w:ind w:left="-56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spacing w:lineRule="auto" w:line="240" w:before="280" w:after="28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важаемые коллеги, сегодня нам предстоит разговор о системе работы школы с одарёнными детьми, поэтому необходимо определить тот угол зрения, под которым мы рассматриваем понятие детской одарённости. Существует две полярных точки зрения, и в нашем коллективе они также присутствуют. Первая – все дети талантливы, каждый ребёнок одарён по-своему, и нужно это увидеть и развивать. Вторая – одарённые дети встречаются крайне редко. Думаю, что приоритетной для нас должна быть первая точка зрения, так как мы придерживаемся гуманистических принципов образования, уже много лет изучаем и внедряем в практику личностно-ориентированные принципы образования, поэтому должны придерживаться формулы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“К любому ребёнку следует относиться с надеждой и ожиданием…”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если рассмотреть те черты, которые, по мнению  психологов, характерны для одарённого ребёнка, мы увидим, что действительно таких детей достаточное количество. И наша задача их выявить и создать условия для их развития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трет одаренного ребенка:</w:t>
      </w:r>
    </w:p>
    <w:p>
      <w:pPr>
        <w:pStyle w:val="Style20"/>
        <w:tabs>
          <w:tab w:val="clear" w:pos="708"/>
          <w:tab w:val="left" w:pos="284" w:leader="none"/>
        </w:tabs>
        <w:jc w:val="both"/>
        <w:rPr/>
      </w:pPr>
      <w:r>
        <w:rPr/>
        <w:t>1.</w:t>
        <w:tab/>
      </w:r>
      <w:r>
        <w:rPr>
          <w:rFonts w:cs="Times New Roman" w:ascii="Times New Roman" w:hAnsi="Times New Roman"/>
          <w:sz w:val="24"/>
          <w:szCs w:val="24"/>
        </w:rPr>
        <w:t>Проявляет любопытство ко многим вещам, постоянно задает вопросы.</w:t>
      </w:r>
    </w:p>
    <w:p>
      <w:pPr>
        <w:pStyle w:val="Style20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Предлагает много идей, решений задач, ответов на вопросы.</w:t>
      </w:r>
    </w:p>
    <w:p>
      <w:pPr>
        <w:pStyle w:val="Style20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Свободно высказывает свое мнение, настойчиво, энергично отстаивает его.</w:t>
      </w:r>
    </w:p>
    <w:p>
      <w:pPr>
        <w:pStyle w:val="Style20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Склонен к рискованным действиям.</w:t>
      </w:r>
    </w:p>
    <w:p>
      <w:pPr>
        <w:pStyle w:val="Style20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Обладает богатой фантазией, воображением. Часто озабочен преобразованием, улучшением общества, предметов.</w:t>
      </w:r>
    </w:p>
    <w:p>
      <w:pPr>
        <w:pStyle w:val="Style20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Обладает хорошо развитым чувством юмора, видит юмор в ситуациях, которые могут не казаться другим смешными.</w:t>
      </w:r>
    </w:p>
    <w:p>
      <w:pPr>
        <w:pStyle w:val="Style20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Не боится отличаться от других.</w:t>
      </w:r>
    </w:p>
    <w:p>
      <w:pPr>
        <w:pStyle w:val="Style20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>Конструктивно критичен, не принимает авторитарных указаний без критического изучения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 группе одаренных детей также могут быть отнесены учащиеся, которые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Имеют более высокие по сравнению с большинством остальных учащихся – сверстников интеллектуальные способности, восприимчивость к умению, творческие возможности и проявления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Имеют доминирующую, активную познавательную потребность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Испытывают радость от умственного труда;</w:t>
      </w:r>
    </w:p>
    <w:p>
      <w:pPr>
        <w:pStyle w:val="Style20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ходя из этого, будем считать, что </w:t>
      </w:r>
      <w:r>
        <w:rPr>
          <w:rFonts w:cs="Times New Roman" w:ascii="Times New Roman" w:hAnsi="Times New Roman"/>
          <w:b/>
          <w:sz w:val="24"/>
          <w:szCs w:val="24"/>
        </w:rPr>
        <w:t>одарённый ребёнок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</w:rPr>
        <w:t xml:space="preserve">это ребенок, который выделяется яркими, очевидными, иногда выдающимися достижениями (или </w:t>
      </w:r>
      <w:r>
        <w:rPr>
          <w:rFonts w:cs="Times New Roman" w:ascii="Times New Roman" w:hAnsi="Times New Roman"/>
          <w:b/>
          <w:i/>
          <w:sz w:val="24"/>
          <w:szCs w:val="24"/>
        </w:rPr>
        <w:t>имеет внутренние предпосылки для таких достижений) в том или ином виде деятельности.</w:t>
      </w:r>
    </w:p>
    <w:p>
      <w:pPr>
        <w:pStyle w:val="Style20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, поддержка, развитие и социализация одаренных детей становятся одной из приоритетных задач современного образования.Задача учителя - во-первых, увидеть способности у каждого учащегося,  благодаря которым у него появляется потребность в их реализации, и, во-вторых, умело их развивать и применять на практике. Опытный педагог уже на  первом этапе обучения может заметить у учеников определенные способности, благодаря которым они будут выделяться среди своих сверстников. Так, например, у одного ученика проявляется нестандартность мышления, у другого - отличная долговременная память, у третьего – неординарный подход и оригинальность в решении различных учебных задач. Кто-то обладает большей способностью абстрагироваться, а кто-то не имеет себе равных в воображении и фантазии. Такие ученики, как правило, имеют высокую мотивацию к изучению предмет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ажнейшей формой работы с одаренными учащимися   являются олимпиады. Они способствуют выявлению наиболее способных и одаренных детей, становлению и развитию образовательных потребностей личности, подготовки учащихся к получению высшего образования, творческому труду в разных областях, научной и практической деятельности. Чествование победителей предметных олимпиад, спортивных соревнований, интеллектуальных и творческих конкурсов- стала традиционной формой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гласно плану работу школы  в течение октября месяца  в школе проходил  школьный тур всероссийской олимпиады по следующим предметам: математика, физика, биология, информатика, химия, история, обществознание, иностранный язык (английский, немецкий), литература, русский язык, технология, ОБЖ.. Основные направления проверки умений и навыков были обсуждены на заседаниях предметных МО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личество обучающихся в районе (ОУ)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06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том числе количество обучающихся в 5-6-х классов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личество обучающихся в 7-8-х классов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личество обучающихся в 9-11-х классов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2</w:t>
      </w:r>
    </w:p>
    <w:tbl>
      <w:tblPr>
        <w:tblW w:w="1014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2109"/>
        <w:gridCol w:w="1148"/>
        <w:gridCol w:w="1417"/>
        <w:gridCol w:w="1275"/>
        <w:gridCol w:w="1274"/>
        <w:gridCol w:w="1417"/>
        <w:gridCol w:w="991"/>
      </w:tblGrid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Школьный этап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униципальный этап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ол-во учас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ол-во победите-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изер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ол-во участни-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ол-во победите-ле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изеров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троном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усство МХ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мецкий язы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Ж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анцузский язы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лог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к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>Результаты участия в муниципальных предметных олимпиадах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126"/>
        <w:gridCol w:w="1701"/>
        <w:gridCol w:w="1701"/>
        <w:gridCol w:w="1843"/>
        <w:gridCol w:w="1559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 xml:space="preserve">2010-2011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уч.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2011-2012 уч.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2012-2013 уч.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2013-2014уч.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2014-2015уч.год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Кол-во призёр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ак показывает мониторинг, стабильно хорошо с положительной динамикой мы  просматриваемся только по участию в конкурсах различного уровня. Чаще всего это творческие конкурсы. Такая однобокость не должна нас устраивать. Поэтому стоит продумать такие формы работы, которые позволят нам со временем проследить положительную динамику участия и в научно-практических конференциях, и в предметных олимпиадах.</w:t>
      </w:r>
    </w:p>
    <w:p>
      <w:pPr>
        <w:pStyle w:val="Style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Вернёмся к понятию одарённость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товясь к педсовету, мы провели небольшое исследование с целью определения склонностей педагога к работе с одаренными детьми   в форме   </w:t>
      </w:r>
      <w:r>
        <w:rPr>
          <w:rFonts w:cs="Times New Roman" w:ascii="Times New Roman" w:hAnsi="Times New Roman"/>
          <w:b/>
          <w:sz w:val="24"/>
          <w:szCs w:val="24"/>
        </w:rPr>
        <w:t>анкетирования</w:t>
      </w:r>
      <w:r>
        <w:rPr>
          <w:rFonts w:cs="Times New Roman" w:ascii="Times New Roman" w:hAnsi="Times New Roman"/>
          <w:sz w:val="24"/>
          <w:szCs w:val="24"/>
        </w:rPr>
        <w:t>. Проанализировав анкеты учителей, мы получили следующие результаты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17" w:type="dxa"/>
        <w:jc w:val="left"/>
        <w:tblInd w:w="-1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305"/>
        <w:gridCol w:w="1416"/>
        <w:gridCol w:w="1559"/>
        <w:gridCol w:w="1701"/>
        <w:gridCol w:w="1856"/>
        <w:gridCol w:w="1156"/>
        <w:gridCol w:w="1206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остранных язык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усского языка и лите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и,информатики, физики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-географического цикла и общественных дисциплин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го и декоративно-прикладного искусств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й культуры и ОБЖ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го начального образования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алл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.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37.2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.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ботка результатов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точник: Система работы образовательного учреждения с одаренными детьми /авт.-сос. Н.И. Пантина и др. Волгоград: Учитель, 2010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67" w:type="dxa"/>
        <w:jc w:val="left"/>
        <w:tblInd w:w="-1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  <w:gridCol w:w="3686"/>
        <w:gridCol w:w="3544"/>
      </w:tblGrid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 и более балл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 - 48 балл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 и менее баллов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 имеете большую склонность к работе с одаренными детьми. У Вас есть для этого, большой потенциал. Вы способны стимулировать творческую активность, подержать различные виды творческой деятельности учащих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Вас есть склонности к работе с одаренными детьми, но они требуют дополнительных ресурсов и активного саморегулирования в интеллектуальном процессе. Вам необходим правильный выбор объекта направленности творческого интереса уча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ностей к работе с одаренными детьми у Вас маловато, в большей мере Вы сами не проявляете особого рвения, но при соответствующей мобилизации сил, вере в себя, кропотливости в работе в сфере повышения интеллекта Вы сможете достичь многого в решении этой пробле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Таким образом,</w:t>
      </w:r>
      <w:r>
        <w:rPr>
          <w:rFonts w:cs="Times New Roman" w:ascii="Times New Roman" w:hAnsi="Times New Roman"/>
          <w:sz w:val="24"/>
          <w:szCs w:val="24"/>
        </w:rPr>
        <w:t xml:space="preserve"> анкетирование демонстрирует взгляд педагогов нашей школы на проблему системной работы с интеллектуально- одаренными  учащимися. Думаю, что все присутствующие понимают, что в учебном заведении развитие интеллектуальной одарённости должно быть приоритетным, поэтому, говоря сегодня о сопровождении одарённого ребёнка с начальной школы и до 3 ступени обучения целесообразно продумать именно этот аспект. И нам видится, что такое сопровождение должно носить системный целенаправленный характер. Назрела необходимость всерьёз задуматься о создании школьного научного общества, правильно организованная деятельность которого позволит развивать, в первую очередь интеллектуальную одарённость.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только учебный план, но и психологическая атмосфера, воспитательное пространство школы должны быть организовано с учетом потребностей детей к самореализации. </w:t>
      </w:r>
      <w:r>
        <w:rPr>
          <w:rFonts w:cs="Times New Roman" w:ascii="Times New Roman" w:hAnsi="Times New Roman"/>
          <w:sz w:val="24"/>
          <w:szCs w:val="24"/>
        </w:rPr>
        <w:t>Такого рода работа с одаренными детьми, конечно,  трудна, но богата развивающими идеями — не только для обучающихся, но и для нас, педагогов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местно с педагогическим коллективом школы, методическим Советом, администрацией в 2013 году была разработана комплексно-целевая программа «Одаренные дети» сроком на 5 лет, в которой поэтапно расписаны все основные мероприятия, начиная от изучения </w:t>
      </w:r>
      <w:r>
        <w:rPr>
          <w:rFonts w:eastAsia="@Arial Unicode MS" w:cs="Times New Roman" w:ascii="Times New Roman" w:hAnsi="Times New Roman"/>
          <w:sz w:val="24"/>
          <w:szCs w:val="24"/>
        </w:rPr>
        <w:t>нормативно-правовой базы., заканчивая разработкой и утверждением программ спецкурсов, элективных курсов, разработкой методических рекомендац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 работе по выявлению одаренных детей в нашей школе принимают участие классные руководители, психолог, учителя – предметники, администрация школ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лассные руководители координируют взаимодействие учителей-предметников, родителей и учащихся, для того чтобы образовательная программа была освоена школьниками в том объеме, который соответствует их возможностя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одаренными детьми в нашем ОУ ведется в плане развития организационных, учебно-познавательных (академических и интеллектуальных), информационных и коммуникативных компетенций через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ильное обучение в 10-1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классах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офильное обучение в 9 классах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ую работу (консультации)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овое участие в различных предметных и внеклассных  конкурсах различных уровней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школьных конференций младшего, среднего и старшего звена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ллектуальные игры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роектных методов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окое использование компьютерной техники и Интернета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портфолио достижений 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ствование призеров и победителей на общешкольной линейке, родительских собраниях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технологии развивающего обучения Д.Эльконина – В.Давыдов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Наши  учащиеся в истекшем периоде учебного года   выступали на   предметных олимпиадах школьного и муниципального   уровня..   В этом учебном году   по итогам проведения муниципального этапа всероссийской олимпиады школьников, к сожалению, лишь одна ученица Куксина Евгения стала призером по русскому язык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В течение 2014-2015 учебного года психолог школы     проводил мониторинговые исследования детей разных возрастных групп, для составления базы данных интеллектуально одаренных детей. Исследования проводились в непринужденной атмосфере.  В этом учебном году работа     по составлению базы данных интеллектуально-одаренных детей.. продолжилась </w:t>
      </w:r>
    </w:p>
    <w:p>
      <w:pPr>
        <w:pStyle w:val="Style18"/>
        <w:ind w:firstLine="360"/>
        <w:jc w:val="both"/>
        <w:rPr/>
      </w:pPr>
      <w:r>
        <w:rPr/>
        <w:t>Проведение диагностических процедур мониторинга одарённых детей,   помогли выработать  памятку и руководствоваться ею в работе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должен быть доброжелательным и чутким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ираться в особенностях психологии одаренных дет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увствовать их потребности и интересы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ть высокий уровень интеллектуального развити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ть широкий круг интересов и умений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помимо педагогического еще какое-либо образовани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ыть готовым к выполнению самых различных обязанностей, связанных с обучением одаренных детей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ть живой и активный характер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дать чувством юмора (но без склонности к сарказму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являть гибкость, быть готовым к пересмотру своих взглядов и постоянному самосовершенствованию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ть творческое, возможно, нетрадиционное личное мировоззрение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ладать хорошим здоровьем и жизнестойкостью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Многие учителя - предметники сами принимают активное участие не только в школьных, но и    муниципальных конкурсах,  так как мы уже давно пришли к выводу,  успешный учитель для одаренных  — прежде всего прекрасный учитель–предметник, глубоко знающий и любящий свой предмет. В дополнение к этому он  должен  обладать такими качествами, которые существенны в общении с любым одаренным школьником. В нашей школе ежегодно проводится  конкурс «Учитель года»,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нашей школе есть все условия для творчества и занятий спортом. Большое количество грамот, дипломов и сертификатов, полученных нашими обучающимися за участие в конкурсах, конференциях и олимпиадах тому подтверждение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сле выявления одаренности детей работа с ними должна вестись на следующих уровнях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ителя – предметниками, создающие атмосферу эмоциональной включенности, возбуждающими интерес к предмету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авники (руководители секции НОУ, классные руководители, педагог-психолог) – помощь в научно – исследовательской работе по выбранной теме; 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ный руководитель координирует индивидуальную работу всех лиц, заинтересованных в судьбе одаренного учащегося, обеспечивает необходимое общение, связь с родителям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анализировав работу педагогического коллектива с одаренными учащимися з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лугодие, следует отметить, что педагогический коллектив  работает над созданием системы обучения, обеспечивающей потребность каждого ученика в соответствии с его склонностями, интересами и возможностями. Целенаправленно ведется работа по освоению учителями современных методик и технологий обучения. Большое внимание уделяется сохранению и поддержанию здоровьесберегающей образовательной среды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ряду с положительными результатами в работе есть и недостатки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80" w:hanging="36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следует отметить низкую активность педагогов школы по вовлечению учащихся в научно-исследовательскую деятельность;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1080" w:hanging="36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остается невысоким уровень качества участия учащихся школы в муниципальном этапе Всероссийской олимпиады школьников.</w:t>
      </w:r>
    </w:p>
    <w:p>
      <w:pPr>
        <w:pStyle w:val="Normal"/>
        <w:spacing w:lineRule="auto" w:line="240" w:before="280" w:after="28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д этими проблемами  предстоит работать  педагогам школы в 2015-2016 учебном году, откорректировав план работы. Рекомендации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280" w:after="280"/>
        <w:ind w:left="720" w:hanging="360"/>
        <w:jc w:val="both"/>
        <w:rPr/>
      </w:pPr>
      <w:r>
        <w:rPr>
          <w:rFonts w:eastAsia="Verdana" w:cs="Times New Roman" w:ascii="Times New Roman" w:hAnsi="Times New Roman"/>
          <w:sz w:val="24"/>
          <w:szCs w:val="24"/>
          <w:lang w:eastAsia="ru-RU"/>
        </w:rPr>
        <w:t xml:space="preserve">1.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ить индивидуальную работу с учащимися с высокой мотивацией к учёбе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280" w:after="280"/>
        <w:ind w:left="720" w:hanging="360"/>
        <w:jc w:val="both"/>
        <w:rPr/>
      </w:pPr>
      <w:r>
        <w:rPr>
          <w:rFonts w:eastAsia="Verdana" w:cs="Times New Roman" w:ascii="Times New Roman" w:hAnsi="Times New Roman"/>
          <w:sz w:val="24"/>
          <w:szCs w:val="24"/>
          <w:lang w:eastAsia="ru-RU"/>
        </w:rPr>
        <w:t xml:space="preserve">2.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тизировать работу по созданию и обновлению банка данных одарённых детей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280" w:after="280"/>
        <w:ind w:left="720" w:hanging="360"/>
        <w:jc w:val="both"/>
        <w:rPr/>
      </w:pPr>
      <w:r>
        <w:rPr>
          <w:rFonts w:eastAsia="Verdana" w:cs="Times New Roman" w:ascii="Times New Roman" w:hAnsi="Times New Roman"/>
          <w:sz w:val="24"/>
          <w:szCs w:val="24"/>
          <w:lang w:eastAsia="ru-RU"/>
        </w:rPr>
        <w:t xml:space="preserve">3.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ать интенсивные элективные курсы по подготовке детей к олимпиадам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280" w:after="28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  <w:sz w:val="28"/>
      <w:szCs w:val="28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  <w:szCs w:val="28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05:00Z</dcterms:created>
  <dc:creator>user</dc:creator>
  <dc:description/>
  <cp:keywords/>
  <dc:language>en-US</dc:language>
  <cp:lastModifiedBy>ZAVUTH</cp:lastModifiedBy>
  <cp:lastPrinted>2011-12-06T05:32:00Z</cp:lastPrinted>
  <dcterms:modified xsi:type="dcterms:W3CDTF">2016-01-19T07:43:00Z</dcterms:modified>
  <cp:revision>10</cp:revision>
  <dc:subject/>
  <dc:title/>
</cp:coreProperties>
</file>