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Тема: </w:t>
      </w:r>
      <w:r>
        <w:rPr>
          <w:rFonts w:eastAsia="Times New Roman"/>
          <w:color w:val="333333"/>
          <w:sz w:val="22"/>
          <w:szCs w:val="22"/>
          <w:lang w:eastAsia="ru-RU"/>
        </w:rPr>
        <w:t>Деление с остатком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</w:r>
    </w:p>
    <w:p>
      <w:pPr>
        <w:pStyle w:val="C22"/>
        <w:spacing w:lineRule="atLeast" w:line="240"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Цель:</w:t>
      </w:r>
      <w:r>
        <w:rPr>
          <w:rStyle w:val="C6"/>
          <w:color w:val="000000"/>
          <w:sz w:val="22"/>
          <w:szCs w:val="22"/>
        </w:rPr>
        <w:t> Повторить деление с остатком; учить выполнять деление с остатком; формулировать правило деления натуральных чисел с остатком; правильно употреблять в речи термины «делимое», «делитель», «неполное частное», «остаток»; выполнять проверку правильности выполнения деления с остатком; находить и исправлять ошибки в действии деления с остатком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Регулятивные УУД:</w:t>
      </w:r>
      <w:r>
        <w:rPr>
          <w:rStyle w:val="C6"/>
          <w:color w:val="000000"/>
          <w:sz w:val="22"/>
          <w:szCs w:val="22"/>
        </w:rPr>
        <w:t> 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1). Ставить цель учебной деятельности на основе преобразования практической задачи в образовательную;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2).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  <w:r>
        <w:rPr>
          <w:rStyle w:val="C2"/>
          <w:b/>
          <w:bCs/>
          <w:i/>
          <w:iCs/>
          <w:color w:val="000000"/>
          <w:sz w:val="22"/>
          <w:szCs w:val="22"/>
        </w:rPr>
        <w:t> а также: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2"/>
          <w:szCs w:val="22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знавательные УУД:</w:t>
      </w:r>
      <w:r>
        <w:rPr>
          <w:rStyle w:val="C6"/>
          <w:color w:val="000000"/>
          <w:sz w:val="22"/>
          <w:szCs w:val="22"/>
        </w:rPr>
        <w:t> 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1). находить наиболее эффективный способ решения задач в зависимости от конкретных условий;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2).  давать определение понятиям;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3). структурировать, выделять главное и второстепенное в тексте задачи.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Коммуникативные УУД:</w:t>
      </w:r>
      <w:r>
        <w:rPr>
          <w:rStyle w:val="C6"/>
          <w:color w:val="000000"/>
          <w:sz w:val="22"/>
          <w:szCs w:val="22"/>
        </w:rPr>
        <w:t> 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1). использовать адекватные языковые средства для отображения своих чувств, мыслей, мотивов и потребностей;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2). формулировать собственное мнение, аргументировать и координировать его с позицией партнера при выработке общего решения в совместной деятельности;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Личностные УУД: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1) Уважение к личности и ее достоинству,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2) доброжелательное отношение к окружающим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3) устойчивый познавательный интерес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4) умение вести диалог на основе равноправных отношений и взаимного уважения и принятия</w:t>
      </w:r>
    </w:p>
    <w:p>
      <w:pPr>
        <w:pStyle w:val="Normal"/>
        <w:shd w:fill="FFFFFF" w:val="clear"/>
        <w:spacing w:lineRule="atLeast" w:line="213" w:before="0" w:after="107"/>
        <w:jc w:val="center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lang w:eastAsia="ru-RU"/>
        </w:rPr>
        <w:t>Ход урока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I. Организационный момент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II. Устный счет. Постановка темы урока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Решив примеры и заполнив таблицу, вы сумеете прочитать тему урока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Слайд 1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/>
        <w:tc>
          <w:tcPr>
            <w:tcW w:w="5568" w:type="dxa"/>
            <w:tcBorders/>
            <w:shd w:fill="FFFFFF" w:val="clear"/>
            <w:vAlign w:val="center"/>
          </w:tcPr>
          <w:tbl>
            <w:tblPr>
              <w:tblW w:w="10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55"/>
              <w:gridCol w:w="140"/>
            </w:tblGrid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3 х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е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 х 10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7 : 1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о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1 : 61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00 : 10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л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7 х 9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д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313 : 13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236 : 6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4 : 6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т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5 : 5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к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 х 125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м</w:t>
                  </w:r>
                </w:p>
              </w:tc>
            </w:tr>
          </w:tbl>
          <w:p>
            <w:pPr>
              <w:pStyle w:val="Normal"/>
              <w:spacing w:lineRule="atLeast" w:line="213" w:before="0" w:after="0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68" w:type="dxa"/>
            <w:tcBorders/>
            <w:shd w:fill="FFFFFF" w:val="clear"/>
            <w:vAlign w:val="center"/>
          </w:tcPr>
          <w:tbl>
            <w:tblPr>
              <w:tblW w:w="5552" w:type="dxa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402"/>
              <w:gridCol w:w="402"/>
              <w:gridCol w:w="292"/>
              <w:gridCol w:w="402"/>
              <w:gridCol w:w="402"/>
              <w:gridCol w:w="292"/>
              <w:gridCol w:w="402"/>
              <w:gridCol w:w="402"/>
              <w:gridCol w:w="292"/>
              <w:gridCol w:w="402"/>
              <w:gridCol w:w="292"/>
              <w:gridCol w:w="182"/>
              <w:gridCol w:w="292"/>
              <w:gridCol w:w="292"/>
              <w:gridCol w:w="292"/>
              <w:gridCol w:w="512"/>
            </w:tblGrid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23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53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53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1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53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06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7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06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1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7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07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3" w:before="0" w:after="0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Прочитайте тему урока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Открыли тетради, записали число, тему урока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III. Работа по теме урока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Решим устно. </w:t>
      </w: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(Слайд 2)</w:t>
      </w:r>
    </w:p>
    <w:p>
      <w:pPr>
        <w:pStyle w:val="Normal"/>
        <w:shd w:fill="FFFFFF" w:val="clear"/>
        <w:spacing w:lineRule="atLeast" w:line="213" w:before="0" w:after="107"/>
        <w:rPr/>
      </w:pP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1.</w:t>
      </w:r>
      <w:r>
        <w:rPr>
          <w:rFonts w:eastAsia="Times New Roman"/>
          <w:color w:val="333333"/>
          <w:sz w:val="22"/>
          <w:szCs w:val="22"/>
          <w:lang w:eastAsia="ru-RU"/>
        </w:rPr>
        <w:t> Прочитайте выражения:</w:t>
      </w:r>
    </w:p>
    <w:p>
      <w:pPr>
        <w:pStyle w:val="Normal"/>
        <w:shd w:fill="FFFFFF" w:val="clear"/>
        <w:spacing w:lineRule="atLeast" w:line="213" w:before="0" w:after="107"/>
        <w:rPr/>
      </w:pPr>
      <w:r>
        <w:rPr>
          <w:rFonts w:eastAsia="Times New Roman"/>
          <w:color w:val="333333"/>
          <w:sz w:val="22"/>
          <w:szCs w:val="22"/>
          <w:lang w:eastAsia="ru-RU"/>
        </w:rPr>
        <w:t>30 : 5</w:t>
        <w:br/>
        <w:t>103 : 10</w:t>
        <w:br/>
        <w:t>34 : 5</w:t>
        <w:br/>
        <w:t>60 : 7</w:t>
        <w:br/>
        <w:t>47 : 6</w:t>
        <w:br/>
        <w:t>131 : 11</w:t>
        <w:br/>
        <w:t>42 : 6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На какие две группы их можно разделить? Выпишите и решите те, в которых деление с остатком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2.</w:t>
      </w:r>
      <w:r>
        <w:rPr>
          <w:rFonts w:eastAsia="Times New Roman"/>
          <w:color w:val="333333"/>
          <w:sz w:val="22"/>
          <w:szCs w:val="22"/>
          <w:lang w:eastAsia="ru-RU"/>
        </w:rPr>
        <w:t> Проверим. </w:t>
      </w: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(Слайд 3)</w:t>
      </w:r>
    </w:p>
    <w:tbl>
      <w:tblPr>
        <w:tblW w:w="3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55"/>
        <w:gridCol w:w="1956"/>
      </w:tblGrid>
      <w:tr>
        <w:trPr/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atLeast" w:line="213" w:before="0" w:after="107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  <w:lang w:eastAsia="ru-RU"/>
              </w:rPr>
              <w:t>Без остатка:</w:t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3" w:before="0" w:after="0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13" w:before="0" w:after="107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  <w:lang w:eastAsia="ru-RU"/>
              </w:rPr>
              <w:t>С остатком:</w:t>
            </w:r>
          </w:p>
        </w:tc>
      </w:tr>
      <w:tr>
        <w:trPr/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atLeast" w:line="213" w:before="0" w:after="107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30 : 5</w:t>
              <w:br/>
              <w:t>42 : 6</w:t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13" w:before="0" w:after="107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03 : 10 = 10 (ост 3)</w:t>
              <w:br/>
              <w:t>34 : 5 = 6 (ост 4)</w:t>
              <w:br/>
              <w:t>60 : 7 = 8 (ост 4)</w:t>
              <w:br/>
              <w:t>47 : 6 = 7 (ост 5)</w:t>
              <w:br/>
              <w:t>131 : 11 = 11 (ост 10)</w:t>
            </w:r>
          </w:p>
        </w:tc>
      </w:tr>
    </w:tbl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Расскажите, как выполняли деление с остатком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Не всегда одно натуральное число делится на другое число. Но всегда можно выполнить деление с остатком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Что, значит, разделить с остатком? Чтобы ответить на этот вопрос, решим задачу. (</w:t>
      </w: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Слайд 4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В гости к бабушке пришли 4 внука. Бабушка решила угостить внуков конфетами. В вазочке было 23 конфеты. Сколько конфет достанется каждому внуку, если бабушка предложит поделить конфеты поровну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Давайте рассуждать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Сколько конфет у бабушки?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23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Сколько внуков пришло в гости к бабушке?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4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Что необходимо сделать по условию задачи?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Конфеты нужно разделить поровну, надо разделить 23 на 4; 23 делится на 4 с остатком; в частном получится 5, а в остатке 3.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Сколько же конфет достанется каждому внуку?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Каждому внуку достанется по 5 конфет, и в вазочке останется 3 конфеты.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Запишем решение. </w:t>
      </w: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(Слайд 5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Решение: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23 : 4=5 (ост 3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Как называется число, которое делят?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Делимым.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Что такое делитель?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Число, на которое делят.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Как называют результат деления с остатком?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Неполное частное.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Назовите делимое, делитель, неполное частное и остаток в нашем решении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23 - делимое, 4 - делитель, 5 - неполное частное, 3 – остаток.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Ребята, подумайте и запишите, как найти делимое 23, зная делитель, неполное частное и остаток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Проверим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Ребята, давайте сформулируем правило, как найти делимое, если известны делитель, неполное частное и остаток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Правило. </w:t>
      </w: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(Слайд 6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Делимое равно произведению делителя и неполного частного, сложенному с остатком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а = вс + d, а - делимое, в - делитель, с - неполное частное, d - остаток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Когда выполняется деление с остатком, что мы должны помнить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Правильно, остаток всегда меньше делителя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А если остаток равен нулю, делимое делится на делитель без остатка, нацело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IV. Закрепление изученного материала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Слайд 7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Найдите делимое, если: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А) неполное частное равно 7, остаток равен 3, а делитель 6.</w:t>
        <w:br/>
        <w:t>Б) неполное частное равно 11, остаток равен 1, а делитель 9.</w:t>
        <w:br/>
        <w:t>В) неполное частное равно 20, остаток равен 13, а делитель 15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V. Работа с учебником</w:t>
      </w:r>
    </w:p>
    <w:p>
      <w:pPr>
        <w:pStyle w:val="Normal"/>
        <w:shd w:fill="FFFFFF" w:val="clear"/>
        <w:spacing w:lineRule="atLeast" w:line="213" w:before="0" w:after="107"/>
        <w:rPr/>
      </w:pP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1.</w:t>
      </w:r>
      <w:r>
        <w:rPr>
          <w:rFonts w:eastAsia="Times New Roman"/>
          <w:color w:val="333333"/>
          <w:sz w:val="22"/>
          <w:szCs w:val="22"/>
          <w:lang w:eastAsia="ru-RU"/>
        </w:rPr>
        <w:t> Работа над задачей.</w:t>
        <w:br/>
      </w: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2.</w:t>
      </w:r>
      <w:r>
        <w:rPr>
          <w:rFonts w:eastAsia="Times New Roman"/>
          <w:color w:val="333333"/>
          <w:sz w:val="22"/>
          <w:szCs w:val="22"/>
          <w:lang w:eastAsia="ru-RU"/>
        </w:rPr>
        <w:t> Оформление решения задачи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 </w:t>
      </w:r>
      <w:r>
        <w:rPr>
          <w:rFonts w:eastAsia="Times New Roman"/>
          <w:i/>
          <w:iCs/>
          <w:color w:val="333333"/>
          <w:sz w:val="22"/>
          <w:szCs w:val="22"/>
          <w:lang w:eastAsia="ru-RU"/>
        </w:rPr>
        <w:t>(Задачу решает у доски ученик.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Слайд 8, 9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Первое задание выполняет ученик у доски. Второе и третье - ученики выполняют самостоятельно с самопроверкой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Устно решаем задачи. </w:t>
      </w:r>
      <w:r>
        <w:rPr>
          <w:rFonts w:eastAsia="Times New Roman"/>
          <w:b/>
          <w:bCs/>
          <w:i/>
          <w:iCs/>
          <w:color w:val="333333"/>
          <w:sz w:val="22"/>
          <w:szCs w:val="22"/>
          <w:lang w:eastAsia="ru-RU"/>
        </w:rPr>
        <w:t>(Слайд 10)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VI. Рефлексия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В вашем классе 17 учеников. Вас построили в шеренги. Получилось несколько шеренг из 5 учеников и одна неполная шеренга. Сколько получилось полных шеренг и сколько человек в неполной шеренге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Ваш класс на уроке физкультуры снова построили в шеренги. На этот раз получилось 4 одинаковых полных шеренг и одна неполная? Сколько человек в каждой шеренге? А в неполной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Отвечаем на вопросы: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Может ли  остаток быть больше делителя? Может ли остаток быть равен делителю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Как найти делимое по неполному частному, делителю и остатку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Какие могут быть остатки при делении на 5? Приведите примеры.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Как проверить, верно ли выполнено деление с остатком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- Оксана задумала число. Если это число увеличить в 7 раз и к произведению прибавить 17, то получится 108. Какое число задумала Оксана?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b/>
          <w:b/>
          <w:bCs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VII. Домашнее задание</w:t>
      </w:r>
    </w:p>
    <w:p>
      <w:pPr>
        <w:pStyle w:val="Normal"/>
        <w:shd w:fill="FFFFFF" w:val="clear"/>
        <w:spacing w:lineRule="atLeast" w:line="213" w:before="0" w:after="107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Cs/>
          <w:color w:val="333333"/>
          <w:sz w:val="22"/>
          <w:szCs w:val="22"/>
          <w:lang w:eastAsia="ru-RU"/>
        </w:rPr>
        <w:t xml:space="preserve">№ </w:t>
      </w:r>
      <w:r>
        <w:rPr>
          <w:rFonts w:eastAsia="Times New Roman"/>
          <w:bCs/>
          <w:color w:val="333333"/>
          <w:sz w:val="22"/>
          <w:szCs w:val="22"/>
          <w:lang w:eastAsia="ru-RU"/>
        </w:rPr>
        <w:t>504</w:t>
      </w:r>
    </w:p>
    <w:p>
      <w:pPr>
        <w:pStyle w:val="Normal"/>
        <w:spacing w:before="0" w:after="200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7:00Z</dcterms:created>
  <dc:creator>Михаил</dc:creator>
  <dc:description/>
  <dc:language>en-US</dc:language>
  <cp:lastModifiedBy>Михаил</cp:lastModifiedBy>
  <dcterms:modified xsi:type="dcterms:W3CDTF">2016-01-18T15:44:00Z</dcterms:modified>
  <cp:revision>1</cp:revision>
  <dc:subject/>
  <dc:title/>
</cp:coreProperties>
</file>