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12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Хавиева И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ложение и вычитание обыкновенных дробей с разными знамена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 урока: </w:t>
      </w:r>
      <w:r>
        <w:rPr>
          <w:color w:val="333333"/>
          <w:sz w:val="28"/>
          <w:szCs w:val="28"/>
        </w:rPr>
        <w:t>научиться складывать и вычитать дроби с разными знаменателями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color w:val="333333"/>
          <w:sz w:val="28"/>
          <w:szCs w:val="28"/>
        </w:rPr>
        <w:t>Образовательные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 w:before="0" w:after="0"/>
        <w:ind w:left="750" w:hanging="360"/>
        <w:rPr/>
      </w:pPr>
      <w:r>
        <w:rPr>
          <w:color w:val="333333"/>
          <w:sz w:val="28"/>
          <w:szCs w:val="28"/>
        </w:rPr>
        <w:t>относительно учащихся: научиться складывать и вычитать обыкновенные дроби с разными знаменателями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 w:before="0" w:after="0"/>
        <w:ind w:left="7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сительно педагога: объяснить новую тему с первичным закреплением новых знаний; включить учеников в исследовательскую деятельность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 w:before="0" w:after="0"/>
        <w:ind w:left="7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ь практическое применение полученных знаний; создать условия для формирования целостной картины ми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color w:val="333333"/>
          <w:sz w:val="28"/>
          <w:szCs w:val="28"/>
        </w:rPr>
        <w:t>Развивающие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 w:before="0" w:after="0"/>
        <w:ind w:left="7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речи, мышления, сенсорной (восприятие внешнего мира через органы чувств) сферы личности и потребностно-мотивационной области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 w:before="0" w:after="0"/>
        <w:ind w:left="7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мственной деятельности (выполнять операции анализа, синтеза, способность наблюдать, делать выводы, выделять существенные признаки объектов, цели и способы деятельности, выдвигать гипотезы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color w:val="333333"/>
          <w:sz w:val="28"/>
          <w:szCs w:val="28"/>
        </w:rPr>
        <w:t>Воспитательные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 w:before="0" w:after="0"/>
        <w:ind w:left="7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сить интерес к предмету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 w:before="0" w:after="0"/>
        <w:ind w:left="7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самостоятельность, умение работать парами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 w:before="0" w:after="280"/>
        <w:ind w:left="7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формированию коммуникативной компетенци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Тип урока: </w:t>
      </w:r>
      <w:r>
        <w:rPr>
          <w:color w:val="333333"/>
          <w:sz w:val="28"/>
          <w:szCs w:val="28"/>
        </w:rPr>
        <w:t xml:space="preserve">урок изучения и первичного закрепления новых знаний. 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я деятельности учащихся на урок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остоятельно выделяют существенные признаки объектов, выдвигают гипотезы и пробуют найти пути реш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ботают  с текстом  учебни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шают самостоятельно задач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ценивают себя и друг друг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флектируют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уемый результат обучения, в том числе и формирование УУД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самостоятельно выделять и формулировать познавательную цель всего урока и отдельного задания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ое рассуждени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ботать в паре, находить общее решение, умение аргументировать своё предложение;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 распределять рабочее врем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излагать мысли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активность и находчивость при решении заданий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и к самооценке на основе критериев успешности учебной деятельност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рально – этические ценности: любовь к матери, милосердие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</w:rPr>
        <w:t>доска, компьютер, интерактивная доска, учебники, карточки, мел цветной, план урока, притча, картинки, резервные примеры.</w:t>
      </w:r>
    </w:p>
    <w:p>
      <w:pPr>
        <w:pStyle w:val="NoSpacing"/>
        <w:ind w:left="3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992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эта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учащихся, проверяет их готовность к уро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зовут Инга Александровна. И сегодня урок проведу 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каждый день получаете все новые и новые знания. Вот и на этом уроке мы изучим, что-то ново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Ше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 «Что ты делал целый день?» Первый с ухмылкой ответил, что целый день возил проклятые камни. Второй ответил: «А я добросовестно выполнял свою работу». А третий улыбнулся, его лицо засветилось радостью и удовольствие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«А я принимал участие в строительстве храма!»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строимся на работу. В конце урока посмотрим, кто из Вас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ил храм науки ( зеленый цвет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280"/>
              <w:ind w:left="375" w:hanging="360"/>
              <w:rPr/>
            </w:pPr>
            <w:r>
              <w:rPr>
                <w:color w:val="333333"/>
                <w:sz w:val="28"/>
                <w:szCs w:val="28"/>
              </w:rPr>
              <w:t>добросовестно выполнял свою работу ( желтый цвет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ил камни ( красный цвет);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отовы к началу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 притч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12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одготовка к усвоению новых знаний и способов дейст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айте мы попробуем отгадать загадку. </w:t>
            </w:r>
            <w:r>
              <w:rPr>
                <w:b/>
                <w:sz w:val="28"/>
                <w:szCs w:val="28"/>
              </w:rPr>
              <w:t>Жемчужина калмыцкого фольклора</w:t>
            </w:r>
            <w:r>
              <w:rPr>
                <w:sz w:val="28"/>
                <w:szCs w:val="28"/>
              </w:rPr>
              <w:t xml:space="preserve">. Не спешите с ответом. Все мы знаем, какое слово скрывается, но давайте мы попробуем его составить. Выберите из данных выражений верные и из полученных букв составьте слово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49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44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83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157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6825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06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635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157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жангар</w:t>
            </w:r>
            <w:r>
              <w:rPr>
                <w:sz w:val="28"/>
                <w:szCs w:val="28"/>
              </w:rPr>
              <w:t xml:space="preserve">  - </w:t>
            </w:r>
            <w:hyperlink r:id="rId12">
              <w:r>
                <w:rPr>
                  <w:rStyle w:val="InternetLink"/>
                  <w:color w:val="0B0080"/>
                  <w:sz w:val="28"/>
                  <w:szCs w:val="28"/>
                  <w:shd w:fill="FFFFFF" w:val="clear"/>
                </w:rPr>
                <w:t>эпическое</w:t>
              </w:r>
            </w:hyperlink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color w:val="252525"/>
                <w:sz w:val="28"/>
                <w:szCs w:val="28"/>
                <w:shd w:fill="FFFFFF" w:val="clear"/>
              </w:rPr>
              <w:t>повествование о стране счастья и благоденствия Бумбе (Бумба) и подвигах её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color w:val="0B0080"/>
                  <w:sz w:val="28"/>
                  <w:szCs w:val="28"/>
                  <w:shd w:fill="FFFFFF" w:val="clear"/>
                </w:rPr>
                <w:t>богатырей</w:t>
              </w:r>
            </w:hyperlink>
            <w:r>
              <w:rPr>
                <w:sz w:val="28"/>
                <w:szCs w:val="28"/>
              </w:rPr>
              <w:t>. В этом году калмыцкий народ отмечает 575-летие эпоса «Джанг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лежит картинка из эпоса «Джангар», разрезанная на 6 равных ча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9050</wp:posOffset>
                      </wp:positionV>
                      <wp:extent cx="635" cy="14039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75pt;margin-top:1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9050</wp:posOffset>
                      </wp:positionV>
                      <wp:extent cx="635" cy="140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1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66725</wp:posOffset>
                      </wp:positionV>
                      <wp:extent cx="99060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36.7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33450</wp:posOffset>
                      </wp:positionV>
                      <wp:extent cx="9906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3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38225" cy="14509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клеим указанные части этой картин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350" cy="3238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11" r="-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350" cy="3238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111" r="-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дание не вызывает трудностей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ереходя ко второму, большая часть будут испытывать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дведем итог того, что мы умеем делать, а что нет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. Подготовка к усвоению новых знаний и способов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тетради, записываем число, классная работа и тема нашего урока: Сложение и вычитание дробей с разными знаменателям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бята предлагаю вам решить следующую задачу</w:t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>Задача:</w:t>
            </w:r>
            <w:r>
              <w:rPr>
                <w:i/>
                <w:iCs/>
                <w:color w:val="000000"/>
                <w:shd w:fill="FFFFFF" w:val="clear"/>
              </w:rPr>
              <w:t xml:space="preserve"> На пошив калмыцкого платья необходимо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14300" cy="4762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76" r="-3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i/>
                <w:iCs/>
                <w:color w:val="000000"/>
                <w:shd w:fill="FFFFFF" w:val="clear"/>
              </w:rPr>
              <w:t>м ткани, а на пошив шапочки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762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76" r="-4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i/>
                <w:iCs/>
                <w:color w:val="000000"/>
                <w:shd w:fill="FFFFFF" w:val="clear"/>
              </w:rPr>
              <w:t xml:space="preserve"> м ткани. Сколько м ткани понадобится для того, чтобы сшить калмыцкий костюм.</w:t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Что дано? Что нужно найти? С помощью какого действия будем решать задачу?</w:t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Чему равно первое слагаемое, второе?</w:t>
            </w:r>
          </w:p>
          <w:p>
            <w:pPr>
              <w:pStyle w:val="Style15"/>
              <w:spacing w:before="0" w:after="450"/>
              <w:textAlignment w:val="baseline"/>
              <w:rPr/>
            </w:pPr>
            <w:r>
              <w:rPr>
                <w:i/>
                <w:iCs/>
                <w:color w:val="000000"/>
                <w:shd w:fill="FFFFFF" w:val="clear"/>
              </w:rPr>
              <w:t>Сравните знаменатели. Чему равен общий</w:t>
            </w:r>
            <w:r>
              <w:rPr/>
              <w:t xml:space="preserve"> знаменатель этих дробей? </w:t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837815" cy="5810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hd w:fill="FFFFFF" w:val="clear"/>
              </w:rPr>
              <w:t>Ответ: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428625" cy="4762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shd w:fill="FFFFFF" w:val="clear"/>
                <w:iCs/>
                <w:color w:val="000000"/>
              </w:rPr>
              <w:instrText xml:space="preserve"> QUOTE _x0001_ </w:instrText>
            </w:r>
            <w:r>
              <w:rPr>
                <w:iCs/>
                <w:color w:val="000000"/>
                <w:shd w:fill="FFFFFF" w:val="clear"/>
              </w:rPr>
            </w:r>
            <w:r>
              <w:rPr>
                <w:shd w:fill="FFFFFF" w:val="clear"/>
                <w:iCs/>
                <w:color w:val="000000"/>
              </w:rPr>
              <w:fldChar w:fldCharType="separate"/>
            </w:r>
            <w:r>
              <w:rPr>
                <w:iCs/>
                <w:color w:val="000000"/>
                <w:shd w:fill="FFFFFF" w:val="clear"/>
              </w:rPr>
            </w:r>
            <w:r/>
            <w:r>
              <w:rPr>
                <w:shd w:fill="FFFFFF" w:val="clear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Составьте и решите </w:t>
            </w:r>
            <w:r>
              <w:rPr>
                <w:b/>
                <w:i/>
                <w:iCs/>
                <w:color w:val="000000"/>
                <w:shd w:fill="FFFFFF" w:val="clear"/>
              </w:rPr>
              <w:t>обратную задачу.</w:t>
            </w:r>
          </w:p>
          <w:p>
            <w:pPr>
              <w:pStyle w:val="Style15"/>
              <w:spacing w:before="0" w:after="450"/>
              <w:ind w:left="720" w:hanging="0"/>
              <w:textAlignment w:val="baseline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 xml:space="preserve">На пошив калмыцкого костюма необходимо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428625" cy="4762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  <w:t xml:space="preserve">  </w:t>
            </w:r>
            <w:r>
              <w:rPr>
                <w:i/>
                <w:iCs/>
                <w:color w:val="000000"/>
                <w:shd w:fill="FFFFFF" w:val="clear"/>
              </w:rPr>
              <w:t xml:space="preserve">ткани. На пошив шапочки уходит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762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76" r="-4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i/>
                <w:iCs/>
                <w:color w:val="000000"/>
                <w:shd w:fill="FFFFFF" w:val="clear"/>
              </w:rPr>
              <w:t xml:space="preserve"> м ткани. Сколько м ткани нужно для шитья платья?</w:t>
            </w:r>
          </w:p>
          <w:p>
            <w:pPr>
              <w:pStyle w:val="Style15"/>
              <w:spacing w:before="0" w:after="450"/>
              <w:ind w:left="720" w:hanging="0"/>
              <w:textAlignment w:val="baseline"/>
              <w:rPr/>
            </w:pPr>
            <w:r>
              <w:rPr/>
              <w:drawing>
                <wp:inline distT="0" distB="0" distL="0" distR="0">
                  <wp:extent cx="3695065" cy="5810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450"/>
              <w:ind w:left="720" w:hanging="0"/>
              <w:textAlignment w:val="baseline"/>
              <w:rPr>
                <w:i/>
                <w:i/>
                <w:iCs/>
                <w:color w:val="000000"/>
                <w:shd w:fill="FFFFFF" w:val="clear"/>
              </w:rPr>
            </w:pPr>
            <w:r>
              <w:rPr/>
              <w:t xml:space="preserve">Ответ: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371475" cy="4762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  <w:p>
            <w:pPr>
              <w:pStyle w:val="Style15"/>
              <w:spacing w:before="0" w:after="450"/>
              <w:ind w:left="720" w:hanging="0"/>
              <w:textAlignment w:val="baseline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Формулировка правила сложения и вычитания дробей с разными знаменателями</w:t>
            </w:r>
          </w:p>
          <w:p>
            <w:pPr>
              <w:pStyle w:val="Style15"/>
              <w:spacing w:before="0" w:after="450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ебята, давайте попробуем сформулировать правило, как сложить или вычесть дроби с разными знаменателями.</w:t>
            </w:r>
          </w:p>
          <w:p>
            <w:pPr>
              <w:pStyle w:val="Style15"/>
              <w:spacing w:before="0" w:after="450"/>
              <w:textAlignment w:val="baseline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74625</wp:posOffset>
                      </wp:positionV>
                      <wp:extent cx="1238250" cy="419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25pt;margin-top:13.75pt;width:97.4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Правило:</w:t>
            </w:r>
          </w:p>
          <w:p>
            <w:pPr>
              <w:pStyle w:val="Style15"/>
              <w:spacing w:before="0" w:after="450"/>
              <w:textAlignment w:val="baseline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03505</wp:posOffset>
                      </wp:positionV>
                      <wp:extent cx="10160" cy="133985"/>
                      <wp:effectExtent l="33655" t="635" r="3238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75pt;margin-top:8.15pt;width:0.8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27330</wp:posOffset>
                      </wp:positionV>
                      <wp:extent cx="3448050" cy="34290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Привести дроби к НО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27pt;mso-wrap-distance-left:9.05pt;mso-wrap-distance-right:9.05pt;mso-wrap-distance-top:0pt;mso-wrap-distance-bottom:0pt;margin-top:17.9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ривести дроби к НО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70485</wp:posOffset>
                      </wp:positionV>
                      <wp:extent cx="1270" cy="16256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pt;margin-top:5.55pt;width:0.05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415</wp:posOffset>
                      </wp:positionV>
                      <wp:extent cx="3495675" cy="29527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найти доп. множители для каждой др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5pt;height:23.25pt;mso-wrap-distance-left:9.05pt;mso-wrap-distance-right:9.05pt;mso-wrap-distance-top:0pt;mso-wrap-distance-bottom:0pt;margin-top:1.4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айти доп. множители для каждой др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99695</wp:posOffset>
                      </wp:positionV>
                      <wp:extent cx="1270" cy="16256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pt;margin-top:7.85pt;width:0.05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7625</wp:posOffset>
                      </wp:positionV>
                      <wp:extent cx="3495675" cy="53340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числитель каждой дроби умножить на свой доп. множи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5pt;height:42pt;mso-wrap-distance-left:9.05pt;mso-wrap-distance-right:9.05pt;mso-wrap-distance-top:0pt;mso-wrap-distance-bottom:0pt;margin-top:3.7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числитель каждой дроби умножить на свой доп. множи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62560</wp:posOffset>
                      </wp:positionV>
                      <wp:extent cx="1270" cy="15303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pt;margin-top:12.8pt;width:0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0965</wp:posOffset>
                      </wp:positionV>
                      <wp:extent cx="3543300" cy="581025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ложить (вычесть) дроби с одинаковыми знаменателя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pt;height:45.75pt;mso-wrap-distance-left:9.05pt;mso-wrap-distance-right:9.05pt;mso-wrap-distance-top:0pt;mso-wrap-distance-bottom:0pt;margin-top:7.9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ложить (вычесть) дроби с одинаковыми знаменателя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59055</wp:posOffset>
                      </wp:positionV>
                      <wp:extent cx="1270" cy="16256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pt;margin-top:4.65pt;width:0.05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6510</wp:posOffset>
                      </wp:positionV>
                      <wp:extent cx="1181100" cy="771525"/>
                      <wp:effectExtent l="8890" t="6350" r="952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771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правильн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9.25pt;margin-top:1.3pt;width:92.95pt;height:60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авиль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1905</wp:posOffset>
                      </wp:positionV>
                      <wp:extent cx="53403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-0.15pt;width:4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-1905</wp:posOffset>
                      </wp:positionV>
                      <wp:extent cx="47688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25pt;margin-top:-0.15pt;width:3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1905</wp:posOffset>
                      </wp:positionV>
                      <wp:extent cx="1270" cy="543560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-0.15pt;width:0.1pt;height:4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-1905</wp:posOffset>
                      </wp:positionV>
                      <wp:extent cx="1270" cy="138176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75pt;margin-top:-0.15pt;width:0.05pt;height:10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2555</wp:posOffset>
                      </wp:positionV>
                      <wp:extent cx="2209800" cy="47625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Переводим в смешанное числ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pt;height:37.5pt;mso-wrap-distance-left:9.05pt;mso-wrap-distance-right:9.05pt;mso-wrap-distance-top:0pt;mso-wrap-distance-bottom:0pt;margin-top:9.6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Переводим в смешанное числ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80975</wp:posOffset>
                      </wp:positionV>
                      <wp:extent cx="1270" cy="38163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14.25pt;width:0.1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53035</wp:posOffset>
                      </wp:positionV>
                      <wp:extent cx="21913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12.05pt;width:172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3035</wp:posOffset>
                      </wp:positionV>
                      <wp:extent cx="10160" cy="142875"/>
                      <wp:effectExtent l="33655" t="635" r="3302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75pt;margin-top:12.05pt;width:0.8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91440</wp:posOffset>
                      </wp:positionV>
                      <wp:extent cx="1362075" cy="3714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pt;margin-top:7.2pt;width:107.2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минутка (2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ыполним математическую физкультминутку:</w:t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Раз — подняться, потянуться,</w:t>
            </w:r>
          </w:p>
          <w:p>
            <w:pPr>
              <w:pStyle w:val="Style15"/>
              <w:spacing w:before="0" w:after="450"/>
              <w:textAlignment w:val="baseline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Два — нагнуть и разогнуться,</w:t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Три — в ладоши, три хлопка,</w:t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Головою три кивка.</w:t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а четыре — руки шире,</w:t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ять — руками помахать,</w:t>
            </w:r>
          </w:p>
          <w:p>
            <w:pPr>
              <w:pStyle w:val="Style15"/>
              <w:spacing w:before="0" w:after="45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Шесть — на место тихо сесть».</w:t>
            </w:r>
          </w:p>
          <w:p>
            <w:pPr>
              <w:pStyle w:val="ListParagraph"/>
              <w:shd w:fill="FFFFFF" w:val="clear"/>
              <w:spacing w:lineRule="atLeast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гадывают загад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читают и клеят нужную часть картины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вопрос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записи в тетради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наводящие вопросы учител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с помощью учителя у доски, остальные в тетрадях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Ученики работают над формулировкой правила, чертят блок-схему. Отвечают на наводящие вопросы учител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вторяют за учителем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12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писать пропущенные числа и закончить вычисления</w:t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hd w:fill="FFFFFF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0955</wp:posOffset>
                      </wp:positionV>
                      <wp:extent cx="171450" cy="1047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1.65pt;width:13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77495</wp:posOffset>
                      </wp:positionV>
                      <wp:extent cx="171450" cy="1047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21.85pt;width:13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09700" cy="53340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hd w:fill="FFFFFF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0005</wp:posOffset>
                      </wp:positionV>
                      <wp:extent cx="171450" cy="1047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3.15pt;width:13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9080</wp:posOffset>
                      </wp:positionV>
                      <wp:extent cx="171450" cy="1047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0.4pt;width:13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71625" cy="533400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450"/>
              <w:textAlignment w:val="baseline"/>
              <w:rPr>
                <w:i/>
                <w:i/>
                <w:iCs/>
                <w:color w:val="000000"/>
                <w:shd w:fill="FFFFFF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005</wp:posOffset>
                      </wp:positionV>
                      <wp:extent cx="171450" cy="1047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3.15pt;width:13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38250" cy="533400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Ученики работают самостоятельно, один человек работает у доски, потом провер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12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оверка понимания правил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/>
            </w:pPr>
            <w:r>
              <w:rPr/>
              <w:t>Заполнить таблицу сумм дробей</w:t>
            </w:r>
          </w:p>
          <w:tbl>
            <w:tblPr>
              <w:tblW w:w="46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528"/>
              <w:gridCol w:w="1528"/>
            </w:tblGrid>
            <w:tr>
              <w:trPr>
                <w:trHeight w:val="1093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jc w:val="center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iCs/>
                      <w:color w:val="000000"/>
                      <w:shd w:fill="FFFFFF" w:val="clear"/>
                    </w:rPr>
                    <w:t>Сумма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95250" cy="581025"/>
                        <wp:effectExtent l="0" t="0" r="0" b="0"/>
                        <wp:docPr id="5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79" t="-62" r="-37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95250" cy="581025"/>
                        <wp:effectExtent l="0" t="0" r="0" b="0"/>
                        <wp:docPr id="5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79" t="-62" r="-37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95250" cy="581025"/>
                        <wp:effectExtent l="0" t="0" r="0" b="0"/>
                        <wp:docPr id="5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79" t="-62" r="-37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450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iCs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450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iCs/>
                      <w:color w:val="00000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/>
            </w:pPr>
            <w:r>
              <w:rPr/>
              <w:t>Заполнить таблицу разности дробей</w:t>
            </w:r>
          </w:p>
          <w:tbl>
            <w:tblPr>
              <w:tblW w:w="47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534"/>
              <w:gridCol w:w="1534"/>
            </w:tblGrid>
            <w:tr>
              <w:trPr>
                <w:trHeight w:val="1199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jc w:val="center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iCs/>
                      <w:color w:val="000000"/>
                      <w:shd w:fill="FFFFFF" w:val="clear"/>
                    </w:rPr>
                    <w:t>Разность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95250" cy="581025"/>
                        <wp:effectExtent l="0" t="0" r="0" b="0"/>
                        <wp:docPr id="5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79" t="-62" r="-37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95250" cy="581025"/>
                        <wp:effectExtent l="0" t="0" r="0" b="0"/>
                        <wp:docPr id="5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79" t="-62" r="-37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450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95250" cy="581025"/>
                        <wp:effectExtent l="0" t="0" r="0" b="0"/>
                        <wp:docPr id="59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79" t="-62" r="-37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450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iCs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450"/>
                    <w:textAlignment w:val="baseline"/>
                    <w:rPr>
                      <w:b/>
                      <w:b/>
                      <w:i/>
                      <w:i/>
                      <w:iCs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iCs/>
                      <w:color w:val="00000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– </w:t>
            </w:r>
            <w:r>
              <w:rPr>
                <w:color w:val="333333"/>
                <w:sz w:val="28"/>
                <w:szCs w:val="28"/>
              </w:rPr>
              <w:t>Ребята, что вы здесь применяли? Какое правило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формулируйте еще раз правило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– </w:t>
            </w:r>
            <w:r>
              <w:rPr>
                <w:color w:val="333333"/>
                <w:sz w:val="28"/>
                <w:szCs w:val="28"/>
              </w:rPr>
              <w:t>Молодцы, ребята! Быстро справились с заданием!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cs="Times New Roman"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Ученики работают самостоятельно, потом провер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\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ложения дробей с разными знаменателям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еще раз формулируют правило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. Постановка домашнего задания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рочитать п. 11, стр. 49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№ 360 (а,б,д,е)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Творческое: написать сочинение-рассуждение на высказывание Л.Толстого: Человек подобен дроби: в знаменателе – то, что он о себе думает, в числителе – то, что он есть на самом деле. Чем больше знаменатель, тем меньше дробь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36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. Итоги урока, оценка знаний, рефлексия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Ребята продолжите высказывание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– </w:t>
            </w:r>
            <w:r>
              <w:rPr>
                <w:color w:val="333333"/>
                <w:sz w:val="28"/>
                <w:szCs w:val="28"/>
              </w:rPr>
              <w:t>На этом уроке я узнал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</w:rPr>
              <w:t xml:space="preserve">– </w:t>
            </w:r>
            <w:r>
              <w:rPr>
                <w:color w:val="333333"/>
                <w:sz w:val="28"/>
                <w:szCs w:val="28"/>
              </w:rPr>
              <w:t xml:space="preserve">На этом уроке я научился…. 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этом уроке, ребята, я хотела научить вас складывать и вычитать дроби с разными знаменателям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</w:rPr>
              <w:t xml:space="preserve">Я считаю, поставленную цель мы с вами достигли. Уроком я довольна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нравился ли вам урок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</w:rPr>
              <w:t>Обратите внимание на сигнальные карточки-жетоны. Все вспомнили древнюю притчу. Оцените пожалуйста свою работу на уроке. Молодцы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и за урок (дети сами оценивают свою работу и предлагают свою оценку или однокласснику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– </w:t>
            </w:r>
            <w:r>
              <w:rPr>
                <w:color w:val="333333"/>
                <w:sz w:val="28"/>
                <w:szCs w:val="28"/>
              </w:rPr>
              <w:t>Спасибо, ребята, за работу! Урок окончен, до свидания! Успехов вам и побед.</w:t>
            </w:r>
            <w:bookmarkStart w:id="0" w:name="_GoBack"/>
            <w:bookmarkEnd w:id="0"/>
          </w:p>
          <w:p>
            <w:pPr>
              <w:pStyle w:val="Normal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ложения дробей с разными знаменателями</w:t>
            </w:r>
          </w:p>
          <w:p>
            <w:pPr>
              <w:pStyle w:val="Normal"/>
              <w:spacing w:lineRule="atLeast" w:line="240" w:before="280" w:after="28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Решать задачи с помошью </w:t>
            </w:r>
            <w:r>
              <w:rPr>
                <w:sz w:val="28"/>
                <w:szCs w:val="28"/>
              </w:rPr>
              <w:t>правила сложения дробей с разными знаменателями</w:t>
            </w:r>
          </w:p>
          <w:p>
            <w:pPr>
              <w:pStyle w:val="Normal"/>
              <w:spacing w:lineRule="atLeast" w:line="240" w:before="280" w:after="28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и хором повторяют</w:t>
            </w:r>
          </w:p>
          <w:p>
            <w:pPr>
              <w:pStyle w:val="Normal"/>
              <w:spacing w:lineRule="atLeast" w:line="240" w:before="280" w:after="28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iCs/>
                <w:color w:val="333333"/>
                <w:sz w:val="28"/>
                <w:szCs w:val="28"/>
              </w:rPr>
              <w:t>Ученики участвуют в рефлексии.</w:t>
            </w:r>
            <w:r>
              <w:rPr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зервные примеры: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3875" cy="34290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9600" cy="34290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62050" cy="34290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66800" cy="34290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ru.wikipedia.org/wiki/&#1069;&#1087;&#1086;&#1089;" TargetMode="External"/><Relationship Id="rId13" Type="http://schemas.openxmlformats.org/officeDocument/2006/relationships/hyperlink" Target="https://ru.wikipedia.org/wiki/&#1041;&#1086;&#1075;&#1072;&#1090;&#1099;&#1088;&#1080;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1:00Z</dcterms:created>
  <dc:creator>Эрдни</dc:creator>
  <dc:description/>
  <cp:keywords/>
  <dc:language>en-US</dc:language>
  <cp:lastModifiedBy>Инга_Александровна</cp:lastModifiedBy>
  <dcterms:modified xsi:type="dcterms:W3CDTF">2015-10-18T09:39:00Z</dcterms:modified>
  <cp:revision>4</cp:revision>
  <dc:subject/>
  <dc:title>План-конспект урока</dc:title>
</cp:coreProperties>
</file>