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/>
        <w:rPr>
          <w:rFonts w:cs="Times New Roman"/>
          <w:b/>
          <w:b/>
          <w:i/>
          <w:i/>
          <w:color w:val="333333"/>
          <w:u w:val="single"/>
        </w:rPr>
      </w:pPr>
      <w:r>
        <w:rPr>
          <w:rFonts w:cs="Times New Roman"/>
          <w:b/>
          <w:i/>
          <w:color w:val="333333"/>
          <w:u w:val="single"/>
        </w:rPr>
        <w:t>Новогодний праздник 2015-2016 учебный год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i/>
          <w:color w:val="333333"/>
          <w:u w:val="single"/>
        </w:rPr>
        <w:t>Дети собираются в зале. Их встречают скоморохи и  ВЕДУЩАЯ</w:t>
      </w:r>
    </w:p>
    <w:p>
      <w:pPr>
        <w:pStyle w:val="TextBody"/>
        <w:widowControl/>
        <w:spacing w:lineRule="atLeast" w:line="24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едущий .</w:t>
      </w:r>
    </w:p>
    <w:p>
      <w:pPr>
        <w:pStyle w:val="TextBody"/>
        <w:widowControl/>
        <w:spacing w:lineRule="atLeast" w:line="27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Нынче в зале столько света,</w:t>
      </w:r>
    </w:p>
    <w:p>
      <w:pPr>
        <w:pStyle w:val="TextBody"/>
        <w:widowControl/>
        <w:spacing w:lineRule="atLeast" w:line="27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Столько смеха и тепла.</w:t>
      </w:r>
    </w:p>
    <w:p>
      <w:pPr>
        <w:pStyle w:val="TextBody"/>
        <w:widowControl/>
        <w:spacing w:lineRule="atLeast" w:line="27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И улыбками согреты,</w:t>
      </w:r>
    </w:p>
    <w:p>
      <w:pPr>
        <w:pStyle w:val="TextBody"/>
        <w:widowControl/>
        <w:spacing w:lineRule="atLeast" w:line="27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Раскрываются сердца!</w:t>
      </w:r>
    </w:p>
    <w:p>
      <w:pPr>
        <w:pStyle w:val="TextBody"/>
        <w:widowControl/>
        <w:spacing w:lineRule="atLeast" w:line="270" w:before="15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Здравствуйте, дорогие ребята! Уважаемые родители и гости! Мы приглашаем вас, вместе с нами встретить Новый год!</w:t>
      </w:r>
    </w:p>
    <w:p>
      <w:pPr>
        <w:pStyle w:val="TextBody"/>
        <w:widowControl/>
        <w:spacing w:lineRule="atLeast" w:line="270" w:before="150" w:after="150"/>
        <w:rPr>
          <w:rFonts w:cs="Times New Roman"/>
          <w:b/>
          <w:b/>
          <w:color w:val="333333"/>
        </w:rPr>
      </w:pPr>
      <w:r>
        <w:rPr>
          <w:rFonts w:cs="Times New Roman"/>
          <w:color w:val="000000"/>
        </w:rPr>
        <w:t>Старый год кончается, </w:t>
        <w:br/>
        <w:t>Хороший, добрый год!</w:t>
        <w:br/>
        <w:t>Не будем мы печалиться,</w:t>
        <w:br/>
        <w:t>Ведь Новый к нам идет!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1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Подходи, честной народ!</w:t>
        <w:br/>
        <w:t>Ёлка нас к себе зовёт!</w:t>
        <w:br/>
        <w:t>Становитесь в хоровод.</w:t>
        <w:br/>
        <w:t>Песней встретим Новый год!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2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Подходи, честной народ,</w:t>
        <w:br/>
        <w:t>В танце встретим Новый год!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3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За окном трещит мороз.</w:t>
        <w:br/>
        <w:t>Высунь нос - замёрзнет нос. </w:t>
        <w:br/>
        <w:t>Не хотим сейчас гулять! </w:t>
        <w:br/>
        <w:t>Лучше будем танцевать!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4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А мы вам будем помогать,</w:t>
        <w:br/>
        <w:t>Танцоров лучших выбирать,</w:t>
        <w:br/>
        <w:t>Тех, кто в танце резв и ярок</w:t>
        <w:br/>
        <w:t>Ждет в конце большой подарок!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1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А чтобы было веселей</w:t>
        <w:br/>
        <w:t>Пригласили мы гостей.</w:t>
        <w:br/>
        <w:t>Гости наши не простые,</w:t>
        <w:br/>
        <w:t>Ни старые, ни молодые</w:t>
        <w:br/>
        <w:t>Все они, поверь мне, брат,</w:t>
        <w:br/>
        <w:t>Жили тыщу лет назад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3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А Новый год встречать друзья</w:t>
        <w:br/>
        <w:t>Без песни нам никак нельзя.</w:t>
        <w:br/>
        <w:t xml:space="preserve"> И про ёлку мы  споём</w:t>
        <w:br/>
        <w:t>И вокруг неё пойдём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color w:val="333333"/>
        </w:rPr>
        <w:t>4 скоморох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Мы сейчас расскажем сказку!</w:t>
        <w:br/>
        <w:t>Все вы слушайте, друзья!</w:t>
        <w:br/>
        <w:t>Нам без сказки новогодней </w:t>
        <w:br/>
        <w:t>В Новый год никак нельзя!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bCs/>
          <w:color w:val="333333"/>
        </w:rPr>
        <w:t>О</w:t>
      </w:r>
      <w:r>
        <w:rPr>
          <w:rFonts w:cs="Times New Roman"/>
          <w:b/>
          <w:bCs/>
          <w:i/>
          <w:color w:val="333333"/>
          <w:u w:val="single"/>
        </w:rPr>
        <w:t>ткрывается занавес Звучит песня “ Новогодняя”. Выходят Маша и Артем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Мы пришли с тобой на праздник.</w:t>
        <w:br/>
        <w:t>Сколько здесь игрушек разных,</w:t>
        <w:br/>
        <w:t>Дождь, гирлянды, конфетти.</w:t>
        <w:br/>
        <w:t>Должен Дед Мороз прийти.</w:t>
        <w:br/>
        <w:t>Давай, Артем, мы вдвоём</w:t>
        <w:br/>
        <w:t>Дедушку Мороза позовём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Артем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Чтобы Дедушку позвать,</w:t>
        <w:br/>
        <w:t>Громко надо покричать</w:t>
        <w:br/>
        <w:t>Дед Мороз в лесу живёт,</w:t>
        <w:br/>
        <w:t>Надо будет - сам придёт.</w:t>
        <w:br/>
        <w:t>Лучше, Маша, подождём,</w:t>
        <w:br/>
        <w:t>Посидим пока вдвоём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Не люблю я долго ждать!</w:t>
        <w:br/>
        <w:t>Будем Дедушку в гости звать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Артем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Хорошо, давай кричать:</w:t>
        <w:br/>
        <w:t>Раз - два - три - четыре - пять..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 и Артем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bCs/>
          <w:i/>
          <w:i/>
          <w:color w:val="333333"/>
          <w:u w:val="single"/>
        </w:rPr>
      </w:pPr>
      <w:r>
        <w:rPr>
          <w:rFonts w:cs="Times New Roman"/>
          <w:color w:val="333333"/>
        </w:rPr>
        <w:t>Дедушка  Мороз! Дедушка Мороз! Дедушка Мороз!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bCs/>
          <w:i/>
          <w:color w:val="333333"/>
          <w:u w:val="single"/>
        </w:rPr>
        <w:t>Выходит Леший в костюме Деда Мороза с рюкзаком</w:t>
      </w:r>
      <w:r>
        <w:rPr>
          <w:rFonts w:cs="Times New Roman"/>
          <w:i/>
          <w:color w:val="333333"/>
          <w:u w:val="single"/>
        </w:rPr>
        <w:t>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Леший:</w:t>
      </w:r>
    </w:p>
    <w:p>
      <w:pPr>
        <w:pStyle w:val="11"/>
        <w:widowControl/>
        <w:spacing w:lineRule="atLeast" w:line="240" w:before="0" w:after="120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Привет, ребята, я — Дед Мороз! 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И я подарки вам принёс.</w:t>
        <w:br/>
        <w:t>В  рюкзаке для каждого сюрприз.</w:t>
        <w:br/>
        <w:t>Я по лесу бродил с ним, как турист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Здравствуй, Дедушка Мороз!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Леший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Заждались меня, небось.</w:t>
        <w:br/>
        <w:t>А давайте-ка втроём</w:t>
        <w:br/>
        <w:t>Мы Снегурку позовём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Леший, Маша, Артем:</w:t>
      </w:r>
    </w:p>
    <w:p>
      <w:pPr>
        <w:pStyle w:val="11"/>
        <w:widowControl/>
        <w:spacing w:lineRule="atLeast" w:line="240" w:before="0" w:after="120"/>
        <w:rPr>
          <w:rFonts w:cs="Times New Roman"/>
          <w:i/>
          <w:i/>
          <w:color w:val="333333"/>
          <w:u w:val="single"/>
        </w:rPr>
      </w:pPr>
      <w:r>
        <w:rPr>
          <w:rFonts w:cs="Times New Roman"/>
          <w:color w:val="333333"/>
        </w:rPr>
        <w:t>Сне - гу - роч - ка! Сне - гу - роч - ка!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i/>
          <w:color w:val="333333"/>
          <w:u w:val="single"/>
        </w:rPr>
        <w:t>Выходит Баба-Яга в костюме Снегурочки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Баба-Яга:</w:t>
      </w:r>
    </w:p>
    <w:p>
      <w:pPr>
        <w:pStyle w:val="11"/>
        <w:widowControl/>
        <w:spacing w:lineRule="atLeast" w:line="240" w:before="0" w:after="120"/>
        <w:rPr>
          <w:rFonts w:cs="Times New Roman"/>
          <w:color w:val="333333"/>
        </w:rPr>
      </w:pPr>
      <w:r>
        <w:rPr>
          <w:rFonts w:cs="Times New Roman"/>
          <w:color w:val="333333"/>
        </w:rPr>
        <w:t>Да слышу, слышу. Я - Снегурочка.</w:t>
        <w:br/>
        <w:t>Иду на праздник я к ребятам,</w:t>
        <w:br/>
        <w:t>Озорникам и пострелятам,</w:t>
        <w:br/>
      </w:r>
    </w:p>
    <w:p>
      <w:pPr>
        <w:pStyle w:val="11"/>
        <w:widowControl/>
        <w:spacing w:lineRule="atLeast" w:line="240" w:before="0" w:after="120"/>
        <w:rPr>
          <w:rFonts w:cs="Times New Roman"/>
          <w:color w:val="333333"/>
        </w:rPr>
      </w:pPr>
      <w:r>
        <w:rPr>
          <w:rFonts w:cs="Times New Roman"/>
          <w:color w:val="333333"/>
        </w:rPr>
        <w:t>На празднике мы  будем бегать и кричать,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кривляться и озорничать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Давайте лучше будем танцевать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Баба-Яг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Танцевать теперь не модно</w:t>
        <w:br/>
        <w:t>Лучше - кушать снег холодный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Леший </w:t>
      </w:r>
      <w:r>
        <w:rPr>
          <w:rStyle w:val="Emphasis"/>
          <w:rFonts w:cs="Times New Roman"/>
          <w:color w:val="333333"/>
        </w:rPr>
        <w:t>(</w:t>
      </w:r>
      <w:r>
        <w:rPr>
          <w:rStyle w:val="Emphasis"/>
          <w:rFonts w:cs="Times New Roman"/>
          <w:color w:val="333333"/>
          <w:u w:val="single"/>
        </w:rPr>
        <w:t>кривляясь)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Хулиганить, стёкла бить, можно ёлку уронить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Неужели Дед Мороз говорит сейчас всерьёз?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Артем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Я что-то тоже удивлён</w:t>
        <w:br/>
        <w:t>Быть, может, просто шутит он?</w:t>
      </w:r>
    </w:p>
    <w:p>
      <w:pPr>
        <w:pStyle w:val="TextBody"/>
        <w:widowControl/>
        <w:spacing w:lineRule="atLeast" w:line="240"/>
        <w:rPr>
          <w:rFonts w:eastAsia="Times New Roman" w:cs="Times New Roman"/>
          <w:b/>
          <w:b/>
          <w:bCs/>
          <w:color w:val="333333"/>
        </w:rPr>
      </w:pPr>
      <w:r>
        <w:rPr>
          <w:rFonts w:cs="Times New Roman"/>
          <w:b/>
          <w:color w:val="333333"/>
        </w:rPr>
        <w:t xml:space="preserve">Маша: Артем, мне кажется, что это ненастоящие Дедушка Мороз и Снегурочка. 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color w:val="333333"/>
        </w:rPr>
      </w:pP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 xml:space="preserve">Артем: </w:t>
      </w:r>
      <w:r>
        <w:rPr>
          <w:rFonts w:cs="Times New Roman"/>
          <w:color w:val="333333"/>
        </w:rPr>
        <w:t>Разберёмся мы сейчас, кто обманщик тут из вас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Баба-Яг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Не везёт нам, что ж такое, </w:t>
        <w:br/>
        <w:t>Нас сейчас с тобой раскроют!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Леший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bCs/>
          <w:i/>
          <w:i/>
          <w:color w:val="333333"/>
          <w:u w:val="single"/>
        </w:rPr>
      </w:pPr>
      <w:r>
        <w:rPr>
          <w:rFonts w:cs="Times New Roman"/>
          <w:color w:val="333333"/>
        </w:rPr>
        <w:t>Всё, Яга, спасаться надо,</w:t>
        <w:br/>
        <w:t>Убегаем с маскарада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bCs/>
          <w:i/>
          <w:color w:val="333333"/>
          <w:u w:val="single"/>
        </w:rPr>
        <w:t>Срывают костюмы и убегают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Ведущая: Артем, Маша!  Это был Леший и Баба -Яга. А как же нам найти настоящего Дедушку                Мороза и настоящую Снегурочку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Артем:А я знаю , что делать ! Минуточку! Ок, гугл, (звук активации) как найти настоящих Деда Мороза и Снегурочку?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color w:val="333333"/>
        </w:rPr>
        <w:t>Гугл: определяю местоположение...  Вам нужно отправиться в сказочный лес, к Зимушке – зиме.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Маша: идём!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bCs/>
          <w:i/>
          <w:i/>
          <w:color w:val="333333"/>
          <w:u w:val="single"/>
        </w:rPr>
      </w:pPr>
      <w:r>
        <w:rPr>
          <w:rFonts w:cs="Times New Roman"/>
          <w:b/>
          <w:bCs/>
          <w:color w:val="333333"/>
        </w:rPr>
        <w:t>Артем и Маша под музыку обходят елочку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bCs/>
          <w:i/>
          <w:color w:val="333333"/>
          <w:u w:val="single"/>
        </w:rPr>
        <w:t>Песня из к/ф. “Новогоднее приключение Маши и Вити”, Разбросать кусочки ваты ( ведущая)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Артем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Нас встречает зимний лес</w:t>
        <w:br/>
        <w:t>Полный сказок и чудес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Маш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Посмотри как здесь красиво</w:t>
        <w:br/>
        <w:t>Всё вокруг белым-бело!</w:t>
        <w:br/>
        <w:t>И тропинки, и дорожки</w:t>
        <w:br/>
        <w:t>Чистым снегом замело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Артем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bCs/>
          <w:i/>
          <w:i/>
          <w:color w:val="333333"/>
          <w:u w:val="single"/>
        </w:rPr>
      </w:pPr>
      <w:r>
        <w:rPr>
          <w:rFonts w:cs="Times New Roman"/>
          <w:color w:val="333333"/>
        </w:rPr>
        <w:t>Наверное, попали мы</w:t>
        <w:br/>
        <w:t>В царство матушки Зимы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bCs/>
          <w:i/>
          <w:color w:val="333333"/>
          <w:u w:val="single"/>
        </w:rPr>
        <w:t>Царство Зимы.(Звучит пеня “Кабы не было зимы» …) Входит Зимушка - Зима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Зима: Здравствуйте Маша и Артем!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Какие новости, скажите.</w:t>
        <w:br/>
        <w:t>Всё по порядку доложите.</w:t>
        <w:br/>
        <w:t>Все ли сугробы глубоки?</w:t>
        <w:br/>
        <w:t>Снега настолько ль высоки,</w:t>
        <w:br/>
        <w:t>Чтоб ни проехать, ни пройти,</w:t>
        <w:br/>
        <w:t>Чтобы дороги не найти?</w:t>
        <w:br/>
        <w:t>А реки? Все покрыты льдом?</w:t>
        <w:br/>
        <w:t>Спокойно в царстве всё моём?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 xml:space="preserve">Маша: </w:t>
      </w:r>
      <w:r>
        <w:rPr>
          <w:rFonts w:cs="Times New Roman"/>
          <w:color w:val="333333"/>
        </w:rPr>
        <w:t>Ах, Зимушка — Зима ! В твоем царстве все спокойно! Но на нашем новогоднем празднике нет Дедушки Мороза и Снегурочки. Помоги нам найти их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 xml:space="preserve">Зима: </w:t>
      </w:r>
      <w:r>
        <w:rPr>
          <w:rFonts w:cs="Times New Roman"/>
          <w:color w:val="333333"/>
        </w:rPr>
        <w:t>Ребята! Маша, Артем! У меня в сказочном лесу много дел! Поэтому я предлагаю вам воспользоваться навигатором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Маша: Ок, гугл, куда идти дальше?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 xml:space="preserve">Гугл: </w:t>
      </w:r>
      <w:r>
        <w:rPr>
          <w:rFonts w:cs="Times New Roman"/>
          <w:color w:val="333333"/>
        </w:rPr>
        <w:t>Идите к зайчатам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</w:rPr>
        <w:t xml:space="preserve">Артем: </w:t>
      </w:r>
      <w:r>
        <w:rPr>
          <w:rFonts w:cs="Times New Roman"/>
          <w:color w:val="333333"/>
        </w:rPr>
        <w:t>идём!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  <w:t>Под музыку уходят Маша ,Артем, Зима.</w:t>
      </w:r>
    </w:p>
    <w:p>
      <w:pPr>
        <w:pStyle w:val="TextBody"/>
        <w:widowControl/>
        <w:spacing w:lineRule="atLeast" w:line="240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color w:val="333333"/>
          <w:u w:val="single"/>
        </w:rPr>
        <w:t>На сцене появляются Зайчишки.</w:t>
      </w:r>
    </w:p>
    <w:p>
      <w:pPr>
        <w:pStyle w:val="TextBody"/>
        <w:widowControl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Зайцы</w:t>
      </w:r>
      <w:r>
        <w:rPr>
          <w:rStyle w:val="StrongEmphasis"/>
          <w:rFonts w:cs="Times New Roman"/>
          <w:b w:val="false"/>
          <w:color w:val="000000"/>
        </w:rPr>
        <w:t> </w:t>
      </w:r>
      <w:r>
        <w:rPr>
          <w:rFonts w:cs="Times New Roman"/>
          <w:color w:val="000000"/>
        </w:rPr>
        <w:t>(поют вместе)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ы — веселые зайчата,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, два, три, четыре, пя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ы сюда пришли, ребята,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ы елку охраня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лочка, елочка, нарядная такая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Зеленые иголочки снежинками сверкают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color w:val="000000"/>
        </w:rPr>
        <w:t> Мы бежали к вам на елку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 </w:t>
      </w:r>
      <w:r>
        <w:rPr>
          <w:rFonts w:cs="Times New Roman"/>
          <w:b/>
          <w:bCs/>
          <w:color w:val="000000"/>
        </w:rPr>
        <w:t>И боялись опоздать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b/>
          <w:bCs/>
          <w:color w:val="000000"/>
        </w:rPr>
        <w:t>. А за нами гнались волки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  <w:r>
        <w:rPr>
          <w:rFonts w:cs="Times New Roman"/>
          <w:b/>
          <w:bCs/>
          <w:color w:val="000000"/>
        </w:rPr>
        <w:t> Раз, два, три, четыре, пять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Постой, Серый, это получается, что за нами гнались только пять волков? Тогда бы я не испугался! Что мне каких-то пять волков? Да я бы их... одной левой лапой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  <w:r>
        <w:rPr>
          <w:rFonts w:cs="Times New Roman"/>
          <w:b/>
          <w:bCs/>
          <w:color w:val="000000"/>
        </w:rPr>
        <w:t> Правильно, Белый. Это не годится. Давай сначал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b/>
          <w:bCs/>
          <w:color w:val="000000"/>
        </w:rPr>
        <w:t> Мы бежали к вам на елку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 </w:t>
      </w:r>
      <w:r>
        <w:rPr>
          <w:rFonts w:cs="Times New Roman"/>
          <w:b/>
          <w:bCs/>
          <w:color w:val="000000"/>
        </w:rPr>
        <w:t>И боялись опоздать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b/>
          <w:bCs/>
          <w:color w:val="000000"/>
        </w:rPr>
        <w:t>. А за нами гнались волки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  <w:r>
        <w:rPr>
          <w:rFonts w:cs="Times New Roman"/>
          <w:b/>
          <w:bCs/>
          <w:color w:val="000000"/>
        </w:rPr>
        <w:t> Раз, два, десять... двадцать пять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color w:val="000000"/>
        </w:rPr>
        <w:t> Вот это другое дело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Зайцы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(вместе)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лочка, елочка, нарядная такая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Зеленые иголочки снежинками сверкают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удем в танце мы кружиться,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Песни петь, стихи чита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удем в школе мы учитьс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На два, три, четыре, пять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Постой Серый. Это получается, что мы будем в школе учиться на «двойки» и на «тройки»?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  <w:r>
        <w:rPr>
          <w:rFonts w:cs="Times New Roman"/>
          <w:b/>
          <w:bCs/>
          <w:color w:val="000000"/>
        </w:rPr>
        <w:t> Правильное замечание, Белый. Это никуда не годится. Давай сначал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удем в танце мы кружиться,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Песни петь, стихи чита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удем в школе мы учитьс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На «четыре» и на «пять»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Style w:val="StrongEmphasis"/>
          <w:rFonts w:cs="Times New Roman"/>
          <w:b w:val="false"/>
          <w:color w:val="000000"/>
        </w:rPr>
        <w:t>.</w:t>
      </w:r>
      <w:r>
        <w:rPr>
          <w:rFonts w:cs="Times New Roman"/>
          <w:color w:val="000000"/>
        </w:rPr>
        <w:t> Молодец! Теперь хорош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Зайцы </w:t>
      </w:r>
      <w:r>
        <w:rPr>
          <w:rFonts w:cs="Times New Roman"/>
          <w:b/>
          <w:bCs/>
          <w:color w:val="000000"/>
        </w:rPr>
        <w:t>(вместе)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лочка, елочка, нарядная такая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Зеленые иголочки снежинками сверкают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нами Дед Мороз сегодн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>Будет петь, шутить, игра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Серый заяц</w:t>
      </w:r>
      <w:r>
        <w:rPr>
          <w:rFonts w:cs="Times New Roman"/>
          <w:color w:val="000000"/>
        </w:rPr>
        <w:t> (показывая)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н подарков новогодних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Привезет четыре... Пять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Это что же, по-твоему, выходит, что Дед Мороз привезет только пять подарков?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Ну и что? Нам-то хватит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color w:val="000000"/>
        </w:rPr>
        <w:t> А посмотри, сколько в зале ребят! Мы получим подарки, а они нет? Им же будет обидн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</w:t>
      </w:r>
      <w:r>
        <w:rPr>
          <w:rFonts w:cs="Times New Roman"/>
          <w:color w:val="000000"/>
        </w:rPr>
        <w:t>. Дело говоришь, Белый. Им будет обидн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Тогда давай сначал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Style w:val="StrongEmphasis"/>
          <w:rFonts w:cs="Times New Roman"/>
          <w:b w:val="false"/>
          <w:color w:val="000000"/>
        </w:rPr>
        <w:t>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нами Дед Мороз сегодн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Будет петь, играть, шути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подарок новогодний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Будет каждому дарит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color w:val="000000"/>
        </w:rPr>
        <w:t>Вот и отлично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Зайцы</w:t>
      </w:r>
      <w:r>
        <w:rPr>
          <w:rFonts w:cs="Times New Roman"/>
          <w:b/>
          <w:bCs/>
          <w:color w:val="000000"/>
        </w:rPr>
        <w:t> (вместе)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лочка, елочка, нарядная такая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Зеленые иголочки снежинками сверкают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Зайцы танцуют. Музыка резко обрывается. Зайцы замирают, прислушиваются. Серый заяц взбирается на плечи Белого и смотрит в бинокль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color w:val="000000"/>
        </w:rPr>
        <w:t> Ну, Серый, что ты там видишь?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</w:t>
      </w:r>
      <w:r>
        <w:rPr>
          <w:rStyle w:val="StrongEmphasis"/>
          <w:rFonts w:cs="Times New Roman"/>
          <w:b w:val="false"/>
          <w:color w:val="000000"/>
        </w:rPr>
        <w:t>.</w:t>
      </w:r>
      <w:r>
        <w:rPr>
          <w:rFonts w:cs="Times New Roman"/>
          <w:color w:val="000000"/>
        </w:rPr>
        <w:t> Ничего, Белый, не виж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color w:val="000000"/>
        </w:rPr>
        <w:t>. А ты протри, протри..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Серый заяц </w:t>
      </w:r>
      <w:r>
        <w:rPr>
          <w:rFonts w:cs="Times New Roman"/>
          <w:color w:val="000000"/>
        </w:rPr>
        <w:t>протирает лапой глаз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.</w:t>
      </w:r>
      <w:r>
        <w:rPr>
          <w:rFonts w:cs="Times New Roman"/>
          <w:color w:val="000000"/>
        </w:rPr>
        <w:t> Да не глаза надо протирать, а бинокль. Серый заяц (протерев бинокль). Опять ничего не виж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Style w:val="StrongEmphasis"/>
          <w:rFonts w:cs="Times New Roman"/>
          <w:b w:val="false"/>
          <w:color w:val="000000"/>
        </w:rPr>
        <w:t>.</w:t>
      </w:r>
      <w:r>
        <w:rPr>
          <w:rFonts w:cs="Times New Roman"/>
          <w:color w:val="000000"/>
        </w:rPr>
        <w:t> Давай сюда бинокль. Ну вот, я так и думал. Эх, ты... Не вынул бинокль из футляра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Зайцы прислушиваются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color w:val="000000"/>
        </w:rPr>
        <w:t> (командует). В ружье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ерый заяц</w:t>
      </w:r>
      <w:r>
        <w:rPr>
          <w:rFonts w:cs="Times New Roman"/>
          <w:color w:val="000000"/>
        </w:rPr>
        <w:t xml:space="preserve"> начинает поспешно засовывать в ствол ружья морковк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Style w:val="StrongEmphasis"/>
          <w:rFonts w:cs="Times New Roman"/>
          <w:b w:val="false"/>
          <w:color w:val="000000"/>
        </w:rPr>
        <w:t>.</w:t>
      </w:r>
      <w:r>
        <w:rPr>
          <w:rFonts w:cs="Times New Roman"/>
          <w:color w:val="000000"/>
        </w:rPr>
        <w:t> Что ты делаешь?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ерый заяц</w:t>
      </w:r>
      <w:r>
        <w:rPr>
          <w:rStyle w:val="StrongEmphasis"/>
          <w:rFonts w:cs="Times New Roman"/>
          <w:b w:val="false"/>
          <w:color w:val="000000"/>
        </w:rPr>
        <w:t>.</w:t>
      </w:r>
      <w:r>
        <w:rPr>
          <w:rFonts w:cs="Times New Roman"/>
          <w:color w:val="000000"/>
        </w:rPr>
        <w:t> Ты же сам крикнул: «В ружье!» Вот я и вставляю морковку в ружье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color w:val="000000"/>
        </w:rPr>
        <w:t> (передразнивая). Вставляю морковку... С тобой только капусту грызть можно. «В ружье!» — это вот как! Смотри! (Показывает)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Оба зайца принимают положение «В ружье!»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Белый заяц</w:t>
      </w:r>
      <w:r>
        <w:rPr>
          <w:rFonts w:cs="Times New Roman"/>
          <w:color w:val="000000"/>
        </w:rPr>
        <w:t> (смотрит в бинокль). Серый, это идут мальчик и девочка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аша и Артем входят на сцен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-Здравствуйте , Зайчата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- Я — Маша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-Я — Артем!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cs="Times New Roman"/>
          <w:i/>
          <w:i/>
          <w:color w:val="333333"/>
          <w:u w:val="single"/>
        </w:rPr>
      </w:pPr>
      <w:r>
        <w:rPr>
          <w:rFonts w:cs="Times New Roman"/>
          <w:b/>
          <w:bCs/>
          <w:color w:val="000000"/>
        </w:rPr>
        <w:t>- В поисках Дедушки Мороза и Снегурочки навигатор привел нас к вам! Мы принесли вам привет от Зимушки — Зимы! А еще она попросила вас помочь нам найти Дедушку Мороза и Снегурочку.</w:t>
      </w:r>
    </w:p>
    <w:p>
      <w:pPr>
        <w:pStyle w:val="Normal"/>
        <w:widowControl/>
        <w:spacing w:lineRule="atLeast" w:line="240" w:before="0" w:after="120"/>
        <w:rPr>
          <w:rFonts w:cs="Times New Roman"/>
          <w:i/>
          <w:i/>
          <w:color w:val="333333"/>
          <w:u w:val="single"/>
        </w:rPr>
      </w:pPr>
      <w:r>
        <w:rPr>
          <w:rFonts w:cs="Times New Roman"/>
          <w:i/>
          <w:color w:val="333333"/>
          <w:u w:val="single"/>
        </w:rPr>
      </w:r>
    </w:p>
    <w:p>
      <w:pPr>
        <w:pStyle w:val="TextBody"/>
        <w:widowControl/>
        <w:spacing w:lineRule="atLeast" w:line="24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u w:val="single"/>
        </w:rPr>
        <w:t xml:space="preserve">Зайчата: </w:t>
      </w:r>
      <w:r>
        <w:rPr>
          <w:rFonts w:cs="Times New Roman"/>
          <w:b/>
          <w:bCs/>
          <w:color w:val="333333"/>
        </w:rPr>
        <w:t>Конечно , мы поможем вам! Мы самые быстрые и ловкие в лесу ! Мы знаем каждый укромный уголок! Ступайте за нами! Мы обязательно найдем Дедушку Мороза и Снегурочку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</w:rPr>
        <w:t>Маша, Артем, зайчата уходят под музыку.</w:t>
      </w:r>
    </w:p>
    <w:p>
      <w:pPr>
        <w:pStyle w:val="TextBody"/>
        <w:widowControl/>
        <w:spacing w:lineRule="atLeast" w:line="240"/>
        <w:rPr>
          <w:rFonts w:cs="Times New Roman"/>
          <w:b/>
          <w:b/>
          <w:color w:val="333333"/>
        </w:rPr>
      </w:pPr>
      <w:r>
        <w:rPr>
          <w:rFonts w:cs="Times New Roman"/>
          <w:b/>
          <w:bCs/>
          <w:color w:val="333333"/>
          <w:u w:val="single"/>
        </w:rPr>
        <w:t>НА СЦЕНЕ ПОЯВЛЯЮТСЯ ЛЕШИЙ И БАБА-ЯГА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 xml:space="preserve">Леший: 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>Сегодня праздник у людей</w:t>
        <w:br/>
        <w:t>А мы сидим, скучаем.</w:t>
        <w:br/>
        <w:t>Могли бы мы позвать гостей,</w:t>
        <w:br/>
        <w:t>Да вот кого, не знаем</w:t>
        <w:br/>
        <w:t>Коль Змей Горыныч к нам придёт,</w:t>
        <w:br/>
        <w:t>Он всю посуду перебьёт.</w:t>
        <w:br/>
        <w:t>А позовёшь Кощея - не станет веселее</w:t>
      </w:r>
      <w:r>
        <w:rPr>
          <w:rFonts w:cs="Times New Roman"/>
          <w:color w:val="FFFFFF"/>
        </w:rPr>
        <w:t>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>Баба-Яга:</w:t>
      </w:r>
    </w:p>
    <w:p>
      <w:pPr>
        <w:pStyle w:val="11"/>
        <w:widowControl/>
        <w:spacing w:lineRule="atLeast" w:line="240" w:before="0" w:after="120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>Могли бы ёлку нарядить,</w:t>
        <w:br/>
        <w:t>Да что на ветки нацепить?</w:t>
        <w:br/>
        <w:t>Ведь не повесишь на неё</w:t>
        <w:br/>
        <w:t>Ухват да старое тряпьё.</w:t>
        <w:br/>
        <w:t>Вот и приходится скучать</w:t>
        <w:br/>
        <w:t>И праздник здесь в тоске встречать.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ВЕДУЩАЯ: Не огорчайся, Леший! Не огорчайся ,Баба-Яга!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Давайте вместе встречать Новый год! Мы ждем Дедушку Мороза и Снегурочку! За ними пошли Маша и Артем!  Давайте Вместе  с ребятами громко позовем их!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</w:rPr>
        <w:t>Ребята кричат : Дедушка Мороз, Снегурочка!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u w:val="single"/>
        </w:rPr>
        <w:t>Под музыку входят Дедушка Мороз, Снегурочка, Маша,Артем, Зайчата.</w:t>
      </w:r>
    </w:p>
    <w:p>
      <w:pPr>
        <w:pStyle w:val="11"/>
        <w:widowControl/>
        <w:spacing w:lineRule="atLeast" w:line="240" w:before="0" w:after="120"/>
        <w:ind w:left="0" w:right="567" w:hanging="0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</w:rPr>
        <w:t>Дед Мороз. </w:t>
      </w:r>
      <w:r>
        <w:rPr>
          <w:rFonts w:cs="Times New Roman"/>
          <w:color w:val="333333"/>
        </w:rPr>
        <w:br/>
        <w:t>-Ау! Ау-у! Иду! Иду-у-у! </w:t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color w:val="333333"/>
        </w:rPr>
        <w:t>Здравствуйте, ребята!</w:t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</w:rPr>
        <w:t>Снегурочка:</w:t>
      </w:r>
    </w:p>
    <w:p>
      <w:pPr>
        <w:pStyle w:val="Normal"/>
        <w:widowControl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>-Здравствуйте ребята!</w:t>
      </w:r>
    </w:p>
    <w:p>
      <w:pPr>
        <w:pStyle w:val="Normal"/>
        <w:widowControl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</w:rPr>
        <w:t>Дед Мороз.</w:t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color w:val="333333"/>
        </w:rPr>
        <w:t>Я — веселый Дед Мороз, </w:t>
        <w:br/>
        <w:t>Гость ваш новогодний! </w:t>
        <w:br/>
        <w:t>От меня не прячьте нос, </w:t>
        <w:br/>
        <w:t>Добрый я сегодня! </w:t>
        <w:br/>
        <w:t>Помню, ровно год назад </w:t>
        <w:br/>
        <w:t>Видел этих я ребят! </w:t>
        <w:br/>
        <w:t>Год промчался, словно час, </w:t>
        <w:br/>
        <w:t>Я и не заметил! </w:t>
        <w:br/>
        <w:t>Вот я снова среди вас, </w:t>
        <w:br/>
        <w:t>Дорогие дети! </w:t>
        <w:br/>
        <w:t>Здравствуйте, детишки, </w:t>
        <w:br/>
        <w:t>Девчонки и мальчишки! </w:t>
        <w:br/>
        <w:t>Ай, да елка, просто диво! </w:t>
        <w:br/>
        <w:t>Так нарядна и красива! </w:t>
        <w:br/>
        <w:t>Я во всех садах бывал — </w:t>
        <w:br/>
        <w:t>Лучше елки не видал! </w:t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widowControl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>Ребята я очень удивлен! Первый раз в жизни меня искали с помощью навигатора!</w:t>
        <w:br/>
      </w:r>
      <w:r>
        <w:rPr>
          <w:rFonts w:cs="Times New Roman"/>
          <w:i/>
          <w:color w:val="333333"/>
        </w:rPr>
        <w:br/>
      </w:r>
      <w:r>
        <w:rPr>
          <w:rFonts w:cs="Times New Roman"/>
          <w:b/>
          <w:bCs/>
          <w:color w:val="333333"/>
        </w:rPr>
        <w:t>Снегурочка</w:t>
      </w:r>
      <w:r>
        <w:rPr>
          <w:rFonts w:cs="Times New Roman"/>
          <w:color w:val="333333"/>
        </w:rPr>
        <w:br/>
        <w:t>-Наша елка так красива, </w:t>
        <w:br/>
        <w:t>Так нарядна и стройна! </w:t>
        <w:br/>
        <w:t>Дед Мороз, но почему же </w:t>
        <w:br/>
        <w:t>Без огней стоит она? </w:t>
        <w:br/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</w:rPr>
        <w:t>Дед Мороз.</w:t>
      </w:r>
      <w:r>
        <w:rPr>
          <w:rFonts w:cs="Times New Roman"/>
          <w:color w:val="333333"/>
        </w:rPr>
        <w:t> </w:t>
        <w:br/>
        <w:t>Эту мы беду исправим, </w:t>
        <w:br/>
        <w:t>Все огни гореть заставим! </w:t>
        <w:br/>
        <w:t>Скажем дружно: "Раз! Два! Три! </w:t>
        <w:br/>
        <w:t>Наша елочка, свети!" </w:t>
        <w:br/>
        <w:t>(Дети повторяют слова еще раз,  огоньки  зажигаются). </w:t>
      </w:r>
    </w:p>
    <w:p>
      <w:pPr>
        <w:pStyle w:val="Normal"/>
        <w:widowControl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widowControl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ВЫСТУПЛЕНИЯ 1,2,3,4 КЛАССОВ, КОНКУРСНАЯ ПРОГРАММ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rFonts w:cs="Times New Roman"/>
          <w:i/>
          <w:color w:val="333333"/>
        </w:rPr>
        <w:br/>
      </w:r>
      <w:r>
        <w:rPr>
          <w:rFonts w:cs="Times New Roman"/>
          <w:b/>
          <w:i/>
          <w:color w:val="333333"/>
        </w:rPr>
        <w:t>ИГРОВАЯ И КОНКУРСНАЯ ПРОГРАММА.(ОТОБРАТЬ ЛУЧШЕЕ!!!)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Беспроигрышная лотерея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rPr>
          <w:i/>
          <w:i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1. По билету невзначай выпал вам грузинский чай. </w:t>
      </w:r>
      <w:r>
        <w:rPr>
          <w:i/>
        </w:rPr>
        <w:t>(Чай)</w:t>
      </w:r>
    </w:p>
    <w:p>
      <w:pPr>
        <w:pStyle w:val="Style20"/>
        <w:rPr>
          <w:i/>
          <w:i/>
        </w:rPr>
      </w:pPr>
      <w:r>
        <w:rPr>
          <w:i/>
        </w:rPr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. Чтоб лицо и ваши руки были чистыми. </w:t>
      </w:r>
    </w:p>
    <w:p>
      <w:pPr>
        <w:pStyle w:val="Style20"/>
        <w:rPr/>
      </w:pPr>
      <w:r>
        <w:rPr/>
        <w:t xml:space="preserve">На билет выпал вам кусок мыла душистого. </w:t>
      </w:r>
      <w:r>
        <w:rPr>
          <w:i/>
        </w:rPr>
        <w:t>(Мыло).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3. Безразмерный сосуд для различных объемов жидкости. </w:t>
      </w:r>
      <w:r>
        <w:rPr>
          <w:i/>
        </w:rPr>
        <w:t>(Шар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4. Чтобы зубы не болели, </w:t>
      </w:r>
    </w:p>
    <w:p>
      <w:pPr>
        <w:pStyle w:val="Style20"/>
        <w:rPr>
          <w:i/>
          <w:i/>
        </w:rPr>
      </w:pPr>
      <w:r>
        <w:rPr/>
        <w:t xml:space="preserve">Их почисть хоть раз в неделю. </w:t>
      </w:r>
      <w:r>
        <w:rPr>
          <w:i/>
        </w:rPr>
        <w:t>(Зубная щетка)</w:t>
      </w:r>
    </w:p>
    <w:p>
      <w:pPr>
        <w:pStyle w:val="Style20"/>
        <w:rPr>
          <w:i/>
          <w:i/>
        </w:rPr>
      </w:pPr>
      <w:r>
        <w:rPr>
          <w:i/>
        </w:rPr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5. Хотели выиграть фонарик, </w:t>
      </w:r>
    </w:p>
    <w:p>
      <w:pPr>
        <w:pStyle w:val="Style20"/>
        <w:rPr/>
      </w:pPr>
      <w:r>
        <w:rPr/>
        <w:t xml:space="preserve">А достался просто шарик. </w:t>
      </w:r>
      <w:r>
        <w:rPr>
          <w:i/>
        </w:rPr>
        <w:t>(Шар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6. Должны быть счастливы в избытке от лотереи вы сейчас: </w:t>
      </w:r>
    </w:p>
    <w:p>
      <w:pPr>
        <w:pStyle w:val="Style20"/>
        <w:rPr/>
      </w:pPr>
      <w:r>
        <w:rPr/>
        <w:t xml:space="preserve">Вам замечательная открытка, </w:t>
      </w:r>
    </w:p>
    <w:p>
      <w:pPr>
        <w:pStyle w:val="Style20"/>
        <w:rPr>
          <w:i/>
          <w:i/>
        </w:rPr>
      </w:pPr>
      <w:r>
        <w:rPr/>
        <w:t xml:space="preserve">Досталась в сувенир от нас. </w:t>
      </w:r>
      <w:r>
        <w:rPr>
          <w:i/>
        </w:rPr>
        <w:t>(Открытка)</w:t>
      </w:r>
    </w:p>
    <w:p>
      <w:pPr>
        <w:pStyle w:val="Style20"/>
        <w:rPr>
          <w:i/>
          <w:i/>
        </w:rPr>
      </w:pPr>
      <w:r>
        <w:rPr>
          <w:i/>
        </w:rPr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7. Шар воздушный получите, </w:t>
      </w:r>
    </w:p>
    <w:p>
      <w:pPr>
        <w:pStyle w:val="Style20"/>
        <w:rPr/>
      </w:pPr>
      <w:r>
        <w:rPr/>
        <w:t xml:space="preserve">В космос к звездам полетите. </w:t>
      </w:r>
      <w:r>
        <w:rPr>
          <w:i/>
        </w:rPr>
        <w:t>(Шар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8. Вам сюрприз довольно редкий – </w:t>
      </w:r>
    </w:p>
    <w:p>
      <w:pPr>
        <w:pStyle w:val="Style20"/>
        <w:rPr>
          <w:i/>
          <w:i/>
        </w:rPr>
      </w:pPr>
      <w:r>
        <w:rPr/>
        <w:t xml:space="preserve">Две бумажные салфетки. </w:t>
      </w:r>
      <w:r>
        <w:rPr>
          <w:i/>
        </w:rPr>
        <w:t>(Две бумажные салфетки)</w:t>
      </w:r>
    </w:p>
    <w:p>
      <w:pPr>
        <w:pStyle w:val="Style20"/>
        <w:rPr>
          <w:i/>
          <w:i/>
        </w:rPr>
      </w:pPr>
      <w:r>
        <w:rPr>
          <w:i/>
        </w:rPr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. Получите – поспешите.</w:t>
      </w:r>
    </w:p>
    <w:p>
      <w:pPr>
        <w:pStyle w:val="Style20"/>
        <w:rPr>
          <w:i/>
          <w:i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ам тетрадь: стихи пишите. </w:t>
      </w:r>
      <w:r>
        <w:rPr>
          <w:i/>
        </w:rPr>
        <w:t>(Тетрадь)</w:t>
      </w:r>
    </w:p>
    <w:p>
      <w:pPr>
        <w:pStyle w:val="Style20"/>
        <w:rPr>
          <w:i/>
          <w:i/>
        </w:rPr>
      </w:pPr>
      <w:r>
        <w:rPr>
          <w:i/>
        </w:rPr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. Не болейте, будьте крепки,</w:t>
      </w:r>
    </w:p>
    <w:p>
      <w:pPr>
        <w:pStyle w:val="Style20"/>
        <w:rPr>
          <w:i/>
          <w:i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Мы вручаем вам таблетки. </w:t>
      </w:r>
      <w:r>
        <w:rPr>
          <w:i/>
        </w:rPr>
        <w:t>(Таблетки-витамины)</w:t>
      </w:r>
    </w:p>
    <w:p>
      <w:pPr>
        <w:pStyle w:val="Style20"/>
        <w:rPr>
          <w:i/>
          <w:i/>
        </w:rPr>
      </w:pPr>
      <w:r>
        <w:rPr>
          <w:i/>
        </w:rPr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. Выглядите вы прекрасно:</w:t>
      </w:r>
    </w:p>
    <w:p>
      <w:pPr>
        <w:pStyle w:val="Style20"/>
        <w:rPr/>
      </w:pPr>
      <w:r>
        <w:rPr/>
        <w:t>И одежда, и прическа.</w:t>
      </w:r>
    </w:p>
    <w:p>
      <w:pPr>
        <w:pStyle w:val="Style20"/>
        <w:rPr/>
      </w:pPr>
      <w:r>
        <w:rPr/>
        <w:t>И в награду не напрасно</w:t>
      </w:r>
    </w:p>
    <w:p>
      <w:pPr>
        <w:pStyle w:val="Style20"/>
        <w:rPr/>
      </w:pPr>
      <w:r>
        <w:rPr/>
        <w:t xml:space="preserve">Пал вам выигрыш – расческа. </w:t>
      </w:r>
      <w:r>
        <w:rPr>
          <w:i/>
        </w:rPr>
        <w:t>(Расчес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2. Чтобы дни хорошо различать,</w:t>
      </w:r>
    </w:p>
    <w:p>
      <w:pPr>
        <w:pStyle w:val="Style20"/>
        <w:rPr/>
      </w:pPr>
      <w:r>
        <w:rPr/>
        <w:t xml:space="preserve">Календарь хорошо надо знать. </w:t>
      </w:r>
      <w:r>
        <w:rPr>
          <w:i/>
        </w:rPr>
        <w:t>(Календарик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3. Про все новости на свете</w:t>
      </w:r>
    </w:p>
    <w:p>
      <w:pPr>
        <w:pStyle w:val="Style20"/>
        <w:rPr/>
      </w:pPr>
      <w:r>
        <w:rPr/>
        <w:t xml:space="preserve">Прочитаете в газете. </w:t>
      </w:r>
      <w:r>
        <w:rPr>
          <w:i/>
        </w:rPr>
        <w:t>(Газета с кроссвордом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4. Вы послушайтесь совета:</w:t>
      </w:r>
    </w:p>
    <w:p>
      <w:pPr>
        <w:pStyle w:val="Style20"/>
        <w:rPr/>
      </w:pPr>
      <w:r>
        <w:rPr/>
        <w:t xml:space="preserve">Фрукты – лучшая диета. </w:t>
      </w:r>
      <w:r>
        <w:rPr>
          <w:i/>
        </w:rPr>
        <w:t>(Фрукты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5. Конфета досталась вам,</w:t>
      </w:r>
    </w:p>
    <w:p>
      <w:pPr>
        <w:pStyle w:val="Style20"/>
        <w:rPr/>
      </w:pPr>
      <w:r>
        <w:rPr/>
        <w:t xml:space="preserve">Приходите в гости к нам. </w:t>
      </w:r>
      <w:r>
        <w:rPr>
          <w:i/>
        </w:rPr>
        <w:t>(Конфет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6. Чтоб узнать смогли доход,</w:t>
      </w:r>
    </w:p>
    <w:p>
      <w:pPr>
        <w:pStyle w:val="Style20"/>
        <w:rPr/>
      </w:pPr>
      <w:r>
        <w:rPr/>
        <w:t xml:space="preserve">Будет кстати вам блокнот. </w:t>
      </w:r>
      <w:r>
        <w:rPr>
          <w:i/>
        </w:rPr>
        <w:t>(Блокнот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7. «Ура!» - кричите на весь мир,</w:t>
      </w:r>
    </w:p>
    <w:p>
      <w:pPr>
        <w:pStyle w:val="Style20"/>
        <w:rPr/>
      </w:pPr>
      <w:r>
        <w:rPr/>
        <w:t xml:space="preserve">У вас машинка-сувенир. </w:t>
      </w:r>
      <w:r>
        <w:rPr>
          <w:i/>
        </w:rPr>
        <w:t>(Машин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. Чтоб прекрасной была ваша прическа –</w:t>
      </w:r>
    </w:p>
    <w:p>
      <w:pPr>
        <w:pStyle w:val="Style20"/>
        <w:rPr/>
      </w:pPr>
      <w:r>
        <w:rPr/>
        <w:t xml:space="preserve">Получите в подарок расческу. </w:t>
      </w:r>
      <w:r>
        <w:rPr>
          <w:i/>
        </w:rPr>
        <w:t>(Расчес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. Пишущей машинки нет –</w:t>
      </w:r>
    </w:p>
    <w:p>
      <w:pPr>
        <w:pStyle w:val="Style20"/>
        <w:rPr/>
      </w:pPr>
      <w:r>
        <w:rPr/>
        <w:t xml:space="preserve">Предлагаем сей предмет. </w:t>
      </w:r>
      <w:r>
        <w:rPr>
          <w:i/>
        </w:rPr>
        <w:t>(Руч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0. В жизни на лучшее надо надеяться,</w:t>
      </w:r>
    </w:p>
    <w:p>
      <w:pPr>
        <w:pStyle w:val="Style20"/>
        <w:rPr/>
      </w:pPr>
      <w:r>
        <w:rPr/>
        <w:t xml:space="preserve">Клей ты возьми, если что-то не клеится. </w:t>
      </w:r>
      <w:r>
        <w:rPr>
          <w:i/>
        </w:rPr>
        <w:t>(Клей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1. Чтоб красиво тебе писать,</w:t>
      </w:r>
    </w:p>
    <w:p>
      <w:pPr>
        <w:pStyle w:val="Style20"/>
        <w:rPr/>
      </w:pPr>
      <w:r>
        <w:rPr/>
        <w:t xml:space="preserve">Спеши ручку получать. </w:t>
      </w:r>
      <w:r>
        <w:rPr>
          <w:i/>
        </w:rPr>
        <w:t>(Руч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2. Этот кусочек исправит ошибку,</w:t>
      </w:r>
    </w:p>
    <w:p>
      <w:pPr>
        <w:pStyle w:val="Style20"/>
        <w:rPr/>
      </w:pPr>
      <w:r>
        <w:rPr/>
        <w:t xml:space="preserve">Этот ластик зовется резинкой. </w:t>
      </w:r>
      <w:r>
        <w:rPr>
          <w:i/>
        </w:rPr>
        <w:t>(Ластик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3. Это не чашка, это не лейка.</w:t>
      </w:r>
    </w:p>
    <w:p>
      <w:pPr>
        <w:pStyle w:val="Style20"/>
        <w:rPr/>
      </w:pPr>
      <w:r>
        <w:rPr/>
        <w:t xml:space="preserve">Это нужная всем линейка. </w:t>
      </w:r>
      <w:r>
        <w:rPr>
          <w:i/>
        </w:rPr>
        <w:t>(Линей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. Карандаш всегда точи</w:t>
      </w:r>
    </w:p>
    <w:p>
      <w:pPr>
        <w:pStyle w:val="Style20"/>
        <w:rPr/>
      </w:pPr>
      <w:r>
        <w:rPr/>
        <w:t xml:space="preserve">И точилку получи. </w:t>
      </w:r>
      <w:r>
        <w:rPr>
          <w:i/>
        </w:rPr>
        <w:t>(Точил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5. На машину сел, поехал,</w:t>
      </w:r>
    </w:p>
    <w:p>
      <w:pPr>
        <w:pStyle w:val="Style20"/>
        <w:rPr/>
      </w:pPr>
      <w:r>
        <w:rPr/>
        <w:t xml:space="preserve">В школу быстро ты приехал. </w:t>
      </w:r>
      <w:r>
        <w:rPr>
          <w:i/>
        </w:rPr>
        <w:t>(Машин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6. Японский фотоаппарат. </w:t>
      </w:r>
      <w:r>
        <w:rPr>
          <w:i/>
        </w:rPr>
        <w:t>(Зеркало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7. Препарат для разработки челюстей. </w:t>
      </w:r>
      <w:r>
        <w:rPr>
          <w:i/>
        </w:rPr>
        <w:t>(Жвач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8. Измерительный прибор высочайшей точности. </w:t>
      </w:r>
      <w:r>
        <w:rPr>
          <w:i/>
        </w:rPr>
        <w:t>(Линейка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9. Музыкальный центр. </w:t>
      </w:r>
      <w:r>
        <w:rPr>
          <w:i/>
        </w:rPr>
        <w:t>(Свисток)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0. Сей предмет вам пригодится</w:t>
      </w:r>
    </w:p>
    <w:p>
      <w:pPr>
        <w:pStyle w:val="Style20"/>
        <w:rPr/>
      </w:pPr>
      <w:r>
        <w:rPr/>
        <w:t xml:space="preserve">На «пятерочки» учиться. </w:t>
      </w:r>
      <w:r>
        <w:rPr>
          <w:i/>
        </w:rPr>
        <w:t>(Ручка)</w:t>
      </w:r>
    </w:p>
    <w:p>
      <w:pPr>
        <w:pStyle w:val="Style20"/>
        <w:rPr>
          <w:b/>
          <w:b/>
          <w:u w:val="single"/>
        </w:rPr>
      </w:pPr>
      <w:r>
        <w:rPr/>
        <w:t> 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Игра «То чем елку наряжаем»</w:t>
      </w:r>
    </w:p>
    <w:p>
      <w:pPr>
        <w:pStyle w:val="Style20"/>
        <w:rPr/>
      </w:pPr>
      <w:r>
        <w:rPr>
          <w:b/>
          <w:u w:val="single"/>
        </w:rPr>
        <w:t>Снегурочка:</w:t>
        <w:br/>
      </w:r>
      <w:r>
        <w:rPr/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мы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  <w:br/>
        <w:br/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 xml:space="preserve">- Шишки золотистые? </w:t>
        <w:br/>
        <w:t>- Звездочки лучистые?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Игра «Слово три»</w:t>
      </w:r>
    </w:p>
    <w:p>
      <w:pPr>
        <w:pStyle w:val="Style20"/>
        <w:rPr/>
      </w:pPr>
      <w:r>
        <w:rPr>
          <w:b/>
          <w:u w:val="single"/>
        </w:rPr>
        <w:t>Дед Мороз:</w:t>
        <w:br/>
      </w:r>
      <w:r>
        <w:rPr/>
        <w:t>(Приз кладется на стул. Выбирают троих участников игры. Участники становятся напротив приза.)</w:t>
      </w:r>
    </w:p>
    <w:p>
      <w:pPr>
        <w:pStyle w:val="Normal"/>
        <w:rPr/>
      </w:pPr>
      <w:r>
        <w:rPr/>
        <w:t xml:space="preserve">Расскажу я вам рассказ </w:t>
        <w:br/>
        <w:t xml:space="preserve">В полтора десятка фраз. </w:t>
        <w:br/>
        <w:t xml:space="preserve">Лишь скажу я слово "три", </w:t>
        <w:br/>
        <w:t xml:space="preserve">Приз немедленно бери! </w:t>
        <w:br/>
        <w:br/>
        <w:t xml:space="preserve">Однажды щуку мы поймали, </w:t>
        <w:br/>
        <w:t xml:space="preserve">Рассмотрели что внутри. </w:t>
        <w:br/>
        <w:t xml:space="preserve">Рыбешек мелких увидали, </w:t>
        <w:br/>
        <w:t xml:space="preserve">И не одну, а целых... пять. </w:t>
        <w:br/>
        <w:br/>
        <w:t xml:space="preserve">Мечтает парень закаленный </w:t>
        <w:br/>
        <w:t xml:space="preserve">Стать олимпийским чемпионом, </w:t>
        <w:br/>
        <w:t xml:space="preserve">Смотри, на старте не хитри, </w:t>
        <w:br/>
        <w:t xml:space="preserve">А жди команду: "Раз, два... марш" </w:t>
        <w:br/>
        <w:br/>
        <w:t xml:space="preserve">Когда стихи запомнить хочешь, </w:t>
        <w:br/>
        <w:t xml:space="preserve">Их не зубри до поздней ночи, </w:t>
        <w:br/>
        <w:t xml:space="preserve">А про себя их повтори, </w:t>
        <w:br/>
        <w:t xml:space="preserve">Разок, другой, а лучше... семь. </w:t>
        <w:br/>
        <w:br/>
        <w:t xml:space="preserve">Однажды поезд на вокзале </w:t>
        <w:br/>
        <w:t xml:space="preserve">Мне три часа пришлось прождать. </w:t>
        <w:br/>
        <w:t xml:space="preserve">Ну что ж, друзья, вы приз забрали. </w:t>
        <w:br/>
        <w:t>Я ставлю вам оценку "пя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Z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формы</w:t>
            </w:r>
          </w:p>
          <w:p>
            <w:pPr>
              <w:pStyle w:val="Z1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гра “Лопни шар” под музыку</w:t>
            </w:r>
            <w:r>
              <w:rPr/>
              <w:br/>
              <w:t>Надутые шары бросаем в зал.</w:t>
            </w:r>
          </w:p>
          <w:p>
            <w:pPr>
              <w:pStyle w:val="Normal"/>
              <w:rPr/>
            </w:pPr>
            <w:r>
              <w:rPr/>
              <w:t>Дети, поймавшие шары выходят. Под музыку- кто быстрее лопнет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гра «Что мы делаем зимой?»</w:t>
              <w:b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лагаю детворе </w:t>
              <w:br/>
              <w:t>Принять участие в игре:</w:t>
              <w:br/>
              <w:t>Что мы делаем зимой?</w:t>
              <w:br/>
              <w:t>Дайте мне, друзья ответ</w:t>
              <w:br/>
              <w:t>Отвечайте: “да”, иль “нет”!</w:t>
            </w:r>
            <w:r>
              <w:rPr/>
              <w:br/>
              <w:t>В снежки играли вы с друзьями? (Да!)</w:t>
              <w:br/>
              <w:t>Грибы по лесу собирали сами? (Нет!)</w:t>
              <w:br/>
              <w:t>С горки на санках катались? (Да!)</w:t>
              <w:br/>
              <w:t>В деревне в речке купались? (Нет!)</w:t>
              <w:br/>
              <w:t>По лесу на лыжах бродили? (Да!)</w:t>
              <w:br/>
              <w:t>А много цветов находили? (Нет!)</w:t>
              <w:br/>
              <w:t>В саду своем грядки копали? (Нет!)</w:t>
              <w:br/>
              <w:t>И с Дедом Морозом плясали? (Да!)</w:t>
              <w:br/>
              <w:t>Друзья, не устали еще отвечать? (Нет!)</w:t>
              <w:br/>
              <w:t>Но только зачем же так громко кричать?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u w:val="single"/>
              </w:rPr>
              <w:t>Проводится игра «Зажги ёлочку».</w:t>
              <w:br/>
            </w:r>
            <w:r>
              <w:rPr/>
              <w:t>В этот Новогодний час</w:t>
              <w:br/>
              <w:t>Ёлочку зажжем сейчас.</w:t>
              <w:br/>
              <w:t>Каждому ряду детей выдается «волшебная палочка», по новогоднюю музыку дети предают палочку друг другу выполняя при этом движения ( встать со стула, взмахнуть высоко палочкой, сесть на стул и передать палочку). Дойдя до конца ряда , дети продолжают передавать палочку в обратном направлении пока не закончится музыка. С окончание музыки у кого в руках осталась палочка выходят в середину зала. Им дается право зажечь ёлочку. Для этого они выстраиваются в одну линию и по команде: «Раз, два, три – ёлочку зажги» бегут к ёлочке и задевают её волшебной палочкой.</w:t>
              <w:br/>
              <w:br/>
            </w:r>
            <w:r>
              <w:rPr>
                <w:b/>
                <w:u w:val="single"/>
              </w:rPr>
              <w:t>Снегурочка</w:t>
              <w:br/>
            </w:r>
            <w:r>
              <w:rPr/>
              <w:t>Приглашаем мы ребят,</w:t>
              <w:br/>
              <w:t>Кто показать нам силу рад</w:t>
              <w:br/>
              <w:br/>
            </w:r>
            <w:r>
              <w:rPr>
                <w:b/>
              </w:rPr>
              <w:t>Игра «Богатырская сила» Приглашается 10 мальчиков им выдается газета.</w:t>
              <w:br/>
            </w:r>
            <w:r>
              <w:rPr/>
              <w:t>Задание: правую  руку спрятать за спину, а вытянутой левой рукой взять развернутую газету за уголок и по команде кто быстрей соберет газету в кулак.</w:t>
              <w:br/>
            </w:r>
            <w:r>
              <w:rPr>
                <w:b/>
              </w:rPr>
              <w:t>Игра «Самый меткий»</w:t>
            </w:r>
            <w:r>
              <w:rPr/>
              <w:t xml:space="preserve"> Приглашаются 2 команды по 6 мальчиков. Задание: 5 мальчиков по очереди бросают комки в ведро, которое держит 6 игрок. Чья команда соберёт больше комочков, та и победила.</w:t>
              <w:br/>
              <w:br/>
            </w:r>
            <w:r>
              <w:rPr>
                <w:b/>
                <w:u w:val="single"/>
              </w:rPr>
              <w:t xml:space="preserve">Снегурочка: а девчонки любят наряжаться, так пусть нарядят ёлочку. </w:t>
            </w:r>
            <w:r>
              <w:rPr/>
              <w:br/>
              <w:br/>
            </w:r>
            <w:r>
              <w:rPr>
                <w:b/>
              </w:rPr>
              <w:t>Приглашаются 2 команды по 10 человек</w:t>
            </w:r>
            <w:r>
              <w:rPr/>
              <w:t xml:space="preserve">. Каждой команде на стульчике раскладывают предметы для украшения: мишура, игрушки, ленточки, бусы и т.п. Одна девочка выбирается « ёлочкой». По команде девочки по очереди бегут с одним предметом для украшения, наряжают ёлочку и бегут на место. Та команда, которая быстрее и красивее нарядила ёлочку, побеждает. </w:t>
              <w:br/>
              <w:br/>
            </w:r>
            <w:r>
              <w:rPr>
                <w:b/>
                <w:u w:val="single"/>
              </w:rPr>
              <w:t>Снегурочка:</w:t>
              <w:br/>
            </w:r>
            <w:r>
              <w:rPr>
                <w:b/>
              </w:rPr>
              <w:t>Парад костюмов начинаем.</w:t>
              <w:br/>
            </w:r>
            <w:r>
              <w:rPr/>
              <w:t>В костюмах кто- все быстро в ряд!</w:t>
              <w:br/>
              <w:t>Пусть все костюмы поглядят!</w:t>
              <w:br/>
              <w:br/>
              <w:t>Дети в карнавальных костюмах проходят по залу, Снегурочка и Дед Мороз комментирует костю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  <w:u w:val="single"/>
              </w:rPr>
              <w:t>Игра «Новогоднее пожелание»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Поздравительную открытку мы хотим вам зачитать,</w:t>
              <w:br/>
              <w:t>А вы не зевайте, в рифу вместе сочиняйте.</w:t>
              <w:br/>
            </w:r>
            <w:r>
              <w:rPr/>
              <w:t>В Новый год мы желаем с любовью</w:t>
              <w:br/>
              <w:t>Пусть всех вас не подводит…( здоровье)</w:t>
              <w:br/>
              <w:t xml:space="preserve">Чтоб жизнь у вас была весёлей, </w:t>
              <w:br/>
              <w:t>Побольше желаем надёжных…(друзей)</w:t>
              <w:br/>
              <w:t xml:space="preserve">Мы желаем всем в придачу, </w:t>
              <w:br/>
              <w:t>Пусть вам сопутствует …(удача)</w:t>
              <w:br/>
              <w:t>Желаем мира на земле</w:t>
              <w:br/>
              <w:t>И хлеба, соли на …(столе)</w:t>
              <w:br/>
              <w:t>Чтоб были вы счастливей всех</w:t>
              <w:br/>
              <w:t>Чтоб вам сопутствовал ..(успех)</w:t>
              <w:br/>
              <w:t>Почему собрался здесь народ?</w:t>
              <w:br/>
              <w:t>Потому что скоро …(Новый год)</w:t>
              <w:br/>
              <w:t xml:space="preserve">Пусть всё хорошее запомнится, </w:t>
              <w:br/>
              <w:t>А что задумали…(исполнить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елал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овым годом поздравляем!</w:t>
              <w:br/>
              <w:br/>
            </w:r>
            <w:r>
              <w:rPr>
                <w:b/>
                <w:bCs/>
              </w:rPr>
              <w:t>Дети:</w:t>
            </w:r>
            <w:r>
              <w:rPr/>
              <w:t xml:space="preserve"> Да-да-да!</w:t>
              <w:br/>
              <w:br/>
              <w:t>И, конечно же, желаем!</w:t>
              <w:br/>
              <w:br/>
            </w:r>
            <w:r>
              <w:rPr>
                <w:b/>
                <w:bCs/>
              </w:rPr>
              <w:t>Дети:</w:t>
            </w:r>
            <w:r>
              <w:rPr/>
              <w:t xml:space="preserve"> Да-да-да!</w:t>
              <w:br/>
              <w:br/>
              <w:t>Быть красивыми, добрыми, милыми!</w:t>
              <w:br/>
              <w:br/>
            </w:r>
            <w:r>
              <w:rPr>
                <w:b/>
                <w:bCs/>
              </w:rPr>
              <w:t>Дети:</w:t>
            </w:r>
            <w:r>
              <w:rPr/>
              <w:t xml:space="preserve"> Да-да-да!</w:t>
              <w:br/>
              <w:br/>
              <w:t>И крикливыми, и драчливыми.</w:t>
              <w:br/>
              <w:br/>
            </w:r>
            <w:r>
              <w:rPr>
                <w:b/>
                <w:bCs/>
              </w:rPr>
              <w:t>Дети:</w:t>
            </w:r>
            <w:r>
              <w:rPr/>
              <w:t xml:space="preserve"> Нет-нет-нет!</w:t>
              <w:br/>
              <w:br/>
              <w:t>Обязательно счастливыми!</w:t>
              <w:br/>
              <w:br/>
            </w:r>
            <w:r>
              <w:rPr>
                <w:b/>
                <w:bCs/>
              </w:rPr>
              <w:t>Дети:</w:t>
            </w:r>
            <w:r>
              <w:rPr/>
              <w:t xml:space="preserve"> Да-да-да!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Но что-то мы засиделись</w:t>
              <w:br/>
            </w:r>
            <w:r>
              <w:rPr>
                <w:b/>
              </w:rPr>
              <w:t xml:space="preserve">Давайте разомнёмся и сделаем </w:t>
            </w:r>
            <w:r>
              <w:rPr>
                <w:b/>
                <w:bCs/>
              </w:rPr>
              <w:t>"Зимнюю зарядку"</w:t>
            </w:r>
            <w:r>
              <w:rPr>
                <w:b/>
              </w:rPr>
              <w:t>.</w:t>
            </w:r>
            <w:r>
              <w:rPr/>
              <w:br/>
              <w:br/>
              <w:t>Руки к пяткам и ушам,</w:t>
              <w:br/>
              <w:br/>
              <w:t>На колени и к плечам,</w:t>
              <w:br/>
              <w:br/>
              <w:t>В стороны, на пояс, вверх,</w:t>
              <w:br/>
              <w:br/>
              <w:t>А теперь весёлый смех:</w:t>
              <w:br/>
              <w:br/>
              <w:t>Ха-ха-ха, хи-хи-хи,</w:t>
              <w:br/>
              <w:br/>
              <w:t>До чего ж мы хороши.</w:t>
              <w:br/>
              <w:br/>
              <w:t>Раз – в ладони хлопнули,</w:t>
              <w:br/>
              <w:br/>
              <w:t>Два – ногою топнули,</w:t>
              <w:br/>
              <w:br/>
              <w:t>Три, четыре – подтянулись,</w:t>
              <w:br/>
              <w:br/>
              <w:t>Дружно за руки взялись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ГРА-ИГРАЛКА - ПРИЗ-ХВАТАЛКА</w:t>
              <w:br/>
              <w:t>«НОВЫЙ ГОД!»</w:t>
            </w:r>
            <w:r>
              <w:rPr/>
              <w:t xml:space="preserve"> </w:t>
              <w:br/>
              <w:br/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Ребята, слушайте!  Внимание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Главное – не прозевать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Когда скажу я «</w:t>
                  </w:r>
                  <w:r>
                    <w:rPr>
                      <w:b/>
                      <w:bCs/>
                    </w:rPr>
                    <w:t>Новый год!</w:t>
                  </w:r>
                  <w:r>
                    <w:rPr/>
                    <w:t>»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Должны вы  приз  вот этот взять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Появился   </w:t>
                  </w:r>
                  <w:r>
                    <w:rPr>
                      <w:b/>
                      <w:bCs/>
                    </w:rPr>
                    <w:t>но-вый го</w:t>
                  </w:r>
                  <w:r>
                    <w:rPr/>
                    <w:t>-род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Его на карте еще не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Соберу я чемоданы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И куплю туда биле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</w:rPr>
                    <w:t>Но-вый ко</w:t>
                  </w:r>
                  <w:r>
                    <w:rPr/>
                    <w:t xml:space="preserve">т откуда взялся,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Вот никак я не пойму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Я его сейчас поймаю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И соседям отнес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</w:rPr>
                    <w:t>Но-вый го</w:t>
                  </w:r>
                  <w:r>
                    <w:rPr/>
                    <w:t>-сть стучится в двери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Он торопится  войти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Не забыв с собой, конечно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Мне  подарок  прине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</w:rPr>
                    <w:t>Но-вый го</w:t>
                  </w:r>
                  <w:r>
                    <w:rPr/>
                    <w:t>-рн купили в  школу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Барабан купили,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Чтоб по школьным коридора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Строем все ходил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bCs/>
                    </w:rPr>
                    <w:t>Но-вый г</w:t>
                  </w:r>
                  <w:r>
                    <w:rPr/>
                    <w:t xml:space="preserve">алстук, </w:t>
                  </w:r>
                  <w:r>
                    <w:rPr>
                      <w:b/>
                      <w:bCs/>
                    </w:rPr>
                    <w:t>но-вый</w:t>
                  </w:r>
                  <w:r>
                    <w:rPr/>
                    <w:t xml:space="preserve"> фрак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Дед Мороз мне подарил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Чтобы я на </w:t>
                  </w:r>
                  <w:r>
                    <w:rPr>
                      <w:i/>
                      <w:iCs/>
                      <w:u w:val="single"/>
                    </w:rPr>
                    <w:t xml:space="preserve">Новый год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Красавчиком ходил.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Bodytext"/>
              <w:rPr>
                <w:b/>
                <w:b/>
                <w:u w:val="single"/>
              </w:rPr>
            </w:pPr>
            <w:r>
              <w:rPr>
                <w:b/>
              </w:rPr>
              <w:t>Игра  «Удержи снежинку»</w:t>
            </w:r>
            <w:r>
              <w:rPr/>
              <w:br/>
              <w:t>Инвентарь: Вата.</w:t>
              <w:br/>
              <w:t>Подготовка: из ваты делаются комочки, напоминающие снежинку.</w:t>
              <w:br/>
              <w:t>Игра: по сигналу ведущего участники начинают дуть снизу на комочек так, чтобы он летал как снежинка. Задача - не дать упасть "снежинке".</w:t>
              <w:br/>
              <w:t>Победитель: участник, удержавший "снежинку" в воздухе дольше всех.</w:t>
            </w:r>
          </w:p>
          <w:p>
            <w:pPr>
              <w:pStyle w:val="Bodytext"/>
              <w:rPr/>
            </w:pPr>
            <w:r>
              <w:rPr>
                <w:b/>
                <w:u w:val="single"/>
              </w:rPr>
              <w:t>Игра «Рукавицы  Деда Мороза»</w:t>
            </w:r>
            <w:r>
              <w:rPr>
                <w:b/>
                <w:i/>
                <w:u w:val="single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>Сейчас двоим из вас я вручу рукавицы Деда Мороза. Как только я хлопну в ладоши и скажу "начали", вы начинаете играть, т.е. передавать рукавицу соседу по кругу, а он передаст дальше, и еще дальше. Вы должны передавать рукавицы все время, пока я читаю стихотворение. А как только я скажу "стоп", надо остановиться. Тот из вас, у кого в руках окажется рукавица, будет считаться "замороженным", т.е. он превратится в снежный сугроб. Чтобы "разморозиться", ему придется выполнить сверхсложное задание. Ясно? Тогда приготовились...</w:t>
              <w:br/>
              <w:t>Эй, приятель, не зевай,</w:t>
              <w:br/>
              <w:t>Рукавицу передай.</w:t>
              <w:br/>
              <w:t>Передай ее по кругу,</w:t>
              <w:br/>
              <w:t>Передай ее друг другу!</w:t>
              <w:br/>
              <w:t>Не успеешь передать – Будешь целый век страдать.</w:t>
              <w:br/>
              <w:t>Превратишься ты в сугроб,</w:t>
              <w:br/>
              <w:t>Как услышишь слово "Стоп!".</w:t>
              <w:br/>
              <w:br/>
            </w:r>
            <w:r>
              <w:rPr>
                <w:b/>
                <w:bCs/>
              </w:rPr>
              <w:t>Вед:</w:t>
            </w:r>
            <w:r>
              <w:rPr/>
              <w:br/>
              <w:t>Вот, Дедушка, всех этих детей мы "заморозили". А теперь их нужно "разморозить".</w:t>
              <w:br/>
              <w:br/>
            </w:r>
            <w:r>
              <w:rPr>
                <w:b/>
                <w:bCs/>
              </w:rPr>
              <w:t>Дед Мороз</w:t>
            </w:r>
            <w:r>
              <w:rPr/>
              <w:t>:</w:t>
              <w:br/>
              <w:t>В печку, что ли засунуть?</w:t>
              <w:br/>
              <w:br/>
            </w:r>
            <w:r>
              <w:rPr>
                <w:b/>
                <w:bCs/>
              </w:rPr>
              <w:t>Вед:</w:t>
            </w:r>
            <w:r>
              <w:rPr/>
              <w:br/>
              <w:t>Ну, это же понарошку так говорится. Им нужно дать задание.</w:t>
              <w:br/>
              <w:br/>
            </w:r>
            <w:r>
              <w:rPr>
                <w:b/>
                <w:bCs/>
              </w:rPr>
              <w:t>Дед Мороз</w:t>
            </w:r>
            <w:r>
              <w:rPr/>
              <w:t>:</w:t>
              <w:br/>
              <w:t>Какое задание?</w:t>
              <w:br/>
              <w:br/>
            </w:r>
            <w:r>
              <w:rPr>
                <w:b/>
                <w:bCs/>
              </w:rPr>
              <w:t>Вед:</w:t>
            </w:r>
            <w:r>
              <w:rPr/>
              <w:br/>
              <w:t>Какое захочешь. Например, можно попросить их плясать или спеть.</w:t>
              <w:br/>
              <w:br/>
            </w:r>
            <w:r>
              <w:rPr>
                <w:b/>
                <w:bCs/>
              </w:rPr>
              <w:t>Дед Мороз</w:t>
            </w:r>
            <w:r>
              <w:rPr/>
              <w:t>:</w:t>
              <w:br/>
              <w:t>Петь я и сам могу.</w:t>
              <w:br/>
              <w:br/>
            </w:r>
            <w:r>
              <w:rPr>
                <w:b/>
                <w:bCs/>
              </w:rPr>
              <w:t>Вед:</w:t>
            </w:r>
            <w:r>
              <w:rPr/>
              <w:br/>
              <w:t>Тогда предложи другое задание.</w:t>
              <w:br/>
              <w:br/>
            </w:r>
            <w:r>
              <w:rPr>
                <w:b/>
                <w:bCs/>
              </w:rPr>
              <w:t>Дед Мороз</w:t>
            </w:r>
            <w:r>
              <w:rPr/>
              <w:t>:</w:t>
              <w:br/>
              <w:t>Какое хочу?</w:t>
              <w:br/>
              <w:br/>
            </w:r>
            <w:r>
              <w:rPr>
                <w:b/>
                <w:bCs/>
              </w:rPr>
              <w:t>Вед:</w:t>
            </w:r>
            <w:r>
              <w:rPr/>
              <w:br/>
              <w:t>Какое хочешь.</w:t>
              <w:br/>
              <w:br/>
            </w:r>
            <w:r>
              <w:rPr>
                <w:b/>
                <w:bCs/>
              </w:rPr>
              <w:t>Дед Мороз</w:t>
            </w:r>
            <w:r>
              <w:rPr/>
              <w:t>:</w:t>
              <w:br/>
              <w:t>Тогда я хочу, чтобы они громко и дружно крикнули: "Да здравствует самый великий и самый могучий волшебник!" То есть я.</w:t>
              <w:br/>
              <w:br/>
            </w:r>
            <w:r>
              <w:rPr>
                <w:b/>
                <w:bCs/>
              </w:rPr>
              <w:t>Вед:</w:t>
            </w:r>
            <w:r>
              <w:rPr/>
              <w:br/>
              <w:t>Дедушка, это же нескромно!</w:t>
              <w:br/>
              <w:br/>
            </w:r>
            <w:r>
              <w:rPr>
                <w:b/>
                <w:bCs/>
              </w:rPr>
              <w:t>Дед Мороз</w:t>
            </w:r>
            <w:r>
              <w:rPr/>
              <w:t>:</w:t>
              <w:br/>
              <w:t>Ну и что, зато мне будет приятно.</w:t>
            </w:r>
          </w:p>
          <w:tbl>
            <w:tblPr>
              <w:tblW w:w="77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87"/>
            </w:tblGrid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ИГРА « ШЕЛ ПО ЛЕСУ ДЕД  МОРОЗ» (под музыку)</w:t>
                  </w:r>
                  <w:r>
                    <w:rPr>
                      <w:b/>
                      <w:u w:val="single"/>
                    </w:rPr>
                    <w:br/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Шел по лесу дед Мороз, дед Мороз, дед Мороз,</w:t>
                    <w:br/>
                    <w:t>Важно поднял красный нос, красный нос. Так:</w:t>
                  </w:r>
                  <w:r>
                    <w:rPr/>
                    <w:br/>
                    <w:br/>
                    <w:t>Дети идут под музыку по кругу, изображая важную походку Деда Мороза.</w:t>
                    <w:br/>
                    <w:br/>
                  </w:r>
                  <w:r>
                    <w:rPr>
                      <w:b/>
                      <w:bCs/>
                    </w:rPr>
                    <w:t>А по тропочке лесной, по лесной, по лесной,</w:t>
                    <w:br/>
                    <w:t>Прыгал зайка озорной, озорной. Так:</w:t>
                  </w:r>
                  <w:r>
                    <w:rPr/>
                    <w:br/>
                    <w:br/>
                    <w:t>Дети изображают прыгающего зайчика.</w:t>
                    <w:br/>
                    <w:br/>
                  </w:r>
                  <w:r>
                    <w:rPr>
                      <w:b/>
                      <w:bCs/>
                    </w:rPr>
                    <w:t>И стройна, и хороша, хороша, хороша,</w:t>
                    <w:br/>
                    <w:t>Шла лисичка не спеша, не спеша. Так:</w:t>
                    <w:br/>
                    <w:br/>
                  </w:r>
                  <w:r>
                    <w:rPr/>
                    <w:t>Дети изображают лисичку.</w:t>
                    <w:br/>
                    <w:br/>
                  </w:r>
                  <w:r>
                    <w:rPr>
                      <w:b/>
                      <w:bCs/>
                    </w:rPr>
                    <w:t>Мишка зайку догонял, догонял, догонял,</w:t>
                    <w:br/>
                    <w:t>Он вразвалочку шагал, он шагал. Так:</w:t>
                    <w:br/>
                    <w:br/>
                  </w:r>
                  <w:r>
                    <w:rPr/>
                    <w:t>Дети изображают медведя.</w:t>
                    <w:br/>
                    <w:br/>
                  </w:r>
                  <w:r>
                    <w:rPr>
                      <w:b/>
                      <w:bCs/>
                    </w:rPr>
                    <w:t>Дедушка Мороз пришел, к нам пришел, к нам пришел,</w:t>
                    <w:br/>
                    <w:t>В пляс веселый он пошел, он пошел. Так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br/>
                    <w:t xml:space="preserve">Звучит веселая музыка. </w:t>
                  </w:r>
                  <w:r>
                    <w:rPr/>
                    <w:t>Дети танцуют вместе с Дедом Морозо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душка Мороз.</w:t>
      </w:r>
    </w:p>
    <w:p>
      <w:pPr>
        <w:pStyle w:val="Normal"/>
        <w:rPr/>
      </w:pPr>
      <w:r>
        <w:rPr/>
        <w:t>Пора, друзья, проститься нужно!</w:t>
      </w:r>
    </w:p>
    <w:p>
      <w:pPr>
        <w:pStyle w:val="Normal"/>
        <w:rPr/>
      </w:pPr>
      <w:r>
        <w:rPr/>
        <w:t>Всех поздравляю от души!</w:t>
      </w:r>
    </w:p>
    <w:p>
      <w:pPr>
        <w:pStyle w:val="Normal"/>
        <w:rPr/>
      </w:pPr>
      <w:r>
        <w:rPr/>
        <w:t>Пусть Новый год встречают дружно</w:t>
      </w:r>
    </w:p>
    <w:p>
      <w:pPr>
        <w:pStyle w:val="Normal"/>
        <w:rPr/>
      </w:pPr>
      <w:r>
        <w:rPr/>
        <w:t>И взрослые и малы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гурочка.</w:t>
      </w:r>
    </w:p>
    <w:p>
      <w:pPr>
        <w:pStyle w:val="Normal"/>
        <w:rPr/>
      </w:pPr>
      <w:r>
        <w:rPr/>
        <w:t>Я в Новом году вам желаю успехов!</w:t>
      </w:r>
    </w:p>
    <w:p>
      <w:pPr>
        <w:pStyle w:val="Normal"/>
        <w:rPr/>
      </w:pPr>
      <w:r>
        <w:rPr/>
        <w:t>Побольше, веселого, звонкого смеха,</w:t>
      </w:r>
    </w:p>
    <w:p>
      <w:pPr>
        <w:pStyle w:val="Normal"/>
        <w:rPr/>
      </w:pPr>
      <w:r>
        <w:rPr/>
        <w:t>Побольше хороших друзей и подруг,</w:t>
      </w:r>
    </w:p>
    <w:p>
      <w:pPr>
        <w:pStyle w:val="Normal"/>
        <w:rPr/>
      </w:pPr>
      <w:r>
        <w:rPr/>
        <w:t>Отметок отличных и знаний сунд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д Мороз и Снегурочка раздают  подарки детям в КЛАССАХ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Arial Unicode MS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2:00Z</dcterms:created>
  <dc:creator/>
  <dc:description/>
  <dc:language>en-US</dc:language>
  <cp:lastModifiedBy>Пользователь</cp:lastModifiedBy>
  <cp:lastPrinted>2015-12-14T16:22:00Z</cp:lastPrinted>
  <dcterms:modified xsi:type="dcterms:W3CDTF">2015-12-14T13:22:00Z</dcterms:modified>
  <cp:revision>8</cp:revision>
  <dc:subject/>
  <dc:title/>
</cp:coreProperties>
</file>