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Фамилия, имя, отчество </w:t>
      </w:r>
      <w:r>
        <w:rPr>
          <w:sz w:val="28"/>
          <w:u w:val="single"/>
        </w:rPr>
        <w:t>_Ягафарова Ольга Викторовна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Дата, год рождения  </w:t>
      </w:r>
      <w:r>
        <w:rPr>
          <w:sz w:val="28"/>
          <w:u w:val="single"/>
        </w:rPr>
        <w:t>__04.05.1970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Домашний адрес, телефон  </w:t>
      </w:r>
      <w:r>
        <w:rPr>
          <w:sz w:val="28"/>
          <w:u w:val="single"/>
        </w:rPr>
        <w:t>_Саратовсая обл. г. Ершов                                                              ул. Крупской, 3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ведения об образовании</w:t>
      </w:r>
      <w:r>
        <w:rPr>
          <w:sz w:val="28"/>
        </w:rPr>
        <w:t xml:space="preserve">:   </w:t>
      </w:r>
      <w:r>
        <w:rPr>
          <w:sz w:val="28"/>
          <w:u w:val="single"/>
        </w:rPr>
        <w:t>Московский психолого-социальный институт,              1996 год, педагогика и методика начального образования, учитель начальных классов, психолог-педагог</w:t>
      </w:r>
    </w:p>
    <w:p>
      <w:pPr>
        <w:pStyle w:val="Normal"/>
        <w:rPr/>
      </w:pPr>
      <w:r>
        <w:rPr/>
        <w:t xml:space="preserve">                            </w:t>
      </w:r>
      <w:r>
        <w:rPr/>
        <w:t>(какое образовательное учреждение закончил. когда, специальность, квалификац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>Должность:</w:t>
      </w:r>
      <w:r>
        <w:rPr>
          <w:sz w:val="28"/>
        </w:rPr>
        <w:t xml:space="preserve">   </w:t>
      </w:r>
      <w:r>
        <w:rPr>
          <w:sz w:val="28"/>
          <w:u w:val="single"/>
        </w:rPr>
        <w:t>учитель начальных классов, педагог-психолог__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>Преподаваемые дисциплины</w:t>
      </w:r>
      <w:r>
        <w:rPr>
          <w:sz w:val="28"/>
        </w:rPr>
        <w:t xml:space="preserve">:  </w:t>
      </w:r>
      <w:r>
        <w:rPr>
          <w:sz w:val="28"/>
          <w:u w:val="single"/>
        </w:rPr>
        <w:t xml:space="preserve">русский язык, литературное чтение, математика, _окружающий мир, технология, ОЗОЖ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Наличие наград, званий, ученой степени и проч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лагодарность за многолетний, добросовестный труд, высокие показатели в работе. Начальник управления образования ЕМР </w:t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Стаж работы (на 01.09. 2015): </w:t>
      </w:r>
    </w:p>
    <w:p>
      <w:pPr>
        <w:pStyle w:val="2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бщий                    </w:t>
      </w:r>
      <w:r>
        <w:rPr>
          <w:sz w:val="28"/>
          <w:u w:val="single"/>
        </w:rPr>
        <w:t>____24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дагогический     </w:t>
      </w:r>
      <w:r>
        <w:rPr>
          <w:sz w:val="28"/>
          <w:u w:val="single"/>
        </w:rPr>
        <w:t>__20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специальности  </w:t>
      </w:r>
      <w:r>
        <w:rPr>
          <w:sz w:val="28"/>
          <w:u w:val="single"/>
        </w:rPr>
        <w:t xml:space="preserve">___20__________. </w:t>
      </w:r>
    </w:p>
    <w:p>
      <w:pPr>
        <w:pStyle w:val="Normal"/>
        <w:rPr>
          <w:sz w:val="32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TextBody"/>
        <w:rPr>
          <w:rFonts w:ascii="Bookman Old Style" w:hAnsi="Bookman Old Style" w:cs="Bookman Old Style"/>
          <w:sz w:val="32"/>
          <w:szCs w:val="32"/>
        </w:rPr>
      </w:pPr>
      <w:r>
        <w:rPr/>
        <w:t xml:space="preserve">1. </w:t>
      </w:r>
      <w:r>
        <w:rPr>
          <w:rFonts w:cs="Bookman Old Style" w:ascii="Bookman Old Style" w:hAnsi="Bookman Old Style"/>
          <w:sz w:val="32"/>
          <w:szCs w:val="32"/>
        </w:rPr>
        <w:t xml:space="preserve">СВЕДЕНИЯ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О ПОВЫШЕНИИ КВАЛИФИКАЦИИ, ПОДГОТОВКЕ И ПЕРЕПОДГОТОВКЕ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32"/>
        </w:rPr>
      </w:pPr>
      <w:r>
        <w:rPr>
          <w:rFonts w:cs="Bookman Old Style" w:ascii="Bookman Old Style" w:hAnsi="Bookman Old Style"/>
          <w:b/>
          <w:szCs w:val="32"/>
        </w:rPr>
      </w:r>
    </w:p>
    <w:p>
      <w:pPr>
        <w:pStyle w:val="Heading6"/>
        <w:rPr>
          <w:u w:val="single"/>
        </w:rPr>
      </w:pPr>
      <w:r>
        <w:rPr/>
        <w:t>Квалификационная категория ___</w:t>
      </w:r>
      <w:r>
        <w:rPr>
          <w:lang w:val="en-US"/>
        </w:rPr>
        <w:t>I</w:t>
      </w:r>
      <w:r>
        <w:rPr/>
        <w:t xml:space="preserve">_______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Дата последней аттестации  </w:t>
      </w:r>
      <w:r>
        <w:rPr>
          <w:sz w:val="28"/>
          <w:u w:val="single"/>
        </w:rPr>
        <w:t>__30.01.2012__________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Прохождение курсов повышения квалифик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327"/>
        <w:gridCol w:w="1749"/>
        <w:gridCol w:w="1559"/>
      </w:tblGrid>
      <w:tr>
        <w:trPr>
          <w:trHeight w:val="5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 </w:t>
            </w:r>
            <w:r>
              <w:rPr>
                <w:i/>
                <w:sz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Наименование проблемы, темы, программы 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образовательного учреждения (подразделения) дополнительного профессионального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лительность (количество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хожд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ия и методика предметов, преподаваемых в начальной шко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институт повышения квалификации и переподготовки работников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0 - 25.06.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федерального государственного образовательного стандарта начального обще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институт повышения квалификации и переподготовки работников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12 -25.06.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по программе «Организация тьюторского сопровождения здоровья обучающихся в условиях модернизации образования» ГАОУ ДПО «СОИРО», 2013 год, уд. № 1595 от 17.12.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институт повышения квалификации и переподготовки работников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.КПК по теме « Организация получения образования детьми с ограниченными возможностями здоровья и инвалидностью в образовательных организациях», 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, 2015 год, уд. № 103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, 2015 год, уд. № 103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14.09.2015 по 25.09.2015г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частие учащихся  3 «Д» класса в олимпиадах, конкурсах, соревнованиях и др. мероприятиях (школьные, муниципальные, региональные, более высоки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474"/>
        <w:gridCol w:w="1546"/>
        <w:gridCol w:w="1960"/>
        <w:gridCol w:w="156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курс рисунков, посвященный  Дню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ь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обедитель, 2 призер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курс плакатов, посвященный Неделе защиты животны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ь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бед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курс «Серебряное перышк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ь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курс «Золотая кисточк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ь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бедител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ебряное перышко» Номинация «Мой край родной через 100 ле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ь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зе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кисто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на земле родной уголок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ь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бедител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я защиты животных». Конкурс плака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ь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бед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акции «Протяни руку помощи», « Подари капельку тепл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ь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, посвященный Дню конститу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ь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зе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лимпиа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ь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бедителя, 4 призер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кисто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на земле родной уголок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бедитель, 1 призе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свободную тем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школа «Зима» олимпиада по математике 2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(Всероссийск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Крестики-нолик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(Всероссий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Медвежонок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(Всероссий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дистанционная олимпиада по русскому языку проекта «Инфоурок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(Всероссий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зер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дистанционная олимпиада по математике проекта «Инфоурок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(Всероссий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изер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 информатике «КИ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4"/>
          <w:szCs w:val="24"/>
        </w:rPr>
        <w:t>. ВЗАИМНОЕ ПОСЕЩЕНИЕ УРОКОВ И ВНЕКЛАССНЫХ МЕРОПРИЯТИЙ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932"/>
        <w:gridCol w:w="2388"/>
        <w:gridCol w:w="20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О препода-в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е заведе-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посе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аре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У «СОШ №3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ое чт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С. Пушкин «Сказка о рыбаке и рыбк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мен опы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4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О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У «СОШ №3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тер-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мен опы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ткина Г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У «СОШ №3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ные согласные в корне слов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мен опы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4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лезняк      Е. Е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У «СОШ №3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Человек и природа в рассказе Астафьева «Васюткино озер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мен опы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урыгина Т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У «СОШ №3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ловк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мен опы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инамика успеваемости учащихся по классу 3 «д» учебный год  2013 – 2014г.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48"/>
        <w:gridCol w:w="781"/>
        <w:gridCol w:w="479"/>
        <w:gridCol w:w="540"/>
        <w:gridCol w:w="540"/>
        <w:gridCol w:w="540"/>
        <w:gridCol w:w="789"/>
        <w:gridCol w:w="789"/>
        <w:gridCol w:w="790"/>
        <w:gridCol w:w="797"/>
        <w:gridCol w:w="7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м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твер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-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 одной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 од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 успе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чес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. бал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сский я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т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руж. ми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хнолог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класс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16:00Z</dcterms:created>
  <dc:creator>SeRj &amp; Lion</dc:creator>
  <dc:description/>
  <cp:keywords/>
  <dc:language>en-US</dc:language>
  <cp:lastModifiedBy>user</cp:lastModifiedBy>
  <cp:lastPrinted>2013-06-18T09:48:00Z</cp:lastPrinted>
  <dcterms:modified xsi:type="dcterms:W3CDTF">2016-01-18T18:40:00Z</dcterms:modified>
  <cp:revision>31</cp:revision>
  <dc:subject/>
  <dc:title>Губернский колледж г</dc:title>
</cp:coreProperties>
</file>