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воспитательной работы во 2 «в» класс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13/14 уч.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 руководитель: Казьмина Татьяна Александровн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ализация поставленных целей и 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этом учебном году была направлена на достижение таких воспитательных целей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моделировать  и построить воспитательную систему класса направленную на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остижения целей решались воспитательные задачи:</w:t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Создание условий для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  Развития гармоничной личности.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озможности самовыражения каждого члена коллектива, возможности комфортно чувствовать                        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бя в коллективе.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ивития интереса к здоровому образу жизни, соблюдению гигиенических правил.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азвития речи учащихся и культуры обще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6.  Воспитания патриотов своего Отечеств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.  Воспитания уважительного отношения к взрослым, пожилым людям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.  Воспитания бережного отношения к природе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Итоги жизнедеятельности класса</w:t>
      </w:r>
      <w:r>
        <w:rPr>
          <w:sz w:val="28"/>
          <w:szCs w:val="28"/>
        </w:rPr>
        <w:t xml:space="preserve"> за прошедший год показывают правильность выбранных ориентиров на формирование классного коллектива и способов их реализации через игровые, здоровьесберегающие технологии. </w:t>
      </w:r>
      <w:r>
        <w:rPr>
          <w:b/>
          <w:i/>
          <w:sz w:val="28"/>
          <w:szCs w:val="28"/>
        </w:rPr>
        <w:t>Эффективными были средств</w:t>
      </w:r>
      <w:r>
        <w:rPr>
          <w:sz w:val="28"/>
          <w:szCs w:val="28"/>
        </w:rPr>
        <w:t xml:space="preserve">а педагогического влияния  такие как беседа, классные часы разной тематики, игры. </w:t>
      </w:r>
      <w:r>
        <w:rPr>
          <w:b/>
          <w:i/>
          <w:sz w:val="28"/>
          <w:szCs w:val="28"/>
        </w:rPr>
        <w:t>Удалось в полной мере реализовать такие цели и задачи:</w:t>
      </w:r>
      <w:r>
        <w:rPr>
          <w:sz w:val="28"/>
          <w:szCs w:val="28"/>
        </w:rPr>
        <w:t xml:space="preserve"> содействовать формированию классного коллектива и созданию в нем нравственно и эмоционально благоприятной сферы для развития дет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звитие ученического самоуправления</w:t>
      </w:r>
      <w:r>
        <w:rPr>
          <w:sz w:val="28"/>
          <w:szCs w:val="28"/>
        </w:rPr>
        <w:t xml:space="preserve"> пока только на начальном этапе, за выполнением различных поручений нужен контроль педагог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учебно-познаватель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певаемости и качества знаний учащихся показал, что к концу учебного года 26 учащихся были переведены в 3 класс. Активный познавательный интерес и ответственное отношение к учёбе проявляют Разнаушкин И., Алешко Д., Куприянова В., Чабанова Ю., Ширшова М., Кривошеева Н., Кузенков Н., Кузнецов А.  В целом в классе сформировалось положительное отношение к учебной деятельности. Ослабленный интерес к учёбе наблюдается у Квасниковой Екатерины, Суравцова Дениса.  </w:t>
      </w:r>
      <w:r>
        <w:rPr>
          <w:spacing w:val="-2"/>
          <w:sz w:val="28"/>
          <w:szCs w:val="28"/>
        </w:rPr>
        <w:t xml:space="preserve">Контроль за  успеваемостью и учебной дисциплиной осуществлялся через индивидуальные беседы с родителями и учащимися, проведения консультаций для родителей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уделить внимание формированию у детей навыков самоконтрол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тие коллектива клас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итоговый срез уровня воспитанности показал, что  по классу уровень воспитанности средний. Определённые результаты в течение учебного года достигнуты в развитии классного коллектива. По мнению учащихся, учителей и родителей, в классе сложился удовлетворительный психологический микроклимат. Большинство ребят стараются быть доброжелательными, самостоятельными, активными. Важно, что в классе есть ребята с высокой степенью нравственной ориентации, которые влияют на </w:t>
      </w:r>
      <w:r>
        <w:rPr>
          <w:spacing w:val="-8"/>
          <w:sz w:val="28"/>
          <w:szCs w:val="28"/>
        </w:rPr>
        <w:t xml:space="preserve">общественное мнение в коллектив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ую активность ребят можно считать высокой. Хорошо выполняют свои поручения Меньшикова Ю., Суслов В., Конькова Н., Зайцева А., Степанов И.. Вместе с тем, ряд учащихся остаются пассивными наблюдателями: Суравцов Денис, Левченко Ангелина, Квасникова Екатерина. Ученическое самоуправление в классе находится на стадии развития. Сплочению классного коллектива в значительной мере способствовали такие формы работы как коллективная экскурсии в парки , поздравление именинников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ффективность внеклассной и внешкольной воспитательной работ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спитательными целями и задачами школы, а также особенностями развития классного коллектива приоритетными направлениями воспитательной работы являлись классные и школьные мероприятия: День Здоровья, праздник День Матери, «А ну-ка, мальчики!», «А ну-ка, девочки!», Празднование Нового года, «День Земли. Всё о животных». Ключевыми делами класса были праздничная программа познавательная программа «День Знаний», «Праздник осени» (все ребята класса сделали поделки из природного материала и участвовали в конкурсе рисунков), участие в конкурсах «День Мамы», «Краски осени», «Весна начинается с праздника», творческий конкурс поделок «Наряди новогоднюю ёлку», «Город мастеров». Анализ занятости учеников класса во внешкольных кружках, секциях, творческих объединениях показал, что занятость в классе составляют 100% процентов: занятия , кружки (весь класс), занятия в спортивной школе (3 учащихся), занятия в ЦДОД (2 учащихся).</w:t>
      </w:r>
    </w:p>
    <w:p>
      <w:pPr>
        <w:pStyle w:val="Normal"/>
        <w:rPr>
          <w:color w:val="000066"/>
          <w:sz w:val="32"/>
        </w:rPr>
      </w:pPr>
      <w:r>
        <w:rPr>
          <w:sz w:val="28"/>
          <w:szCs w:val="28"/>
        </w:rPr>
        <w:t xml:space="preserve">Велась систематическая работа по вовлечению детей в интеллектуальную деятельность: викторина  </w:t>
      </w:r>
      <w:r>
        <w:rPr>
          <w:color w:val="000066"/>
          <w:sz w:val="32"/>
        </w:rPr>
        <w:t>«Что? Где? Когда?»</w:t>
      </w:r>
    </w:p>
    <w:p>
      <w:pPr>
        <w:pStyle w:val="Style16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.Педагогическое взаимодействие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сложились хорошие отношения с родителями учащихся. Наиболее эффективными формами взаимодействия были индивидуальные и групповые консультации для родителей детей (Кузенков Н., Разнаушкин И., Харин К., Абаполов Д.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5. Выводы</w:t>
      </w:r>
    </w:p>
    <w:p>
      <w:pPr>
        <w:pStyle w:val="Style16"/>
        <w:rPr/>
      </w:pPr>
      <w:r>
        <w:rPr>
          <w:spacing w:val="-6"/>
          <w:sz w:val="28"/>
          <w:szCs w:val="28"/>
        </w:rPr>
        <w:t>Анализ внеклассной и внешкольной воспитательной работы в классе показал, что в течение учебного года был накоплен положительный опыт в организации внеклассных мероприятий с учащимися, работе с родителями.</w:t>
      </w:r>
      <w:r>
        <w:rPr>
          <w:sz w:val="28"/>
          <w:szCs w:val="28"/>
        </w:rPr>
        <w:t xml:space="preserve"> Педагогическими удачами и находками можно считать воспитание толерантности, интереса к учебе и любознательности. Практика показала, что не были в достаточной степени реализованы такие возможности и резервы как организация спортивных секций и соревнований для учащихся 2 класс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связи с этим, перспективными целя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ой работы в классе являются</w:t>
      </w:r>
      <w:r>
        <w:rPr>
          <w:sz w:val="28"/>
          <w:szCs w:val="28"/>
        </w:rPr>
        <w:t xml:space="preserve">: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и мотивации к учебной деятельности у учащихся, повышение успеваемост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ближайшем будущем необходимо решать такие </w:t>
      </w:r>
      <w:r>
        <w:rPr>
          <w:b/>
          <w:i/>
          <w:sz w:val="28"/>
          <w:szCs w:val="28"/>
        </w:rPr>
        <w:t>первоочередные 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развитию самоуправления в класс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лидерских качеств учащихс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 культурного поведения и культуры общени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повышению успеваемости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5:00Z</dcterms:created>
  <dc:creator>baikal</dc:creator>
  <dc:description/>
  <dc:language>en-US</dc:language>
  <cp:lastModifiedBy>Танюша и Алёшка</cp:lastModifiedBy>
  <cp:lastPrinted>2012-09-06T20:31:00Z</cp:lastPrinted>
  <dcterms:modified xsi:type="dcterms:W3CDTF">2014-06-13T07:15:00Z</dcterms:modified>
  <cp:revision>2</cp:revision>
  <dc:subject/>
  <dc:title/>
</cp:coreProperties>
</file>