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Тест по русскому языку. 3 класс. Тема «Часть речи- имя существительно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ла: учитель начальных классов Кравченко Нина Пет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  <w:u w:val="single"/>
        </w:rPr>
        <w:t>1. Какое слово – «лишнее»?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ичка                                      6. Библиотека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з                                         7. Ру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ба                                       8. П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ый                                     9. Добр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овик                                      10.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2. Перечисли одушевлённые существительные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рат                                                    6. Сап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ик                                             7.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тица                                                 8. Жи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чь                                                   9.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да                                                   10. Пинг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3. Найди одушевлённые существительные женского род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ц                                                   6. 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дочка                                              7.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зьяна                                           8. Отли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иб                                                  9.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нучка                                             10.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4. Отыщи неодушевлённые существительные среднего рода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ор                                                6. Са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и                                                7.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ло                                                8.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бушка                                         9. П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е                                               10. Ди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5. Найди существительные во множественном числе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квы                                            6.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од                                             7. Теа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на                                              8. Шт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тера                                        9. Кло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влин                                         10. П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6. Какие существительные не употребляются  во множественном числе?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песток                                      6.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частье                                        7.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г                                             8. Бен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астик                                         9. Са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ружба                                       10. Компьют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7. Какие существительные не употребляются  в единственном числ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нины                                    6. Са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ладки                                    7. Ро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ушки                                   8. О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ампочки                                  9. Лил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жницы                                 10. Щип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8. Найди сочетания слов, в которых существительное и прилагательное не согласованы в роде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лый лебедь                             6. Зимняя паль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вая шампунь                         7. Яркая рад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ежные зима                           8. Красивая карт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убное врач                                9. Строгая уч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сокие горы                           10. Чёрное пла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9. Найди сочетания слов, в которых существительное и прилагательное не согласованы в числе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сёлый друзья                           6. Тёмные алле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ая крепость                          7. Хорошее 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мная лицо                                 8. Синяя цве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умное море                              9. Тонкая пря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сокие липа                            10. Зелёный тка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6:00Z</dcterms:created>
  <dc:creator>Е.Р. Налбандян</dc:creator>
  <dc:description/>
  <cp:keywords/>
  <dc:language>en-US</dc:language>
  <cp:lastModifiedBy>Е.Р. Налбандян</cp:lastModifiedBy>
  <dcterms:modified xsi:type="dcterms:W3CDTF">2016-01-18T08:17:00Z</dcterms:modified>
  <cp:revision>2</cp:revision>
  <dc:subject/>
  <dc:title/>
</cp:coreProperties>
</file>