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0"/>
        <w:gridCol w:w="1676"/>
        <w:gridCol w:w="2233"/>
        <w:gridCol w:w="3349"/>
        <w:gridCol w:w="1708"/>
        <w:gridCol w:w="1981"/>
        <w:gridCol w:w="1620"/>
      </w:tblGrid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Style w:val="FontStyle64"/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ип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Style w:val="FontStyle64"/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рока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ребования к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ровню подготовки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Вид и формы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речь (4 часа)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ировать понятия  об устной и письменной речи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 xml:space="preserve">Какая бывает речь?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lang w:val="ru-RU"/>
              </w:rPr>
              <w:t>Постановочны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36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предложения в устной и письменной реч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18"/>
                <w:szCs w:val="1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18"/>
                <w:szCs w:val="1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18"/>
                <w:szCs w:val="18"/>
                <w:lang w:val="ru-RU"/>
              </w:rPr>
              <w:t xml:space="preserve">- термины и грамматические особенности предложений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18"/>
                <w:szCs w:val="18"/>
                <w:lang w:val="ru-RU"/>
              </w:rPr>
              <w:t>- оформление предложений в устной и письменной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18"/>
                <w:szCs w:val="18"/>
                <w:lang w:val="ru-RU"/>
              </w:rPr>
              <w:t xml:space="preserve">Использовать </w:t>
            </w:r>
            <w:r>
              <w:rPr>
                <w:rStyle w:val="FontStyle64"/>
                <w:sz w:val="18"/>
                <w:szCs w:val="18"/>
                <w:lang w:val="ru-RU"/>
              </w:rPr>
              <w:t>приобретённые знания и умения в практической деятельности и повседневной жизни для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lang w:val="ru-RU"/>
              </w:rPr>
            </w:pPr>
            <w:r>
              <w:rPr>
                <w:rStyle w:val="FontStyle64"/>
                <w:sz w:val="18"/>
                <w:szCs w:val="1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"/>
                <w:b w:val="false"/>
                <w:bCs w:val="false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.2 с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2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речи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нить слова приветствия и запис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3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 (с.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4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Диалог и моноло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lang w:val="ru-RU"/>
              </w:rPr>
              <w:t>Решение учебной задач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ить монолог на тему «Для чего нужно грамотно писа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5.09.</w:t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 (4 часа)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ь и закрепить полученные ранее знания о тексте и предложении как единице речи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в устной и письменной речи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сохранять </w:t>
            </w:r>
            <w:r>
              <w:rPr>
                <w:sz w:val="20"/>
                <w:szCs w:val="20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бную задачу урока. </w:t>
            </w:r>
            <w:r>
              <w:rPr>
                <w:i/>
                <w:iCs/>
                <w:sz w:val="20"/>
                <w:szCs w:val="20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текст от других запис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его признакам. </w:t>
            </w: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ста, </w:t>
            </w:r>
            <w:r>
              <w:rPr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 нему заголов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з набора предложенийте, из которых можно со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заданную тему. Со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текст из деформ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. Составлять тек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, заключённой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чит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-</w:t>
            </w:r>
          </w:p>
          <w:p>
            <w:pPr>
              <w:pStyle w:val="Normal"/>
              <w:rPr>
                <w:rStyle w:val="FontStyle64"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Тельности.</w:t>
            </w:r>
            <w:r>
              <w:rPr>
                <w:rFonts w:cs="FreeSetC" w:ascii="FreeSetC" w:hAnsi="FreeSetC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исать оставшиеся предложения из упр. 14 (с.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6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с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Решение учебной задач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писать текст из трех-четырех предложений по эт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7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Решение учебной задач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учить правило с.20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. Выполнить задание по карточ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9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 Развитие речи. Составление рассказа по рисунку и опор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Решение учебной задач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.09.</w:t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</w:rPr>
              <w:t>Предложение  (15 часов)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знакомить учащихся с использованием предложения в речи и его признаками.   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в устной и письменной речи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сохранять </w:t>
            </w:r>
            <w:r>
              <w:rPr>
                <w:sz w:val="20"/>
                <w:szCs w:val="20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бную задачу урока. </w:t>
            </w:r>
            <w:r>
              <w:rPr>
                <w:i/>
                <w:iCs/>
                <w:sz w:val="20"/>
                <w:szCs w:val="20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текст от других запис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его признакам. </w:t>
            </w: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ста, </w:t>
            </w:r>
            <w:r>
              <w:rPr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 нему заголов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з набора предложенийте, из которых можно со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заданную тему. Со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текст из деформ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. Составлять тек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, заключённой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чит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</w:rPr>
              <w:t>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3 (с.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Знаки препинания в конце предлож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ак составить из слов предложение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овторить прав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Что такое главные члены предложения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Что такое второстепенные члены предложения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равило, составить и записать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, 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одлежащее и сказуемое – главные члены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равило, у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.09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16,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распространенные и нераспространенные предложения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.09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установить связь слов предложении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в устной и письменной речи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сохранять </w:t>
            </w:r>
            <w:r>
              <w:rPr>
                <w:sz w:val="20"/>
                <w:szCs w:val="20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бную задачу урока. </w:t>
            </w:r>
            <w:r>
              <w:rPr>
                <w:i/>
                <w:iCs/>
                <w:sz w:val="20"/>
                <w:szCs w:val="20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лять </w:t>
            </w:r>
            <w:r>
              <w:rPr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текст от других запис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его признакам. </w:t>
            </w: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ста, </w:t>
            </w:r>
            <w:r>
              <w:rPr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 нему заголов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з набора предложенийте, из которых можно со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а заданную тему. Со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текст из деформир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. Составлять тек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, заключённой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чит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1.09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3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сочинение№1</w:t>
            </w:r>
            <w:r>
              <w:rPr/>
              <w:t xml:space="preserve"> по картине. И.С. Остроухова «Золотая осень».</w:t>
            </w:r>
          </w:p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ерепи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4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оверка зна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овторить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5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№</w:t>
            </w:r>
            <w:r>
              <w:rPr/>
              <w:t>1 по теме: «Предлож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оверка зна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Зад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6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оверка зна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7.09.</w:t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, слова, слова ( 22 часа)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познакомить с понятием лексическое значение слова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4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52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8.09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0.09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овать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формлять предложения в устной и письменной речи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сохранять </w:t>
            </w:r>
            <w:r>
              <w:rPr/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ую задачу урока. </w:t>
            </w:r>
            <w:r>
              <w:rPr>
                <w:i/>
                <w:iCs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лять </w:t>
            </w:r>
            <w:r>
              <w:rPr/>
              <w:t>решение учебной задачи под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предмет, слово как название этого предмета, лекс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лексическое значение слова по собственному опыту и по «Толковому словарю».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слово по его лексическому значению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ринимать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сохранять </w:t>
            </w:r>
            <w:r>
              <w:rPr>
                <w:rFonts w:cs="FreeSetC" w:ascii="FreeSetC" w:hAnsi="FreeSetC"/>
                <w:sz w:val="19"/>
                <w:szCs w:val="19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влять </w:t>
            </w:r>
            <w:r>
              <w:rPr>
                <w:rFonts w:cs="FreeSetC" w:ascii="FreeSetC" w:hAnsi="FreeSetC"/>
                <w:sz w:val="19"/>
                <w:szCs w:val="19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Распознавать </w:t>
            </w:r>
            <w:r>
              <w:rPr>
                <w:rFonts w:cs="FreeSetC" w:ascii="FreeSetC" w:hAnsi="FreeSetC"/>
                <w:sz w:val="19"/>
                <w:szCs w:val="19"/>
              </w:rPr>
              <w:t>однокоренные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ва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выделять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в них корень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об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сновывать </w:t>
            </w:r>
            <w:r>
              <w:rPr>
                <w:rFonts w:cs="FreeSetC" w:ascii="FreeSetC" w:hAnsi="FreeSetC"/>
                <w:sz w:val="19"/>
                <w:szCs w:val="19"/>
              </w:rPr>
              <w:t>правильность опре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ления однокоренных слов и кор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в однокоренных словах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подб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рать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однокоренные слова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Груп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ировать </w:t>
            </w:r>
            <w:r>
              <w:rPr>
                <w:rFonts w:cs="FreeSetC" w:ascii="FreeSetC" w:hAnsi="FreeSetC"/>
                <w:sz w:val="19"/>
                <w:szCs w:val="19"/>
              </w:rPr>
              <w:t>однокоренные слов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разными корнями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Наблюдать </w:t>
            </w:r>
            <w:r>
              <w:rPr>
                <w:rFonts w:cs="FreeSetC" w:ascii="FreeSetC" w:hAnsi="FreeSetC"/>
                <w:sz w:val="19"/>
                <w:szCs w:val="19"/>
              </w:rPr>
              <w:t>на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единообразным написанием корн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роизводить </w:t>
            </w:r>
            <w:r>
              <w:rPr>
                <w:rFonts w:cs="FreeSetC" w:ascii="FreeSetC" w:hAnsi="FreeSetC"/>
                <w:sz w:val="19"/>
                <w:szCs w:val="19"/>
              </w:rPr>
              <w:t>анализ, сравнение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бобщение при выделении в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вах кор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Оценивать </w:t>
            </w:r>
            <w:r>
              <w:rPr>
                <w:rFonts w:cs="FreeSetC" w:ascii="FreeSetC" w:hAnsi="FreeSetC"/>
                <w:sz w:val="19"/>
                <w:szCs w:val="19"/>
              </w:rPr>
              <w:t>результаты своей дея-</w:t>
            </w:r>
          </w:p>
          <w:p>
            <w:pPr>
              <w:pStyle w:val="Normal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1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2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3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4.10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5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изложение</w:t>
            </w:r>
            <w:r>
              <w:rPr/>
              <w:t xml:space="preserve"> №1 (упр.76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7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Что такое родственные слов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равило, у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8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83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9.10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5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88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.10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в слов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 №2</w:t>
            </w:r>
            <w:r>
              <w:rPr/>
              <w:t xml:space="preserve"> по теме: «Однокоренные слов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Зад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ые умения выбирать адекватные языковые средства при составлении небольших монологических высказыва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е умения проверять написан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учебными действиями с изучаемыми языковыми единиц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ринимать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сохранять </w:t>
            </w:r>
            <w:r>
              <w:rPr>
                <w:rFonts w:cs="FreeSetC" w:ascii="FreeSetC" w:hAnsi="FreeSetC"/>
                <w:sz w:val="19"/>
                <w:szCs w:val="19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влять </w:t>
            </w:r>
            <w:r>
              <w:rPr>
                <w:rFonts w:cs="FreeSetC" w:ascii="FreeSetC" w:hAnsi="FreeSetC"/>
                <w:sz w:val="19"/>
                <w:szCs w:val="19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Различать </w:t>
            </w:r>
            <w:r>
              <w:rPr>
                <w:rFonts w:cs="FreeSetC" w:ascii="FreeSetC" w:hAnsi="FreeSetC"/>
                <w:sz w:val="19"/>
                <w:szCs w:val="19"/>
              </w:rPr>
              <w:t>ударные и безуда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слоги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выделять </w:t>
            </w:r>
            <w:r>
              <w:rPr>
                <w:rFonts w:cs="FreeSetC" w:ascii="FreeSetC" w:hAnsi="FreeSetC"/>
                <w:sz w:val="19"/>
                <w:szCs w:val="19"/>
              </w:rPr>
              <w:t>в словах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Наблюдать </w:t>
            </w:r>
            <w:r>
              <w:rPr>
                <w:rFonts w:cs="FreeSetC" w:ascii="FreeSetC" w:hAnsi="FreeSetC"/>
                <w:sz w:val="19"/>
                <w:szCs w:val="19"/>
              </w:rPr>
              <w:t>над смыслоразлич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ельной ролью русского ударения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ад подвижностью русского уд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Работать </w:t>
            </w:r>
            <w:r>
              <w:rPr>
                <w:rFonts w:cs="FreeSetC" w:ascii="FreeSetC" w:hAnsi="FreeSetC"/>
                <w:sz w:val="19"/>
                <w:szCs w:val="19"/>
              </w:rPr>
              <w:t>с «Орфоэпическим сло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рём»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находить </w:t>
            </w:r>
            <w:r>
              <w:rPr>
                <w:rFonts w:cs="FreeSetC" w:ascii="FreeSetC" w:hAnsi="FreeSetC"/>
                <w:sz w:val="19"/>
                <w:szCs w:val="19"/>
              </w:rPr>
              <w:t>в нём нужную и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формацию о произношени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Соблюдать </w:t>
            </w:r>
            <w:r>
              <w:rPr>
                <w:rFonts w:cs="FreeSetC" w:ascii="FreeSetC" w:hAnsi="FreeSetC"/>
                <w:sz w:val="19"/>
                <w:szCs w:val="19"/>
              </w:rPr>
              <w:t>в практике речев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бщения изучаемые нормы про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изношения с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определить ударный слог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Карточка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.10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111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кар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1.10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2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Обучающее сочинение №2 </w:t>
            </w:r>
            <w:r>
              <w:rPr/>
              <w:t>по серии картино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Повторить пра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3.10.</w:t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в речи (38 часов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ормировать умение четко различать буквы и звуки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ак различить звуки и буквы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ладение учебными действиями с изучаемыми языковыми единица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ринимать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сохранять </w:t>
            </w:r>
            <w:r>
              <w:rPr>
                <w:rFonts w:cs="FreeSetC" w:ascii="FreeSetC" w:hAnsi="FreeSetC"/>
                <w:sz w:val="19"/>
                <w:szCs w:val="19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влять </w:t>
            </w:r>
            <w:r>
              <w:rPr>
                <w:rFonts w:cs="FreeSetC" w:ascii="FreeSetC" w:hAnsi="FreeSetC"/>
                <w:sz w:val="19"/>
                <w:szCs w:val="19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Различать </w:t>
            </w:r>
            <w:r>
              <w:rPr>
                <w:rFonts w:cs="FreeSetC" w:ascii="FreeSetC" w:hAnsi="FreeSetC"/>
                <w:sz w:val="19"/>
                <w:szCs w:val="19"/>
              </w:rPr>
              <w:t>звуки и буквы. Прави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но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роизносить </w:t>
            </w:r>
            <w:r>
              <w:rPr>
                <w:rFonts w:cs="FreeSetC" w:ascii="FreeSetC" w:hAnsi="FreeSetC"/>
                <w:sz w:val="19"/>
                <w:szCs w:val="19"/>
              </w:rPr>
              <w:t xml:space="preserve">звуки и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>назыв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буквы, обозначенные этими звук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ми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Проводить </w:t>
            </w:r>
            <w:r>
              <w:rPr>
                <w:rFonts w:cs="FreeSetC" w:ascii="FreeSetC" w:hAnsi="FreeSetC"/>
                <w:sz w:val="19"/>
                <w:szCs w:val="19"/>
              </w:rPr>
              <w:t>частичный зву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анализ слов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Осознавать </w:t>
            </w:r>
            <w:r>
              <w:rPr>
                <w:rFonts w:cs="FreeSetC" w:ascii="FreeSetC" w:hAnsi="FreeSetC"/>
                <w:sz w:val="19"/>
                <w:szCs w:val="19"/>
              </w:rPr>
              <w:t>смы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различительную роль звуков и бук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в слове.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Распознавать </w:t>
            </w:r>
            <w:r>
              <w:rPr>
                <w:rFonts w:cs="FreeSetC" w:ascii="FreeSetC" w:hAnsi="FreeSetC"/>
                <w:sz w:val="19"/>
                <w:szCs w:val="19"/>
              </w:rPr>
              <w:t>услов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обозначения звуко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Сопоставлять </w:t>
            </w:r>
            <w:r>
              <w:rPr>
                <w:rFonts w:cs="FreeSetC" w:ascii="FreeSetC" w:hAnsi="FreeSetC"/>
                <w:sz w:val="19"/>
                <w:szCs w:val="19"/>
              </w:rPr>
              <w:t>звуковое и букв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ное обозначения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Наблюдать </w:t>
            </w:r>
            <w:r>
              <w:rPr>
                <w:rFonts w:cs="FreeSetC" w:ascii="FreeSetC" w:hAnsi="FreeSetC"/>
                <w:sz w:val="19"/>
                <w:szCs w:val="19"/>
              </w:rPr>
              <w:t>модели слов (звук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и буквенные), </w:t>
            </w: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анализировать </w:t>
            </w:r>
            <w:r>
              <w:rPr>
                <w:rFonts w:cs="FreeSetC" w:ascii="FreeSetC" w:hAnsi="FreeSetC"/>
                <w:sz w:val="19"/>
                <w:szCs w:val="19"/>
              </w:rPr>
              <w:t>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  <w:t xml:space="preserve">Оценивать </w:t>
            </w:r>
            <w:r>
              <w:rPr>
                <w:rFonts w:cs="FreeSetC" w:ascii="FreeSetC" w:hAnsi="FreeSetC"/>
                <w:sz w:val="19"/>
                <w:szCs w:val="19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" w:ascii="FreeSetC" w:hAnsi="FreeSetC"/>
                <w:sz w:val="19"/>
                <w:szCs w:val="19"/>
              </w:rPr>
              <w:t>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4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спользуем алфавит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5.10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6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У.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8.10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сочинение №3</w:t>
            </w:r>
            <w:r>
              <w:rPr/>
              <w:t xml:space="preserve"> по репродукции картины З.Е. Серебряковой «За обедом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16"/>
                <w:szCs w:val="16"/>
                <w:lang w:val="ru-RU"/>
              </w:rPr>
              <w:t>Зад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5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зву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6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звуки. Развитие речи. Работа с текс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УОН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7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8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09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ые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ые слова. Правописание однокоренных с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8,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.11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.11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.11.</w:t>
            </w:r>
          </w:p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ударные гласные звуки. Диктан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.11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веряемые безударные гласные звуки в корне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4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5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а. Проверяемые и непроверяемые орфограм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Обучающее сочинение №4</w:t>
            </w:r>
            <w:r>
              <w:rPr/>
              <w:t xml:space="preserve"> по репродукции картины С.А. Тутунова «Зима пришла. Детство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иктант №3 </w:t>
            </w:r>
            <w:r>
              <w:rPr/>
              <w:t>по теме «Гласные звук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й звук [й] и буква и кратк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ва с удвоенными согласны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</w:t>
            </w:r>
            <w:r>
              <w:rPr>
                <w:color w:val="000000"/>
                <w:u w:val="single"/>
              </w:rPr>
              <w:t>Обучающее сочинение №5</w:t>
            </w:r>
            <w:r>
              <w:rPr>
                <w:color w:val="000000"/>
              </w:rPr>
              <w:t xml:space="preserve"> по репродукции картины А.С.Степанова «Лос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ши проекты «И в шутку, и всерьез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вёрдые и мягкие согласные звуки и буквы их обозначающ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. Как обозначить мягкость согласного на пись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мягкого знака в конце и середине слова перед другими согласны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 xml:space="preserve">Обучающее изложение №2 </w:t>
            </w:r>
            <w:r>
              <w:rPr/>
              <w:t>(упр.208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 №4</w:t>
            </w:r>
            <w:r>
              <w:rPr/>
              <w:t xml:space="preserve"> по теме: «Согласные звук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ши проекты «Пишем письмо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писание буквосочетаний с шипящими звуками</w:t>
              <w:tab/>
              <w:t xml:space="preserve">   (33 часа)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навыки правописания слов с сочетаниями ЧК, ЧН, ЩН, ЧН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4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5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6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ЩН, ЧН, Н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витие речи. Обучающее изложение №3 </w:t>
            </w:r>
            <w:r>
              <w:rPr/>
              <w:t>(упр9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ифм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0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 - ЩА, ЧУ – Щ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очная работа</w:t>
            </w:r>
            <w:r>
              <w:rPr/>
              <w:t xml:space="preserve"> по теме: «Правописание буквосочетаний с шипящими звукам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ак отличать звонкие согласные звуки от глухих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8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9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0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 по глухости-звонкости согласным звуком на конце слова или перед согласны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ись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 xml:space="preserve">Изложение №4 </w:t>
            </w:r>
            <w:r>
              <w:rPr/>
              <w:t>(упр.50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верочный диктант №5  </w:t>
            </w:r>
            <w:r>
              <w:rPr/>
              <w:t xml:space="preserve"> по теме: «Правописание слов с парными согласными» (упр1 стр. 3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8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0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0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рассказа по серии картинок «Зимние забавы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№6 по теме: «Правописание буквосочетаний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</w:rPr>
              <w:t>Части речи (73 часа)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точнить представления  о разнообразии слов и предложений, их неразрывной связи.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1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0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4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6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 нарицательных имен существи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 xml:space="preserve">Обучающее сочинение №6 </w:t>
            </w:r>
            <w:r>
              <w:rPr/>
              <w:t xml:space="preserve"> по репродукции картины В.М.Васнецова «Богатыр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ссказ по личным наблюдениям и вопросам (упр 101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№ 7 по теме «Большая буква в именах существитель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ьшая буква в различных формах существи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8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Изложение№5</w:t>
            </w:r>
            <w:r>
              <w:rPr/>
              <w:t xml:space="preserve"> текста (упр 11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Имя существительно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 №8</w:t>
            </w:r>
            <w:r>
              <w:rPr/>
              <w:t xml:space="preserve"> по теме: «Имя существительно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8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 xml:space="preserve">Сочинение №7 </w:t>
            </w:r>
            <w:r>
              <w:rPr/>
              <w:t>по репродукции картины А.К.Саврасова «Грачи прилетел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5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8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 Какова в нем роль глаголов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ктант №9</w:t>
            </w:r>
            <w:r>
              <w:rPr/>
              <w:t xml:space="preserve"> по теме: «Глагол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4,1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мен прилага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ставление описательного текста (упр 103 р.т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68,1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прилага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ссказ о маме, бабуш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о такое текст- опис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 xml:space="preserve">Сочинение №8 </w:t>
            </w:r>
            <w:r>
              <w:rPr/>
              <w:t>по репродукции картины Ф.П.толстого «Букет цветов, бабочка и птич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 xml:space="preserve">17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ктант № 10 </w:t>
            </w:r>
            <w:r>
              <w:rPr/>
              <w:t>по теме: Имя прилагательно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7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 рассуждение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u w:val="single"/>
              </w:rPr>
              <w:t>Изложение №6 (</w:t>
            </w:r>
            <w:r>
              <w:rPr/>
              <w:t>упр18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дактирование текста (у.19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словари – за частями реч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№9 по репродукции картины И.И.Шишкина Утро в сосновом лесу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2,1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4, 1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6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7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99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1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2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3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9"/>
                <w:szCs w:val="19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FreeSetC-Italic" w:ascii="FreeSetC-Italic" w:hAnsi="FreeSetC-Italic"/>
                <w:i/>
                <w:iCs/>
                <w:sz w:val="19"/>
                <w:szCs w:val="19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rPr>
                <w:rStyle w:val="FontStyle64"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 w:before="0" w:after="0"/>
              <w:jc w:val="center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64"/>
          <w:b/>
          <w:b/>
          <w:bCs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19:00Z</dcterms:created>
  <dc:creator>Корсунов Александр</dc:creator>
  <dc:description/>
  <cp:keywords/>
  <dc:language>en-US</dc:language>
  <cp:lastModifiedBy>Преподаватель</cp:lastModifiedBy>
  <cp:lastPrinted>2013-11-18T08:29:00Z</cp:lastPrinted>
  <dcterms:modified xsi:type="dcterms:W3CDTF">2013-11-18T04:29:00Z</dcterms:modified>
  <cp:revision>7</cp:revision>
  <dc:subject/>
  <dc:title/>
</cp:coreProperties>
</file>