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навыков исследовательской работы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З Р Масагутова , учитель биологии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МБОУ «СОШ№3» г. Альметьевск, 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 период введения нового стандарта поколения, который  устанавливает требования к результатам обучающихся, освоивших основную образовательную программу основного общего образования и устанавливает требования к результатам обучающихся. К требованиям относят: готовность и способность обучающихся к саморазвитию, сформированность мотивации к обучению и познанию,  отражающие их индивидуально-личностные позиции, социальные компетенции, личностные качества. А как развивать в стенах школы интеллектуально - творческую направленность школьников?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, ведь  это сложный процесс, представляющий собой овладение всей системой операций по выявлению и переработке информации, имеющейся в знаниях получаемых от предмета. Все это требует от учителя в процессе обучения,   создавать  возможности для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. Той есть способствовать развитию творческого подхода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данной деятельности в значительной степени будет зависеть от того, насколько активное участие во внедрении новых методов развития творческих способностей  учащихся  примут преподаватели всех уровне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годы вопросы образования любого уровня и проблеме развития творческого подхода  уделяется очень большое внимание. Помнится, что  раннее в образовании средней школы просматривались методы  информационно репродуктивного обучения. Принцип обучения тех лет был направлен на формирование знаний по предметам, первично было   цель обучения, а развитие творчества у учащегося  становилось вторичным. Считалось, что вначале необходимо сформировать основные знания, и  только затем переходить к творческим заданиям и работам. Формирование знаний осуществлялось главным образом,  с помощью информационно- репродуктивного подхода: объяснение учителя, повторение, произвольное запоминание (чаще всего зазубривание), устные и письменные ответы  и ученик готов к творчеству. Ведь если у ученика нет основных знаний, то разве он может выполнить творческие задания? Не секрет, что повторение и зазубривание информации никогда не вызывало у учащихся  положительных эмоций, не давало и не могло давать  высоких результатов обучения. Из курсов психологии мы знаем, что процессы  заучивания – это процесс, направленный на запоминание информации. При усвоении материала же работают память и мышление. </w:t>
      </w:r>
      <w:r>
        <w:rPr>
          <w:i/>
          <w:sz w:val="28"/>
          <w:szCs w:val="28"/>
        </w:rPr>
        <w:t>Результатами заучивания</w:t>
      </w:r>
      <w:r>
        <w:rPr>
          <w:sz w:val="28"/>
          <w:szCs w:val="28"/>
        </w:rPr>
        <w:t xml:space="preserve"> были  сформированные знания, определенный объем запомненной информации, чаще всего без какого- либо понимания его практического применения.     </w:t>
      </w:r>
      <w:r>
        <w:rPr>
          <w:i/>
          <w:sz w:val="28"/>
          <w:szCs w:val="28"/>
        </w:rPr>
        <w:t>Результатом же усвоения</w:t>
      </w:r>
      <w:r>
        <w:rPr>
          <w:sz w:val="28"/>
          <w:szCs w:val="28"/>
        </w:rPr>
        <w:t xml:space="preserve"> являлись убеждения,  методом применения определенного объема информации для выполнения практических заданий, при этом сама информация запоминается непроизвольно, а процесс его многократного применения  необходим для выполнения репродуктивных и творческих заданий, следовательно, </w:t>
      </w:r>
      <w:r>
        <w:rPr>
          <w:i/>
          <w:sz w:val="28"/>
          <w:szCs w:val="28"/>
        </w:rPr>
        <w:t xml:space="preserve">усвоение </w:t>
      </w:r>
      <w:r>
        <w:rPr>
          <w:sz w:val="28"/>
          <w:szCs w:val="28"/>
        </w:rPr>
        <w:t>– относится к творческим мет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м современным ученикам  порой кажется, что школьное образование  имеет лишь одну ценность - получение аттестата, позволяющий поступить в высшее учебное учреждение. Многие считают, что школьные знания не будут востребованы в высших учебных заведениях. А если представить себе, что молодой человек  совсем не учился в школе и поступил в институт без школьного образования, как же он будет понимать, что же ему читают на лекциях? Нет, конечно, школьное образование дает  не только понимание лекционного материала, но и формирует базовые убеждения человека, обучает основным методам формирования и проверки таких убеждений. Таким образом, современная школа  должна научить детей самостоятельно формировать и проверять свои убеждения, оценивать другие убеждения и проектировать новые эталоны убеждений. Ведь готовность к большой жизни, предполагает умение проверять объективность поступающей информации. Самостоятельность критического мышления, является первым условием свободы личности, свободы от чужих убеждений, которые нам сегодня, усилено навязываются СМИ, политиками и «системами правильного поведения». Молодые люди сегодня должны самостоятельно проектировать свои собственные убеждения, без которых он не может быть творцом собственной судь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ются эпохи, поколения, люди, взгляды,  но современную жизнь нельзя представить  без науки. Но, к сожалению, современные ученики хорошо осведомлены о теоретических основах теории науки, теорий и методов познания, знают, но попытки связать их с  практической деятельностью ставят их в тупик. К тому же среди учащихся школ встречаются дети с различным интеллектуальным уровнем, а тех которые способны мыслить не стандартно и даже проводить исследования – единицы. Вот почему важно развивать в стенах школы интеллектуально - творческую направленность школьников, способность к выдвижению проблем и решения их, то есть подготавливать  их к научной деятельности, обучать азам исследований и поиску проблем, которые имеют перспективы в научн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ие возможности для формирования творческих компетенций предоставляют различные формы внеурочной и внеклассной деятельности. Работа по формированию их будет успешной,  при ее построения на основе следующих принципов: системность; преемственность; деятельный характер; сочетание логического и эмоционального компонентов. Существенное значение имеет так же педагогическая среда. Образовательные учреждения должны создавать атмосферу формирования творческой активности учащихся. Ключевой фигурой в образовательном пространстве выступает преподаватель. В ходе учебного занятия, к примеру на уроках биологии, предусматривается развитие мыслительных способностей учащихся, готовности совершенствовать свои умения  навыки, расширение практической части занятий, включение заданий  в форме экспертиз, изучение кейсов, подготовка вопросов для анкетирования или исследования и т.д. Необходимо предусматривать  так же использование активных методов. Выполнение различных творческих заданий,  можно использовать интерактивные методики. Которые предусматривают взаимодействие обучающихся, в процессе познавательной деятельности. К ним можно отнести коллективный способ обучения, парные и групповые формы работы и различ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 в системе среднего образования активно внедряется проектная деятельность. Метод проектов – это способ достижения дидактической цели через детальную разработку проблемы. Которая должна завершится,  реальными практическими результатами в виде конкретного продукта деятельности. В процессе подготовки проекта могут быть выполнены небольши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формированию творческих способностей и развитию мыслительных действий у учащихся можно включать дискуссии или ее элементы. Дискуссия не зависимо от типа, призвана выявить точки зрения учащихся на проблему,  и способствует нахождению оптимальных путей ее решения. Главная функция дискуссии – стимулирование познавательного интереса и развитие коммуникатив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илить рефлексивные механизмы в процессе формирования мыслительной, научной модели исследователя может помочь технология развития критического мышления. Используя ее, учащийся создает мотивацию, вызывает ассоциацию по изучаемому вопросу, учит адекватно, осмысленно воспринимать, анализировать и творчески перерабатывать информацию. Развитию навыков работы с информацией, способствуют кейс - технологии, основу которых составляет обучение на основе конкретных ситуаций. Обучение научному исследованию по предмету биология в школе,     можно рассматривать как возможных вариантов преподавания следующи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-9 классы – изучение элементов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– целостное изучение технологии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навыков исследовательской работы учащихся 6-8 классов, необходимо научить формировать проблемы по биологии. Биологические проблемы являются одним из важнейших компонентов содержания школьного курса биологии, способствующих развитию твор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тот выпускник способный  переносить  свои знания при решении тех или иных задач, творчески применять их в новых, нестандартных ситуациях, находить новые оригинальные подходы к решению поставленных задач, нацеленный на решение практических задач в новых условиях будет достигать   лучших результатов, и его можно считать на 100% обученным, что отражает инновационный подход к обучению и воспитанию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Альтшуллер Г.С. Найти идею.- Новосибирск: наука,200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Альтшуллер Г.Сзлотин Б.Л. Поиск новых идей: от озарения к технологии.- Кишенев: Картя Молдавеняскэ.1989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Бабанский Ю.К. Интенсификация процесса обучения. Биология в школе.1987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Бухвалов В.А. Общая методика развивающего образования.- Рига: Педагогический центр «Эксперимент».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ларин М.В.  Инновации в мировой педагогике: обучение на основе исследования, игры и дискуссии.- Рига. НПЦ «Эксперимент»,2005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2:00Z</dcterms:created>
  <dc:creator>Admin</dc:creator>
  <dc:description/>
  <dc:language>en-US</dc:language>
  <cp:lastModifiedBy>Школа</cp:lastModifiedBy>
  <dcterms:modified xsi:type="dcterms:W3CDTF">2016-01-15T13:44:00Z</dcterms:modified>
  <cp:revision>5</cp:revision>
  <dc:subject/>
  <dc:title/>
</cp:coreProperties>
</file>