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КТ-ПЕТЕРБУРГСКОЕ ГОСУДАРСТВЕННОЕ                            БЮДЖЕТНОЕ ОБРАЗОВАТЕЛЬНОЕ УЧРЕЖДЕНИЕ                           СРЕДНЕГО ПРОФЕССИОН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ЛЕДЖ                                                                                                          СТРОИТЕЛЬНОЙ ИНДУСТРИИ И ГОРОДСКОГО ХОЗЯЙСТВА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– диспут по биолог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ирусы и бактерии, опасные для современного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 и подготови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а О.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Если у вас есть идея и у меня есть идея и мы обмениваемся этими идеями, то у каждого из нас будет по две идеи. … само поражение в споре может не слишком огорчать, ибо побежденный больше выигрывает в том отношении, что он умножает свои знания. </w:t>
        <w:br/>
        <w:t xml:space="preserve">Б. Шоу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Цель урока:</w:t>
      </w:r>
      <w:r>
        <w:rPr/>
        <w:t xml:space="preserve"> Создать условия для расширения и углубления знаний учащихся о заболеваниях, опасных для современного человечества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урока: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 xml:space="preserve">Образовательная: </w:t>
      </w:r>
    </w:p>
    <w:p>
      <w:pPr>
        <w:pStyle w:val="Normal"/>
        <w:spacing w:before="280" w:after="280"/>
        <w:rPr/>
      </w:pPr>
      <w:r>
        <w:rPr>
          <w:bCs/>
        </w:rPr>
        <w:t>Обеспечить условия для изучения путей передачи вирусов и бактерий, являющиеся возбудителями опасных для человека заболевани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бозначить особенности профилактики заражения вирусными и бактериальными инфекция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роанализировать значимость вирусов и бактерий, как объектов живой природы, развивать умение аргументировать и доказывать, развивать умение обобщать изученный материал, укреплять межпредметные связи.</w:t>
      </w:r>
    </w:p>
    <w:p>
      <w:pPr>
        <w:pStyle w:val="Normal"/>
        <w:spacing w:before="280" w:after="280"/>
        <w:rPr>
          <w:bCs/>
        </w:rPr>
      </w:pPr>
      <w:r>
        <w:rPr>
          <w:bCs/>
          <w:u w:val="single"/>
        </w:rPr>
        <w:t>Развивающая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беспечить условия для развития познавательных интересов, интеллектуальных и творческих способностей в процессе проведения исследовательской работы с различными источниками информаци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оздать условия для приобретения учащимися опыта ведения диспута.</w:t>
      </w:r>
    </w:p>
    <w:p>
      <w:pPr>
        <w:pStyle w:val="Normal"/>
        <w:spacing w:before="280" w:after="280"/>
        <w:rPr>
          <w:bCs/>
        </w:rPr>
      </w:pPr>
      <w:r>
        <w:rPr>
          <w:bCs/>
          <w:u w:val="single"/>
        </w:rPr>
        <w:t>Воспитательная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оздать условия для формирования ответственного отношения к своему здоровью, как к ценности;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беспечить условия формирования культуры здоровья для профилактики вирусных заболеваний, способствовать формированию здорового образа жизни;</w:t>
      </w:r>
    </w:p>
    <w:p>
      <w:pPr>
        <w:pStyle w:val="Normal"/>
        <w:spacing w:before="280" w:after="280"/>
        <w:rPr/>
      </w:pPr>
      <w:r>
        <w:rPr>
          <w:bCs/>
        </w:rPr>
        <w:t>Создать условия для формирования навыков работы с дополнительной информацие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Формировать навыки публичного выступления и ведения диспута.</w:t>
      </w:r>
    </w:p>
    <w:p>
      <w:pPr>
        <w:pStyle w:val="Normal"/>
        <w:spacing w:before="280" w:after="280"/>
        <w:rPr/>
      </w:pPr>
      <w:r>
        <w:rPr>
          <w:b/>
          <w:bCs/>
        </w:rPr>
        <w:t>Форма урока:</w:t>
      </w:r>
      <w:r>
        <w:rPr>
          <w:bCs/>
        </w:rPr>
        <w:t xml:space="preserve"> практическое занятие в форме диспута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Средства обучения:</w:t>
      </w:r>
      <w:r>
        <w:rPr>
          <w:bCs/>
        </w:rPr>
        <w:t xml:space="preserve"> компьютер, мультимедийный проектор, экран, слайдовая презентация к уроку «Бактерии», «ВИЧ-инфекция», «ОРЗ, ОРВИ и грипп», «Туберкулез», «Гепатит» для демонстрации, раздаточный материал -  информационные буклеты из СПб ГБУЗ «Городской центр медицинской профилактики», карточки экспертов, памятки выступл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>
          <w:b/>
          <w:b/>
        </w:rPr>
      </w:pPr>
      <w:r>
        <w:rPr/>
        <w:t xml:space="preserve"> </w:t>
      </w:r>
      <w:r>
        <w:rPr>
          <w:b/>
        </w:rPr>
        <w:t>Подготовка урока: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абота учащихся с учебниками по биологии уч. Беляева Д.К., п.10, п.18;  уч. Сивоглазова В.И., п.2.11.      </w:t>
      </w:r>
    </w:p>
    <w:p>
      <w:pPr>
        <w:pStyle w:val="Normal"/>
        <w:rPr/>
      </w:pPr>
      <w:r>
        <w:rPr/>
        <w:t>2.Работа учащихся с научно-исследовательскими журналами «Наука и жизнь», «В мире науки», «Национальная география».</w:t>
      </w:r>
    </w:p>
    <w:p>
      <w:pPr>
        <w:pStyle w:val="Normal"/>
        <w:rPr/>
      </w:pPr>
      <w:r>
        <w:rPr/>
        <w:t>3.Работа с информационными буклетами СПб ГКУЗ: «Городской центр медицинской профилактики»: «Туберкулез», «Гепатит», «ВИЧ/СПИД: защищайся от опасности», «ВИЧ-инфекция и дружественные заболевания», «Что нужно знать о туберкулезе».</w:t>
      </w:r>
    </w:p>
    <w:p>
      <w:pPr>
        <w:pStyle w:val="Normal"/>
        <w:rPr/>
      </w:pPr>
      <w:r>
        <w:rPr/>
        <w:t>4.Класс делится на 5 групп методом карточек-пазлов, работа ведется группами. Каждая группа получает индивидуальное задание и разрабатывает выступление, отражающее значимость выделенной проблемы. Одна из групп берет на себя функцию экспертов и получает индивидуальное задание: оценить выступление других команд.</w:t>
      </w:r>
    </w:p>
    <w:p>
      <w:pPr>
        <w:pStyle w:val="Normal"/>
        <w:rPr/>
      </w:pPr>
      <w:r>
        <w:rPr/>
        <w:t xml:space="preserve">5. Группы учащихся получают памятки по ведению дискуссии, группа экспертов – оценочные бла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онный момент: приветствие, подготовка обучающихся к работе.</w:t>
      </w:r>
    </w:p>
    <w:p>
      <w:pPr>
        <w:pStyle w:val="Normal"/>
        <w:rPr/>
      </w:pPr>
      <w:r>
        <w:rPr/>
        <w:t xml:space="preserve">2. Мотивация учебной деятельности: сообщение темы; цели урока; сообщение плана урока. </w:t>
      </w:r>
    </w:p>
    <w:p>
      <w:pPr>
        <w:pStyle w:val="Normal"/>
        <w:rPr/>
      </w:pPr>
      <w:r>
        <w:rPr/>
        <w:t>3. Сообщение преподавателя об особенностях ведения дисп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амятка "Как вести диспут"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еред тем, как спорить, подумай, что именно ты должен сказать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Если ты пришел на диспут, обязательно выскажи и аргументируй свое мнени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Говори просто и ясно, логично и последовательно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Говори только то, что тебя интересует, что ты знаешь, в чем ты уверен, не утверждай того, в чем сам не уверен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порь честно: не перекручивай мысли человека, с которым ты не согласен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Не повторяйся и не повторяй слов других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омни, что лучшие доказательства - точные факты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Уважай того, кто спорит с тобой; твое тактичное поведение доказывает, что ты не только сильный оппонент, но и воспитанный человек.</w:t>
      </w:r>
    </w:p>
    <w:p>
      <w:pPr>
        <w:pStyle w:val="Normal"/>
        <w:spacing w:lineRule="auto" w:line="276" w:before="280" w:after="280"/>
        <w:rPr/>
      </w:pPr>
      <w:r>
        <w:rPr/>
        <w:t>4. Информирование учащихся о правилах публичного выступления.</w:t>
      </w:r>
    </w:p>
    <w:p>
      <w:pPr>
        <w:pStyle w:val="Normal"/>
        <w:rPr>
          <w:u w:val="single"/>
        </w:rPr>
      </w:pPr>
      <w:r>
        <w:rPr>
          <w:u w:val="single"/>
        </w:rPr>
        <w:t>Карточка выступ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Приветствие. Тема.</w:t>
      </w:r>
    </w:p>
    <w:p>
      <w:pPr>
        <w:pStyle w:val="Normal"/>
        <w:rPr/>
      </w:pPr>
      <w:r>
        <w:rPr/>
        <w:t>2.</w:t>
        <w:tab/>
        <w:t>Краткая информация о вирусе или бактерии и о заболевании, которое они вызывают.</w:t>
      </w:r>
    </w:p>
    <w:p>
      <w:pPr>
        <w:pStyle w:val="Normal"/>
        <w:rPr/>
      </w:pPr>
      <w:r>
        <w:rPr/>
        <w:t>3.</w:t>
        <w:tab/>
        <w:t>Доказательная база необходимости дальнейшего изучения этого заболевания.</w:t>
      </w:r>
    </w:p>
    <w:p>
      <w:pPr>
        <w:pStyle w:val="Normal"/>
        <w:rPr/>
      </w:pPr>
      <w:r>
        <w:rPr/>
        <w:t>4.</w:t>
        <w:tab/>
        <w:t xml:space="preserve">Выводы. Призыв к общественности и экспертам. </w:t>
      </w:r>
    </w:p>
    <w:p>
      <w:pPr>
        <w:pStyle w:val="Normal"/>
        <w:rPr/>
      </w:pPr>
      <w:r>
        <w:rPr/>
        <w:t>(Таким образом…)</w:t>
      </w:r>
    </w:p>
    <w:p>
      <w:pPr>
        <w:pStyle w:val="Normal"/>
        <w:rPr/>
      </w:pPr>
      <w:r>
        <w:rPr/>
        <w:t>5. Временные рамки 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обенности работы экспертов по оценке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ритерии оценки выступления экспертами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казательная база (аргументированность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ктуальность информации</w:t>
      </w:r>
    </w:p>
    <w:p>
      <w:pPr>
        <w:pStyle w:val="Normal"/>
        <w:rPr/>
      </w:pPr>
      <w:r>
        <w:rPr/>
        <w:t>3. Качество подачи информации (артистичность, правильная интонация, грамотность и культура речи)</w:t>
        <w:tab/>
      </w:r>
    </w:p>
    <w:p>
      <w:pPr>
        <w:pStyle w:val="Normal"/>
        <w:rPr/>
      </w:pPr>
      <w:r>
        <w:rPr/>
        <w:t xml:space="preserve">4. Оформленные начало и конец выступления </w:t>
      </w:r>
    </w:p>
    <w:p>
      <w:pPr>
        <w:pStyle w:val="Normal"/>
        <w:rPr/>
      </w:pPr>
      <w:r>
        <w:rPr/>
        <w:t>5. Реалистичность проекта</w:t>
      </w:r>
    </w:p>
    <w:p>
      <w:pPr>
        <w:pStyle w:val="Normal"/>
        <w:rPr/>
      </w:pPr>
      <w:r>
        <w:rPr/>
        <w:t>6. Достоверность информации</w:t>
      </w:r>
    </w:p>
    <w:p>
      <w:pPr>
        <w:pStyle w:val="Normal"/>
        <w:rPr/>
      </w:pPr>
      <w:r>
        <w:rPr/>
        <w:t>7. Неординарность подачи информации</w:t>
        <w:tab/>
      </w:r>
    </w:p>
    <w:p>
      <w:pPr>
        <w:pStyle w:val="Normal"/>
        <w:rPr/>
      </w:pPr>
      <w:r>
        <w:rPr/>
        <w:t>8. Психологические аспекты подачи информации: жесты, мимика, поза, интонац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Выступление групп учащихся. По итогам каждого выступления происходит диспут на обозначе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ступление экспертов по оценке выступлений с выделением групп-побе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дведение итогов диспута – рефлексия под руководством педагог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получил ли я удовлетворение после дискусс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могу ли я правильно, логично изложить свою и понять чужую мысль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насколько интересна мне культура проведения дискусси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смог ли я воспользоваться приемами доказательности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какие я приобрел новые знани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смог ли я понять точку зрения другого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интересен ли мне живой обмен мнениями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. Выполнение творческой работы - рисунка, коллажа на тему: «Защити себя от заболевани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8:00Z</dcterms:created>
  <dc:creator>-</dc:creator>
  <dc:description/>
  <cp:keywords/>
  <dc:language>en-US</dc:language>
  <cp:lastModifiedBy>ws 620-main</cp:lastModifiedBy>
  <cp:lastPrinted>2015-10-15T17:39:00Z</cp:lastPrinted>
  <dcterms:modified xsi:type="dcterms:W3CDTF">2015-10-15T14:40:00Z</dcterms:modified>
  <cp:revision>36</cp:revision>
  <dc:subject/>
  <dc:title>УРОК – ДИСПУТ</dc:title>
</cp:coreProperties>
</file>