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лдат войны не выбир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воспитание у обучающихся чувства патриотизма, веры в людей, готовности встать на защиту Родины.</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формировать представление о мужестве, долге, чести, ответственности, нравственност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знакомить с героическими и трагическими страницами истории Отечества;</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спитывать уважение к ветеранам, подвигам военнослужащих, защитников Отечества, осознание необходимости увековечения памяти павших геро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ультимедийное оборуд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Ход классного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ительная ча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 запись «Журавл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Мы никогда не видели войны,</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И ужаса её не представляем.</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Но то, что мир наш хочет тишины,</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Сегодня очень ясно понимаем.</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Страшнее слова нету, чем «ВОЙН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Она уносит всё святое.</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Когда зловеще давит тишина,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Когда не возвратился друг из бо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Спасибо им за солнце, яркий свет,</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За радость жизни в каждом миге нашем.</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За трели соловья, и за рассвет,</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И за поля цветущие рома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Учитель:</w:t>
        <w:tab/>
        <w:t xml:space="preserve">Наш урок Мужества мы посвящаем солдатам разных поколений, героизму и мужеству русских людей. Велик российский народ. Он сумел выстоять ни одну войну. Россия похожа на каменную крепость, которая держится на нравственной силе нашего народа, и овладеть этой крепостью, сломать дух, внутренний стержень русского народа не смогли ни фашистские оккупанты, ни афганские душманы, ни чеченские бандитские формир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0"/>
        <w:jc w:val="both"/>
        <w:rPr/>
      </w:pPr>
      <w:r>
        <w:rPr>
          <w:rFonts w:cs="Times New Roman" w:ascii="Times New Roman" w:hAnsi="Times New Roman"/>
          <w:sz w:val="24"/>
          <w:szCs w:val="24"/>
        </w:rPr>
        <w:t>Говоря сегодня о мужестве и героизме нашего народа, мы вспоминаем страшное время Великой Отечественной войны.  Шёл 1941 год…</w:t>
      </w:r>
    </w:p>
    <w:p>
      <w:pPr>
        <w:pStyle w:val="Normal"/>
        <w:spacing w:lineRule="auto" w:line="240" w:before="280" w:after="0"/>
        <w:ind w:left="1418" w:hanging="0"/>
        <w:rPr>
          <w:rFonts w:ascii="Times New Roman" w:hAnsi="Times New Roman" w:eastAsia="Times New Roman" w:cs="Times New Roman"/>
          <w:sz w:val="24"/>
          <w:szCs w:val="24"/>
          <w:lang w:eastAsia="ru-RU"/>
        </w:rPr>
      </w:pPr>
      <w:r>
        <w:rPr>
          <w:rFonts w:cs="Times New Roman" w:ascii="Times New Roman" w:hAnsi="Times New Roman"/>
          <w:sz w:val="24"/>
          <w:szCs w:val="24"/>
        </w:rPr>
        <w:t>Июнь. Клонился к вечеру закат</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 белой ночи разливалось море,</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 раздавался звонкий смех ребят,</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е знающих, не ведающих горя.</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Июнь. Тогда ещё не знали мы,</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о школьных вечеров шагая,</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Что завтра будет первый день войны,</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А кончится она лишь в 45-м, в м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вучит песня  «Священная война»)</w:t>
      </w:r>
    </w:p>
    <w:p>
      <w:pPr>
        <w:pStyle w:val="Normal"/>
        <w:spacing w:lineRule="auto" w:line="240"/>
        <w:ind w:left="1410" w:hanging="1410"/>
        <w:jc w:val="both"/>
        <w:rPr>
          <w:rFonts w:ascii="Times New Roman" w:hAnsi="Times New Roman" w:cs="Times New Roman"/>
          <w:sz w:val="24"/>
          <w:szCs w:val="24"/>
        </w:rPr>
      </w:pPr>
      <w:r>
        <w:rPr>
          <w:rFonts w:cs="Times New Roman" w:ascii="Times New Roman" w:hAnsi="Times New Roman"/>
          <w:sz w:val="24"/>
          <w:szCs w:val="24"/>
        </w:rPr>
        <w:t>Учитель:</w:t>
        <w:tab/>
        <w:t xml:space="preserve">22 июня 1941 года в 4 часа утра, без объявления войны германские войска напали на Советский Союз, атаковали наши границы во многих местах и подвергли бомбёжке наши города… Нападение было внезапным. Враг рассчитывал на молниеносную войну. Через полгода от Советского Союза должно было остаться только воспоминание. Но фашистским планам не суждено было осуществиться. Красная Армия мужественно встретила врага. Но силы были неравны. Враг был жестокий и сильный. На борьбу с немецко - фашистскими захватчиками  поднялся весь наш народ. На фронт уходили  и старые, и молодые. «Всё для фронта,  всё для победы!» - повсюду звучал девиз. Тысячи добровольцев ушли в Красную Армию, партизанские отряды. </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Ах, война, что ты сделала, подлая?</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Стали тихими наши дворы.</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Наши мальчики головы поднял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Повзрослели они до поры.</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На дороге едва помаячил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И ушли, за солдатом – солдат.</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До свидания, мальчики!</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Постарайтесь вернуться назад!</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ва в июле говорила,</w:t>
        <w:br/>
        <w:t>Что Крепость Брестская живёт</w:t>
        <w:br/>
        <w:t>И в ней собрав остатки силы</w:t>
        <w:br/>
        <w:t>Врагов майор Гаврилов бьёт.</w:t>
        <w:br/>
        <w:t>Погранзаставы не забудем:</w:t>
        <w:br/>
        <w:t>Неделями держались люди,</w:t>
        <w:br/>
        <w:t>Вступившие в неравный бой</w:t>
        <w:br/>
        <w:t>За нас, пожертвовав собой.</w:t>
      </w:r>
    </w:p>
    <w:p>
      <w:pPr>
        <w:pStyle w:val="Normal"/>
        <w:spacing w:lineRule="auto" w:line="240" w:before="0" w:after="0"/>
        <w:ind w:left="141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два долгих года отступленья</w:t>
        <w:br/>
        <w:t>Мы научились бить врага.</w:t>
        <w:br/>
        <w:t>И не было у нас сомненья</w:t>
        <w:br/>
        <w:t>В том, что фашистская нога</w:t>
        <w:br/>
        <w:t>Не переступит нашу Волгу.</w:t>
        <w:br/>
        <w:t>И что совсем уже недолго</w:t>
        <w:br/>
        <w:t>И армия, отбросив гнёт,</w:t>
        <w:br/>
        <w:t>Войну на Запад повернёт.</w:t>
      </w:r>
    </w:p>
    <w:p>
      <w:pPr>
        <w:pStyle w:val="Normal"/>
        <w:spacing w:lineRule="auto" w:line="240" w:before="0" w:after="0"/>
        <w:ind w:left="1410" w:firstLine="6"/>
        <w:rPr/>
      </w:pPr>
      <w:r>
        <w:rPr>
          <w:rFonts w:eastAsia="Times New Roman" w:cs="Times New Roman" w:ascii="Times New Roman" w:hAnsi="Times New Roman"/>
          <w:sz w:val="24"/>
          <w:szCs w:val="24"/>
          <w:lang w:eastAsia="ru-RU"/>
        </w:rPr>
        <w:br/>
        <w:t>И под Москвой, и в Сталинграде,</w:t>
        <w:br/>
        <w:t>Под Минском, Вязьмой, и Орлом,</w:t>
        <w:br/>
        <w:t>Мы немцам ставили преграды.</w:t>
        <w:br/>
        <w:t>И уж не лезли напролом</w:t>
        <w:br/>
        <w:t>Их разукрашенные «тигры».</w:t>
        <w:br/>
        <w:t>В войне пошли другие «игры»</w:t>
        <w:br/>
        <w:t>Напор немецких армий сник.</w:t>
      </w:r>
    </w:p>
    <w:p>
      <w:pPr>
        <w:pStyle w:val="Normal"/>
        <w:spacing w:lineRule="auto" w:line="240" w:before="0" w:after="0"/>
        <w:ind w:left="141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ы гнали «гитлеровцев» к чёрту</w:t>
        <w:br/>
        <w:t>Освобождая край родной.</w:t>
        <w:br/>
        <w:t>И третий год, и год четвертый,</w:t>
        <w:br/>
        <w:t>Не дав ни капли ни одной</w:t>
        <w:br/>
        <w:t>Надежды им остановиться.</w:t>
        <w:br/>
        <w:t>И вот уж мы на их границе.</w:t>
        <w:br/>
        <w:t>Европа, как уже не раз,</w:t>
        <w:br/>
        <w:t>Встречает с облегченьем нас.</w:t>
      </w:r>
    </w:p>
    <w:p>
      <w:pPr>
        <w:pStyle w:val="Normal"/>
        <w:spacing w:lineRule="auto" w:line="240" w:before="0" w:after="0"/>
        <w:ind w:left="141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уж в мае, в сорок пятом,</w:t>
        <w:br/>
        <w:t>Узнала утром вся страна,</w:t>
        <w:br/>
        <w:t>Что в «их» Берлин вошли солдаты!</w:t>
        <w:br/>
        <w:t>И что закончилась война!</w:t>
        <w:br/>
        <w:t>О сколько было слёз и горя!.</w:t>
        <w:br/>
        <w:t>И радости такое море,</w:t>
        <w:br/>
        <w:t>В те дни народ наш испытал,</w:t>
        <w:br/>
        <w:t>Что долгожданный час настал!</w:t>
      </w:r>
    </w:p>
    <w:p>
      <w:pPr>
        <w:pStyle w:val="Normal"/>
        <w:spacing w:lineRule="auto" w:line="240" w:before="0" w:after="0"/>
        <w:ind w:left="141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left="1418" w:hanging="0"/>
        <w:jc w:val="both"/>
        <w:rPr>
          <w:i/>
          <w:i/>
          <w:iCs/>
        </w:rPr>
      </w:pPr>
      <w:r>
        <w:rPr>
          <w:i/>
          <w:iCs/>
        </w:rPr>
        <w:t>( звучит песня   А. Новикова   «Эх, дороги…»)</w:t>
      </w:r>
    </w:p>
    <w:p>
      <w:pPr>
        <w:pStyle w:val="Normal"/>
        <w:spacing w:lineRule="auto" w:line="240" w:before="0" w:after="0"/>
        <w:ind w:left="141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left="1418" w:hanging="1418"/>
        <w:jc w:val="both"/>
        <w:rPr/>
      </w:pPr>
      <w:r>
        <w:rPr/>
        <w:t>Учитель:</w:t>
        <w:tab/>
        <w:t xml:space="preserve">Великая Отечественная война длилась четыре страшных года. </w:t>
      </w:r>
    </w:p>
    <w:p>
      <w:pPr>
        <w:pStyle w:val="Style16"/>
        <w:spacing w:before="0" w:after="0"/>
        <w:ind w:left="1418" w:hanging="2"/>
        <w:jc w:val="both"/>
        <w:rPr/>
      </w:pPr>
      <w:r>
        <w:rPr/>
        <w:t xml:space="preserve">От Бреста до Москвы – тысяча километров, от Москвы до Берлина – тысяча шестьсот … Итого две тысячи шестьсот километров. Это, если считать по прямой…. Так мало, правда? </w:t>
      </w:r>
    </w:p>
    <w:p>
      <w:pPr>
        <w:pStyle w:val="Style16"/>
        <w:spacing w:before="0" w:after="0"/>
        <w:ind w:left="1416" w:hanging="0"/>
        <w:jc w:val="both"/>
        <w:rPr/>
      </w:pPr>
      <w:r>
        <w:rPr/>
        <w:t>Две тысячи шестьсот  километров -  это если поездом, то менее четырёх суток, самолётом  - примерно  4 часа…Перебежками и по-пластунски – четыре года! Четыре страшных года! Тысяча четыреста восемнадцать дней и ночей. И миллионы погибших людей.</w:t>
      </w:r>
    </w:p>
    <w:p>
      <w:pPr>
        <w:pStyle w:val="Style16"/>
        <w:spacing w:before="0" w:after="0"/>
        <w:ind w:left="1416" w:hanging="0"/>
        <w:jc w:val="both"/>
        <w:rPr/>
      </w:pPr>
      <w:r>
        <w:rPr/>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Это была священная народная война. 9 мая 1945 года – долгожданная Победа. Всё небо взорвалось праздничным  салютом.</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В девятый день ликующего мая,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Когда легла на землю тишин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Промчалась весть от края и до кра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Мир победил! Окончена войн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Ценою крови куплена Побед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Пусть это помнит шар земной всегд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Учитель:</w:t>
        <w:tab/>
        <w:t>Незабываемыми страницами вошли в историю Великой Отечественной войны подвиги советских воинов. Никогда не исчезнет с памяти народной гордость за Великую Победу, память о страшной цене, которую заплатил наш народ.</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Запомни всех героев поимённо,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Кем сломлена  фашистская орд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Вот падают фашистские знамёна,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Чтоб больше не подняться никогд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Мир кланяется советским солдатам,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Их видит любимая Москв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Вы слышите! Шагают в 45-м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Победные Советские войск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Под Брестом, под Москвой и в Сталинграде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Свой путь  они к рейхстагу повели!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И вот на историческом параде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Стоят освободители Земли!</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Учитель:</w:t>
        <w:tab/>
        <w:t xml:space="preserve">Государство увековечило подвиг безымянных героев Вечным огнём Славы над могилой Неизвестного солдата. Такие памятники героизму простых солдат есть во многих городах и сёлах. Люди приходят к ним, чтобы поклониться памяти павших, возложить цветы, постоять в раздумье. </w:t>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t>Касаюсь мрамора могильных плит,</w:t>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t>Как шрамы, под рукой шершавы даты,</w:t>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t>Здесь спят в боях погибшие солдаты,</w:t>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t>Но наша память никогда не спит.</w:t>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t>Никто не заставлял, они шли сами,</w:t>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t>Хотя имели жизнь всего одну,</w:t>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t>Но покидали мать, детей, жену,</w:t>
      </w:r>
    </w:p>
    <w:p>
      <w:pPr>
        <w:pStyle w:val="Normal"/>
        <w:spacing w:lineRule="auto" w:line="240" w:before="0" w:after="0"/>
        <w:ind w:left="1410" w:firstLine="8"/>
        <w:jc w:val="both"/>
        <w:rPr>
          <w:rFonts w:ascii="Times New Roman" w:hAnsi="Times New Roman" w:cs="Times New Roman"/>
          <w:sz w:val="24"/>
          <w:szCs w:val="24"/>
        </w:rPr>
      </w:pPr>
      <w:r>
        <w:rPr>
          <w:rFonts w:cs="Times New Roman" w:ascii="Times New Roman" w:hAnsi="Times New Roman"/>
          <w:sz w:val="24"/>
          <w:szCs w:val="24"/>
        </w:rPr>
        <w:t>Чтоб мы под мирным небом жили  с вами.</w:t>
      </w:r>
    </w:p>
    <w:p>
      <w:pPr>
        <w:pStyle w:val="Style16"/>
        <w:ind w:left="1418" w:hanging="0"/>
        <w:rPr>
          <w:color w:val="000000"/>
        </w:rPr>
      </w:pPr>
      <w:r>
        <w:rPr>
          <w:color w:val="000000"/>
        </w:rPr>
        <w:t>Живут еще средь нас фронтовики –</w:t>
        <w:br/>
        <w:t>Сквозь ад войны прошедшие солдаты.</w:t>
        <w:br/>
        <w:t>Пути-дороги были нелегки</w:t>
        <w:br/>
        <w:t>Тех, кто домой вернулся в сорок пятом.</w:t>
      </w:r>
    </w:p>
    <w:p>
      <w:pPr>
        <w:pStyle w:val="Style16"/>
        <w:ind w:left="1418" w:hanging="0"/>
        <w:rPr>
          <w:color w:val="000000"/>
        </w:rPr>
      </w:pPr>
      <w:r>
        <w:rPr>
          <w:color w:val="000000"/>
        </w:rPr>
        <w:t>Мне хочется, чтоб среди славных дат</w:t>
        <w:br/>
        <w:t>Потомки нашу помнили Победу,</w:t>
        <w:br/>
        <w:t>О подвиге и доблести солдат</w:t>
        <w:br/>
        <w:t>Грядущим поколениям поведав.</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Сегодня у нас в гостях ветеран Великой Отечественной войны _______________________________________________________</w:t>
      </w:r>
    </w:p>
    <w:p>
      <w:pPr>
        <w:pStyle w:val="Normal"/>
        <w:spacing w:lineRule="auto" w:line="240" w:before="0" w:after="0"/>
        <w:ind w:left="1410" w:hanging="0"/>
        <w:jc w:val="center"/>
        <w:rPr>
          <w:rFonts w:ascii="Times New Roman" w:hAnsi="Times New Roman" w:cs="Times New Roman"/>
          <w:i/>
          <w:i/>
          <w:sz w:val="24"/>
          <w:szCs w:val="24"/>
        </w:rPr>
      </w:pPr>
      <w:r>
        <w:rPr>
          <w:rFonts w:cs="Times New Roman" w:ascii="Times New Roman" w:hAnsi="Times New Roman"/>
          <w:i/>
          <w:sz w:val="24"/>
          <w:szCs w:val="24"/>
        </w:rPr>
        <w:t>(выступление ветерана)</w:t>
      </w:r>
    </w:p>
    <w:p>
      <w:pPr>
        <w:pStyle w:val="Normal"/>
        <w:spacing w:lineRule="auto" w:line="240" w:before="0" w:after="0"/>
        <w:ind w:left="141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Учитель:</w:t>
        <w:tab/>
        <w:t>Не всем было суждено вернуться домой, более 20 миллионов жизней унесла война. Эти жертвы были ненапрасными. Миллионы людей погибли, чтобы на Земле был вечный мир. После такой страшной войны думали, что наши матери больше никогда не будут терять своих сыновей. Но н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запись «Афганистан»)</w:t>
      </w:r>
    </w:p>
    <w:p>
      <w:pPr>
        <w:pStyle w:val="Normal"/>
        <w:spacing w:lineRule="auto" w:line="240"/>
        <w:ind w:left="1410" w:hanging="1410"/>
        <w:jc w:val="both"/>
        <w:rPr/>
      </w:pPr>
      <w:r>
        <w:rPr>
          <w:rFonts w:eastAsia="Times New Roman" w:cs="Times New Roman" w:ascii="Times New Roman" w:hAnsi="Times New Roman"/>
          <w:sz w:val="24"/>
          <w:szCs w:val="24"/>
          <w:lang w:eastAsia="ru-RU"/>
        </w:rPr>
        <w:t>Учитель:</w:t>
        <w:tab/>
        <w:t xml:space="preserve">Эта необъявленная война началась в 1979 году в Афганистане. Сыновья героев Великой Отечественной войны с честью приняли эстафету своих отцов. 10 страшных лет продолжалась война в Афганистане. 15 февраля 1989 года наши войска были выведены из Афганистана. Армия выполнила свой долг с честью. Однако эхо Афганской войны и сейчас продолжает тревожить наши сердца. Не утихает боль и тех, чьи родные и близкие пали в боях или стали инвалидами. </w:t>
      </w:r>
      <w:r>
        <w:rPr>
          <w:rFonts w:cs="Times New Roman" w:ascii="Times New Roman" w:hAnsi="Times New Roman"/>
          <w:sz w:val="24"/>
          <w:szCs w:val="24"/>
        </w:rPr>
        <w:t xml:space="preserve">Действуя в суровых и непривычных природно-климатических условиях Афганистана, вдали от Родины, советские военнослужащие и сотрудники силовых ведомств с честью выдержали военные испытания. </w:t>
      </w:r>
    </w:p>
    <w:p>
      <w:pPr>
        <w:pStyle w:val="Normal"/>
        <w:spacing w:lineRule="auto" w:line="240" w:before="0" w:after="0"/>
        <w:ind w:left="1410" w:hanging="1410"/>
        <w:jc w:val="both"/>
        <w:rPr/>
      </w:pPr>
      <w:r>
        <w:rPr>
          <w:rFonts w:cs="Times New Roman" w:ascii="Times New Roman" w:hAnsi="Times New Roman"/>
          <w:sz w:val="24"/>
          <w:szCs w:val="24"/>
        </w:rPr>
        <w:tab/>
        <w:t>Суровые ветры афганской земли</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Чужою бедой тебя обошли.</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Но ты понимал своей русской душой:</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Беды никогда не бывает чужой.</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 xml:space="preserve">Над Афганом зори всё так же алеют,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Вода серебрится, и липа цветёт.</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ab/>
        <w:t>А мать, всё ещё в твою гибель не веря,</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ab/>
        <w:t>Ждёт сына домой, всё не верит и ж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Шли сегодня танки без привала </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С грохотом осколков на броне…</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Здесь учений нет, и радуг мало</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В этой необъявленной войне.</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Жаркая, нерусская погода</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Оседает пылью на броне,</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Оседает вот уже два года</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На афганской этой стороне.</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Дороги секунды здесь, ребята,</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Не учебный в поле танкодром.</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За ошибки тоже есть расплата:</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Цену жизни кровью познаём.</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Жизнь такая наша – без возврата</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Прожитых когда-то мирных дней…</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Умирать нам вроде рановато,</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А приказ не выполнить – страшней.</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0" w:hanging="1410"/>
        <w:jc w:val="both"/>
        <w:rPr>
          <w:rFonts w:ascii="Times New Roman" w:hAnsi="Times New Roman" w:cs="Times New Roman"/>
          <w:sz w:val="24"/>
          <w:szCs w:val="24"/>
        </w:rPr>
      </w:pPr>
      <w:r>
        <w:rPr>
          <w:rFonts w:cs="Times New Roman" w:ascii="Times New Roman" w:hAnsi="Times New Roman"/>
          <w:sz w:val="24"/>
          <w:szCs w:val="24"/>
        </w:rPr>
        <w:t>Учитель:</w:t>
        <w:tab/>
        <w:t xml:space="preserve">По-разному оцениваются события тех лет. По-разному смотрят на Афганскую войну те, кто отдавал приказы, те, кто их исполнял. Но для тех и других действия, которые проходили на территории Афганистана укладываются в одно ёмкое и страшное слово – ВОЙНА. Война, которая никогда не должна повториться, уроки которой должны быть усвоены на всю оставшуюся жизнь.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Кабул далекий и безжизненная степь</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Пропахли дымом от разрывов горьким,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Ты долго не увидишь сыновей,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Спасающих другой народ от гор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Мы, Родина, покинули тебя,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Нам совесть путь-дорогу указал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Иди и выполняй святой приказ,</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Чтоб Родина спокойно засыпала.</w:t>
      </w:r>
    </w:p>
    <w:p>
      <w:pPr>
        <w:pStyle w:val="Style16"/>
        <w:ind w:left="1418" w:hanging="1418"/>
        <w:jc w:val="both"/>
        <w:rPr/>
      </w:pPr>
      <w:r>
        <w:rPr/>
        <w:t>Учитель:</w:t>
        <w:tab/>
        <w:t>15 февраля 1989 года последний советский солдат перешел мост пограничной реки Амударья и завершился вывод советских войск из Афганистана. Война в Афганистане длилась 9 лет 1 месяц и 18 дней. Свыше 15 тысяч наш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ен Великой Отечественной. Давно закончилась Афганская война. Кажется всему миру пора одуматься, но снова и снова вспыхивают горячие точки: Таджикистан, Дагестан, Чечня, Осетия… Словно кто-то тайком подливает масла в огонь, желая, чтобы люди опять бросились друг на друга… Слово «Чечня» прозвучало для многих как выстрел: матери снова теряют своих сыновей, жёны – мужей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запись «Чечня в огне»)</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Конфликт в Чеченской республике длится с 1994 года. В ходе конфликта погибло большое количество людей с обеих сторон. Боевики провели массу террористических актов. Захват заложников в Буденновске, взрывы жилых домов в Волгодонске, Москве, захват школы в Беслане.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Говоря о Чеченской войне, мы не можем не вспомнить трагедию шестой роты 2-го батальона 104 полка десантников города Пскова.</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Крылатая пехота не вышла из огня,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Прости шестая рота Россию и меня.</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Погибшая, бессмертная ты стала наяву,</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В бою под Улус-Кертом, как в битве за Москву.</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Прощай, шестая рота, ушедшая в века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Бессмертная пехота небесного полка.</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xml:space="preserve">Девяносто псковских десантников приняли неравный бой почти с двухтысячной бандой боевиков. Восемьдесят четыре из них пали в бою, но не отступили ни на шаг. Двадцатикратному превосходству бандитов десантники поставили собственное мужество. Шестая рота в Чечне своей смертью спасла Россию. </w:t>
      </w:r>
    </w:p>
    <w:p>
      <w:pPr>
        <w:pStyle w:val="Style16"/>
        <w:spacing w:before="0" w:after="0"/>
        <w:ind w:left="1418" w:hanging="0"/>
        <w:rPr/>
      </w:pPr>
      <w:r>
        <w:rPr/>
        <w:t xml:space="preserve">Погасло пламя, взрывы отгремели, </w:t>
        <w:br/>
        <w:t xml:space="preserve">Но не забыты страдные года, </w:t>
        <w:br/>
        <w:t xml:space="preserve">И раны закрываются на теле, </w:t>
        <w:br/>
        <w:t xml:space="preserve">И остаются в сердце навсегда. </w:t>
        <w:br/>
        <w:t xml:space="preserve">Так будьте, люди, до конца в ответе </w:t>
      </w:r>
    </w:p>
    <w:p>
      <w:pPr>
        <w:pStyle w:val="Normal"/>
        <w:spacing w:lineRule="auto" w:line="240"/>
        <w:ind w:left="1418" w:hanging="0"/>
        <w:rPr/>
      </w:pPr>
      <w:r>
        <w:rPr>
          <w:rFonts w:cs="Times New Roman" w:ascii="Times New Roman" w:hAnsi="Times New Roman"/>
          <w:sz w:val="24"/>
          <w:szCs w:val="24"/>
        </w:rPr>
        <w:t xml:space="preserve">За мир, добытый дорогой ценой, </w:t>
        <w:br/>
        <w:t xml:space="preserve">Чтобы светили звезды, и смеялись дети, </w:t>
        <w:br/>
        <w:t xml:space="preserve">И цвел простор, разбуженный весной. </w:t>
      </w:r>
    </w:p>
    <w:p>
      <w:pPr>
        <w:pStyle w:val="Normal"/>
        <w:spacing w:lineRule="auto" w:line="240" w:before="0" w:after="0"/>
        <w:ind w:left="1418" w:right="75" w:hanging="0"/>
        <w:jc w:val="both"/>
        <w:rPr>
          <w:rFonts w:ascii="Times New Roman" w:hAnsi="Times New Roman" w:cs="Times New Roman"/>
          <w:sz w:val="24"/>
          <w:szCs w:val="24"/>
        </w:rPr>
      </w:pPr>
      <w:r>
        <w:rPr>
          <w:rFonts w:cs="Times New Roman" w:ascii="Times New Roman" w:hAnsi="Times New Roman"/>
          <w:sz w:val="24"/>
          <w:szCs w:val="24"/>
        </w:rPr>
        <w:t>Страшное и короткое слово "война". Она всегда приносила людям боль, слёзы, горе, смерть... Не стали исключением и Афганская война, и Чеченская. Но кому нужны были эти жертвы? Что стало причиной военного конфликта? Существуют разные ответы на эти вопросы. Но мы можем быть уверены в одном - никто из нас не имеет права в чём-либо упрекать солдат и офицеров, которые с честью выполняли свой воинский долг. Каждый из них проявил верность Родине и присяге, готовность жертвовать собой, мужество и боевое мастерство.</w:t>
      </w:r>
    </w:p>
    <w:p>
      <w:pPr>
        <w:pStyle w:val="Normal"/>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before="0" w:after="0"/>
        <w:ind w:left="1418" w:hanging="18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pPr>
      <w:r>
        <w:rPr>
          <w:rFonts w:cs="Times New Roman" w:ascii="Times New Roman" w:hAnsi="Times New Roman"/>
          <w:sz w:val="24"/>
          <w:szCs w:val="24"/>
        </w:rPr>
        <w:t>Учитель:</w:t>
        <w:tab/>
        <w:t xml:space="preserve"> Минута молчанья…</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и, встаньте</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памяти павших героев представьте.</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к в нашем сердце </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мертных имен их звучанье.</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а молчанья, минута молчан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47:00Z</dcterms:created>
  <dc:creator>Юлия Владимировна</dc:creator>
  <dc:description/>
  <cp:keywords/>
  <dc:language>en-US</dc:language>
  <cp:lastModifiedBy>YLYA</cp:lastModifiedBy>
  <cp:lastPrinted>2011-02-15T08:32:00Z</cp:lastPrinted>
  <dcterms:modified xsi:type="dcterms:W3CDTF">2016-01-19T13:43:00Z</dcterms:modified>
  <cp:revision>24</cp:revision>
  <dc:subject/>
  <dc:title/>
</cp:coreProperties>
</file>