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АНАЛИЗ ВОСПИТАТЕЛЬНОЙ РАБОТЫ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за 2014-15 учебный год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рошедший учебный год появился достаточный уровень сплочённости коллектива и сейчас представляет собой «мерцающий факел». Преобладает желание трудиться сообща и помогать друг другу. Наметился актив класса, к мнению которого прислушиваются, на которых можно опереться  . Каждый ученик был включён в воспитательный процесс и с удовольствием и добросовестно выполнял такие поручения как дежурство по классу, организация игр на перемене, полив цветов в классе, проверка техники чтения, ведение классной библиотечки и учёт посещения школьной библиотеки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а  органов самоуправления была построена как «Фабрика звёздочек». Выборы проводились открытым голосованием каждую четверть. Выбирали директора класса, его заместителя и командиров рядов. Каждый ученик побывал в роли учителя,  цветовода, затейника, библиотекаря, ответственного за учёбу на своём ряду, т.е. в своей команде.  Старались заработать доверие на самостоятельное дело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ла  индивидуальный подход, поощряла старательных детей. Весь год в классном уголке был экран «Рейтинг активности» команды. Доступность информации для родителей и учеников побуждала к улучшению поведения и активной работе на уроках.  Итоги за год были подведены и награждены активные ученики и  родители на торжественном празднике в честь окончания третьего класс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вень культуры, трудолюбие, самодисциплина в классе растё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ценка воспитательной деятельности, реализуемой в классе, является частью духовно-нравственного развития и воспитания учеников начальной школы. В прошлом учебном году я работала по программе Логиновой А.А. и Данилюк А.Я «Духовно-нравственное развитие и воспитание учащихся. Мониторинг результатов».  Комплексный подход  к исследованию младших школьников позволяет мне обогатить воспитательную программу  и использовать результаты мониторинга в качестве основы воспитательной работы в классе. Так, ученики показали слабые знания символики страны, в познании мира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е учащиеся проявляют интерес к учёбе, посещают школу с удовольствием. Учатся  проявлять интерес к результатам учёбы и результатам дополнительного образования. Дети уже традиционно с радостью приносят в класс свои грамоты и медали, полученные на разных соревнованиях. Класс ими гордит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ученики принимали участие в классных и общешкольных мероприятиях. Подготовка к таким мероприятиям способствовала сплочению и дружбе. Наметилась традиция поздравления детей с днём рожден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ительских  собраний  за год проведено – 4.  Не посетили ни одного родители Дементьевой Алисы, Мусиной Дарьи, Панкиной Леры. Остальные без уважительной причины не отсутствовали. Весь год был выделен день (четверг) для консультаций родителей. Все родители заинтересованы в делах и учёбе своих детей. Единство требований школы и семьи даёт положительный результат в воспитании обучающихся.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или в 2015-16 учебном году: - продолжать и укреплять традиции класса, поддерживать единство требований школы и семьи; </w:t>
      </w:r>
    </w:p>
    <w:p>
      <w:pPr>
        <w:pStyle w:val="Normal"/>
        <w:spacing w:lineRule="auto" w:line="276"/>
        <w:ind w:left="113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нимательно следить за здоровьем детей, выполнять режим дня;</w:t>
      </w:r>
    </w:p>
    <w:p>
      <w:pPr>
        <w:pStyle w:val="Normal"/>
        <w:spacing w:lineRule="auto" w:line="276"/>
        <w:ind w:left="113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полнительно образовывать учащихся, посещая кружки ДТДиМ, «Темп», «Смена», УСЗК «Олимп», а также школу искусств, музыкальную школу;</w:t>
      </w:r>
    </w:p>
    <w:p>
      <w:pPr>
        <w:pStyle w:val="Normal"/>
        <w:spacing w:lineRule="auto" w:line="276"/>
        <w:ind w:left="113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вивать и сплачивать коллектив через посещение выставочного зала, кинотеатра, катка, цирка и других предлагаемых мероприятий в течение года;</w:t>
      </w:r>
    </w:p>
    <w:p>
      <w:pPr>
        <w:pStyle w:val="Normal"/>
        <w:spacing w:lineRule="auto" w:line="276"/>
        <w:ind w:left="113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одолжать реализовывать общегородскую программу «Одарённый ребёнок»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07:00Z</dcterms:created>
  <dc:creator>Новосад Т.Н.</dc:creator>
  <dc:description/>
  <cp:keywords/>
  <dc:language>en-US</dc:language>
  <cp:lastModifiedBy>Новосад Т.Н.</cp:lastModifiedBy>
  <cp:lastPrinted>2013-11-04T14:29:00Z</cp:lastPrinted>
  <dcterms:modified xsi:type="dcterms:W3CDTF">2015-10-11T11:16:00Z</dcterms:modified>
  <cp:revision>13</cp:revision>
  <dc:subject/>
  <dc:title/>
</cp:coreProperties>
</file>