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270" w:before="0" w:after="0"/>
        <w:ind w:firstLine="708"/>
        <w:jc w:val="center"/>
        <w:rPr/>
      </w:pPr>
      <w:r>
        <w:rPr>
          <w:rStyle w:val="C1"/>
          <w:b/>
          <w:i/>
          <w:color w:val="000000"/>
          <w:sz w:val="32"/>
          <w:szCs w:val="32"/>
        </w:rPr>
        <w:t>Классный час 1 сентября, посвященный году литературы.</w:t>
      </w:r>
    </w:p>
    <w:p>
      <w:pPr>
        <w:pStyle w:val="C2"/>
        <w:spacing w:lineRule="atLeast" w:line="270" w:before="0" w:after="0"/>
        <w:ind w:firstLine="708"/>
        <w:jc w:val="center"/>
        <w:rPr>
          <w:rStyle w:val="C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ind w:firstLine="708"/>
        <w:jc w:val="right"/>
        <w:rPr/>
      </w:pPr>
      <w:r>
        <w:rPr>
          <w:rStyle w:val="C1"/>
          <w:color w:val="000000"/>
          <w:sz w:val="28"/>
          <w:szCs w:val="28"/>
        </w:rPr>
        <w:t>(Ермошина Н.А., Золотаева М.М.)</w:t>
      </w:r>
    </w:p>
    <w:p>
      <w:pPr>
        <w:pStyle w:val="C2"/>
        <w:spacing w:lineRule="atLeast" w:line="270" w:before="0" w:after="0"/>
        <w:ind w:firstLine="708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заметно и пролетело лето… Вы, надеюсь, успели отдохнуть, набраться сил для дальнейшей учебы во 2 классе. В прошлом году у нас каждую неделю проходили классные часы. Ничего не изменилось и в этом учебном году. Сегодня у нас первый классный час для вас, мои повзрослевшие второклассник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умаю, вы все уже заметили новые учебники, которые станут незаменимыми помощниками и во 2 классе. Но сначала вспомним, чему же вас учил в 1 классе каждый из этих учеб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ий мир 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 -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мы сокращенно называли литературное чтение? </w:t>
      </w:r>
      <w:r>
        <w:rPr>
          <w:rFonts w:cs="Times New Roman" w:ascii="Times New Roman" w:hAnsi="Times New Roman"/>
          <w:i/>
          <w:sz w:val="28"/>
          <w:szCs w:val="28"/>
        </w:rPr>
        <w:t>(чт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огда вы закончите 4 класс и перейдете в среднюю школу, этот урок будет называться «литера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, на ваш взгляд, самое важное на уроках литературного чт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 ведь уже умеете чит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а этих уроках вы продолжите знакомиться с произведениями различных писателей, следовательно, прочтете много интересных кн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чего это нам необходимо?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об этом очень хорошо сказано в одном стихотвор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и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ир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ал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ва открыл страницу!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гу в геро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ниг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гновенно превратитьс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их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розой говор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исунком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овам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раницы книг веду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е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лшебными пут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мире слов перешагн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времен границ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 теперь весь шар зем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облететь, как птиц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ицы, главы и с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ят перед глаз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книгой стали навсег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ими друзья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сть того, что обязательно нужно больше читать,  понимают все. И даже сам президент нашей страны В.В. Путин, который подписал указ о проведении года литературы в России в 201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представим на миг, что люди перестали читать, исчезли все книги, закрылись библиотеки… Я вижу, что вам представить это сложно. Сделать это нелегко даже нам,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ясь к нашему классному часу, я нашла замечательное стихотворение Ю. Энтина, в котором об этом и говоритс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авайте представим, хотя бы на миг,</w:t>
        <w:br/>
        <w:t>Что вдруг мы лишились журналов и книг,</w:t>
        <w:br/>
        <w:t>Что люди не знают, что значит поэт,</w:t>
        <w:br/>
        <w:t>Что нет Чебурашки, Хоттабыча нет.</w:t>
        <w:br/>
        <w:t>Что будто никто никогда в этом мире,</w:t>
        <w:br/>
        <w:t>И слыхом не слыхивал о Мойдодыре,</w:t>
        <w:br/>
        <w:t>Что нету Незнайки, вруна-недотёпы,</w:t>
        <w:br/>
        <w:t>Что нет Айболита, и нет дядя Стёпы.</w:t>
        <w:br/>
        <w:t>Наверно нельзя и представить такого?</w:t>
        <w:br/>
        <w:t>Так здравствуй же, умное, доброе слово!</w:t>
        <w:br/>
        <w:t>Пусть книги друзьями заходят в дома!</w:t>
        <w:br/>
        <w:t>Читайте всю жизнь – набирайтесь ум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Путин не зря назвал 2015 год годом литературы. Кроме необходимости ежедневного чтения надо помнить о людях, подаривших нам замечательные произведения, о людях, которые прославили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а страна вспоминает известных поэтов и писателей, со дня рождения которых прошло много лет, но память о них жива до сих пор. Узнаем имена некоторых из них и мы: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– 110 лет со дня рождения М. Шолохо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– 105 лет со дня рождения А. Твардовского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– 220 лет со дня рождения А. Грибоедо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– 90 лет со дня рождения Е. Носо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– 145 лет со дня рождения А. Куприна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октября – 120 лет со дня рождения С. Есенина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октября – 135 лет со дня рождения С. Черного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октября – 145 лет со дня рождения И. Бунина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ноября – 135 лет со дня рождения А. Блок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– 100 лет со дня рождения К. Сим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надеюсь на то, что сегодняшний классный час заставил вас задуматься о важности чтения. Человек, который любит читать, легко находит себе друзей, так как с ним интересно общаться. Человеку, который любит читать, никогда не бывает скучно. А чтобы и каждый из вас стал человеком, любящим читать, мы в этом году заведем читательские днев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много, читайте каждый день и получайте от этого удовольств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5:00Z</dcterms:created>
  <dc:creator>школа 28</dc:creator>
  <dc:description/>
  <cp:keywords/>
  <dc:language>en-US</dc:language>
  <cp:lastModifiedBy>школа 28</cp:lastModifiedBy>
  <cp:lastPrinted>2015-08-31T14:05:00Z</cp:lastPrinted>
  <dcterms:modified xsi:type="dcterms:W3CDTF">2016-01-18T08:40:00Z</dcterms:modified>
  <cp:revision>7</cp:revision>
  <dc:subject/>
  <dc:title/>
</cp:coreProperties>
</file>