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000000"/>
          <w:sz w:val="28"/>
        </w:rPr>
      </w:pPr>
      <w:r>
        <w:rPr>
          <w:color w:val="000000"/>
          <w:sz w:val="28"/>
        </w:rPr>
        <w:t>Сценарий. Выпускной в 4 классе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</w:rPr>
        <w:t>1 ученик:</w:t>
      </w:r>
      <w:r>
        <w:rPr>
          <w:sz w:val="28"/>
        </w:rPr>
        <w:t xml:space="preserve"> Здравствуйте, дорогие друзья!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</w:rPr>
        <w:t>2ученик:</w:t>
      </w:r>
      <w:r>
        <w:rPr>
          <w:sz w:val="28"/>
        </w:rPr>
        <w:t xml:space="preserve"> Дорогие родители! Дорогие гости!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</w:rPr>
        <w:t xml:space="preserve">3 ученик: </w:t>
      </w:r>
      <w:r>
        <w:rPr>
          <w:sz w:val="28"/>
        </w:rPr>
        <w:t>Сегодня мы все немножечко волнуемся. Сегодня у нас необычный день – прощание с начальной школой. Сегодня нам и грустно, и радостно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</w:rPr>
        <w:t xml:space="preserve">4 ученик: </w:t>
      </w:r>
      <w:r>
        <w:rPr>
          <w:sz w:val="28"/>
        </w:rPr>
        <w:t>Грустно, что осенью мы не придём в свой класс, у нас будут новые учителя. Мне очень хочется, чтобы они нас полюбили такими, какие мы есть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</w:rPr>
        <w:t>5 ученик:</w:t>
      </w:r>
      <w:r>
        <w:rPr>
          <w:sz w:val="28"/>
        </w:rPr>
        <w:t xml:space="preserve"> Радостно, потому что мы все повзрослели, многому научились. Вспомним, как всё началось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>Учитель.</w:t>
      </w:r>
      <w:r>
        <w:rPr>
          <w:sz w:val="28"/>
        </w:rPr>
        <w:br/>
        <w:t>Не одну тетрадку исписали мы за 4 года учебы. А как трудно было начинать! Как не слушались вас буквы.</w:t>
        <w:br/>
      </w:r>
      <w:r>
        <w:rPr>
          <w:b/>
          <w:bCs/>
          <w:i/>
          <w:iCs/>
          <w:sz w:val="28"/>
        </w:rPr>
        <w:t>Ученик.</w:t>
      </w:r>
      <w:r>
        <w:rPr>
          <w:sz w:val="28"/>
        </w:rPr>
        <w:br/>
        <w:t>Мне 10 лет,</w:t>
        <w:br/>
        <w:t>Совсем стал взрослый</w:t>
        <w:br/>
        <w:t>В пятый класс я перешел.</w:t>
        <w:br/>
        <w:t>Я под диваном на террасе</w:t>
        <w:br/>
        <w:t>Вчера тетрадь свою нашел.</w:t>
        <w:br/>
        <w:t>Моя тетрадь, Смирнова Вовы,</w:t>
        <w:br/>
        <w:t>Я в первом классе потерял.</w:t>
        <w:br/>
        <w:t>Внутри не разберешь ни слова...</w:t>
        <w:br/>
        <w:t>Ой, как же я тогда писал!</w:t>
        <w:br/>
        <w:t>Какие страшные крючки</w:t>
        <w:br/>
        <w:t>И дохлые кружочки!</w:t>
        <w:br/>
        <w:t>Согнулись будто старички</w:t>
        <w:br/>
        <w:t>И свесились со строчки.</w:t>
        <w:br/>
        <w:t>Я показал свою тетрадь</w:t>
        <w:br/>
        <w:t>И дедушке, и брату,</w:t>
        <w:br/>
        <w:t>Носил с собой, чтоб показать</w:t>
        <w:br/>
        <w:t>На улице ребятам.</w:t>
        <w:br/>
        <w:t>Я веселился от души:</w:t>
        <w:br/>
        <w:t>Ужасно пишут малыш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360" w:before="280" w:after="280"/>
        <w:rPr>
          <w:sz w:val="28"/>
          <w:szCs w:val="20"/>
        </w:rPr>
      </w:pPr>
      <w:r>
        <w:rPr>
          <w:sz w:val="28"/>
          <w:szCs w:val="20"/>
        </w:rPr>
        <w:t>4-й класс, 4-й класс!</w:t>
        <w:br/>
        <w:t>Расстаёмся мы сейчас,</w:t>
        <w:br/>
        <w:t>Время быстро пролетело,</w:t>
        <w:br/>
        <w:t xml:space="preserve">Что же было в первый раз? </w:t>
      </w:r>
    </w:p>
    <w:p>
      <w:pPr>
        <w:pStyle w:val="Normal"/>
        <w:spacing w:lineRule="auto" w:line="360" w:before="280" w:after="280"/>
        <w:rPr>
          <w:sz w:val="28"/>
          <w:szCs w:val="20"/>
        </w:rPr>
      </w:pPr>
      <w:r>
        <w:rPr>
          <w:sz w:val="28"/>
          <w:szCs w:val="20"/>
        </w:rPr>
        <w:t>В первый раз пришли мы в класс – это раз.</w:t>
        <w:br/>
        <w:t>Рассадили нас едва – это два.</w:t>
        <w:br/>
        <w:t>А потом и понесло:</w:t>
        <w:br/>
        <w:t>Математика, письмо,</w:t>
        <w:br/>
        <w:t>Русский, да ещё изо…</w:t>
        <w:br/>
        <w:t>Одолели нас, ребята.</w:t>
        <w:br/>
        <w:t>Впрочем, нам ведь повезло!</w:t>
        <w:br/>
        <w:t>Можем всё мы сосчитать,</w:t>
        <w:br/>
        <w:t>Книжки можем прочитать</w:t>
        <w:br/>
        <w:t xml:space="preserve">И на нервах поиграть… </w:t>
      </w:r>
    </w:p>
    <w:p>
      <w:pPr>
        <w:pStyle w:val="Normal"/>
        <w:spacing w:lineRule="auto" w:line="360" w:before="280" w:after="280"/>
        <w:rPr>
          <w:sz w:val="28"/>
          <w:szCs w:val="20"/>
        </w:rPr>
      </w:pPr>
      <w:r>
        <w:rPr>
          <w:sz w:val="28"/>
          <w:szCs w:val="20"/>
        </w:rPr>
        <w:t>А потом 2-й был класс,</w:t>
        <w:br/>
        <w:t>Не узнаете вы нас:</w:t>
        <w:br/>
        <w:t>Подросли и поумнели,</w:t>
        <w:br/>
        <w:t xml:space="preserve">Хоть того и не хотел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0"/>
        </w:rPr>
        <w:t xml:space="preserve">3-й класс… Считай, мы все </w:t>
        <w:br/>
        <w:t>Академики уже.</w:t>
        <w:br/>
        <w:t>В общем, что тут вспоминать,</w:t>
        <w:br/>
        <w:t>Урожай-то собирать</w:t>
        <w:br/>
        <w:t>Стоит только год спустя,</w:t>
        <w:br/>
        <w:t xml:space="preserve">Не зазнаться бы шутя, </w:t>
        <w:br/>
        <w:t>А учиться и учиться,</w:t>
        <w:br/>
        <w:t>Отставать уже нельзя!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есня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ленькие дети это поняли дав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нашей школе на урока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нтересней, чем в ки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 иду домой весёлый, в дневнике весёлый бал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о значит, в нашу школу ты попал, и я попал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рипев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Круто ты попал в этот класс,</w:t>
        <w:br/>
        <w:t>Ты звезда, ты звезда!</w:t>
        <w:br/>
        <w:t>Давай народ удиви.</w:t>
        <w:br/>
        <w:t>Круто ты попал в этот зал,</w:t>
        <w:br/>
        <w:t>Ты звезда, ты звезда!</w:t>
        <w:br/>
        <w:t>Давай народ порази!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на школьную программ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етырёх нам хватит л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давай скорее, мама, ты нас в университ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нашем классе почему-то на учёбу я запа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одичи сказали: «Круто. Очень круто ты попал!»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рипев.</w:t>
      </w:r>
      <w:r>
        <w:rPr>
          <w:sz w:val="28"/>
        </w:rPr>
        <w:t xml:space="preserve"> </w:t>
      </w:r>
      <w:r>
        <w:rPr>
          <w:i/>
          <w:sz w:val="28"/>
        </w:rPr>
        <w:t xml:space="preserve">(тот же) </w:t>
      </w:r>
      <w:r>
        <w:rPr>
          <w:sz w:val="28"/>
        </w:rPr>
        <w:t xml:space="preserve">    </w:t>
        <w:br/>
      </w:r>
    </w:p>
    <w:p>
      <w:pPr>
        <w:pStyle w:val="Style16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ценка "Наши падежи"</w:t>
      </w:r>
    </w:p>
    <w:p>
      <w:pPr>
        <w:pStyle w:val="Style16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(по Л. Каминскому)</w:t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lineRule="auto" w:line="360"/>
        <w:ind w:left="225" w:right="225" w:hanging="0"/>
        <w:jc w:val="center"/>
        <w:rPr/>
      </w:pPr>
      <w:r>
        <w:rPr>
          <w:i/>
          <w:sz w:val="28"/>
        </w:rPr>
        <w:t>Действующие лица</w:t>
      </w:r>
      <w:r>
        <w:rPr>
          <w:sz w:val="28"/>
        </w:rPr>
        <w:t>: учитель и ученик Петров</w:t>
      </w:r>
    </w:p>
    <w:p>
      <w:pPr>
        <w:pStyle w:val="Style16"/>
        <w:spacing w:lineRule="auto" w:line="360"/>
        <w:ind w:left="225" w:right="225" w:hanging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итель:</w:t>
      </w:r>
      <w:r>
        <w:rPr>
          <w:sz w:val="28"/>
        </w:rPr>
        <w:t>  Петров, выйди к доске и запиши небольшой рассказ, который я тебе продиктую.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еник</w:t>
      </w:r>
      <w:r>
        <w:rPr>
          <w:sz w:val="28"/>
        </w:rPr>
        <w:t xml:space="preserve"> выходит к доске и готовится писать.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итель(диктует):</w:t>
      </w:r>
      <w:r>
        <w:rPr>
          <w:sz w:val="28"/>
        </w:rPr>
        <w:t xml:space="preserve"> “Папа и мама ругали Вову за плохое поведение. Вова виновато молчал, а потом дал обещание исправиться.”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еник</w:t>
      </w:r>
      <w:r>
        <w:rPr>
          <w:sz w:val="28"/>
        </w:rPr>
        <w:t xml:space="preserve"> пишет под диктовку на доске.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итель:</w:t>
      </w:r>
      <w:r>
        <w:rPr>
          <w:sz w:val="28"/>
        </w:rPr>
        <w:t xml:space="preserve"> Прекрасно! Подчеркни в своём рассказе все имена  существительные.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еник</w:t>
      </w:r>
      <w:r>
        <w:rPr>
          <w:sz w:val="28"/>
        </w:rPr>
        <w:t xml:space="preserve"> подчёркивает слова: «папа», «мама», «Вову», «поведение», «Вова», «обещание».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итель:</w:t>
      </w:r>
      <w:r>
        <w:rPr>
          <w:sz w:val="28"/>
        </w:rPr>
        <w:t xml:space="preserve"> Готово? Определи, в каких падежах стоят эти существительные. Понял? 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еник</w:t>
      </w:r>
      <w:r>
        <w:rPr>
          <w:sz w:val="28"/>
        </w:rPr>
        <w:t>: Да!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итель:</w:t>
      </w:r>
      <w:r>
        <w:rPr>
          <w:sz w:val="28"/>
        </w:rPr>
        <w:t xml:space="preserve"> Начинай!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еник</w:t>
      </w:r>
      <w:r>
        <w:rPr>
          <w:sz w:val="28"/>
        </w:rPr>
        <w:t>: “Папа и мама”. Кто? Что? Родители. Значит, падеж родительный.</w:t>
      </w:r>
    </w:p>
    <w:p>
      <w:pPr>
        <w:pStyle w:val="Style16"/>
        <w:spacing w:lineRule="auto" w:line="360" w:before="0" w:after="30"/>
        <w:ind w:left="225" w:right="225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Ругали кого, чего? Вову. “Вова” - это имя. Значит, падеж  именительный.</w:t>
      </w:r>
    </w:p>
    <w:p>
      <w:pPr>
        <w:pStyle w:val="Style16"/>
        <w:spacing w:lineRule="auto" w:line="360" w:before="0" w:after="30"/>
        <w:ind w:left="225" w:right="225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Style16"/>
        <w:spacing w:lineRule="auto" w:line="360" w:before="0" w:after="30"/>
        <w:ind w:left="225" w:right="225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Вова молчал виновато. Значит, здесь у “Вовы” падеж винительный.</w:t>
      </w:r>
    </w:p>
    <w:p>
      <w:pPr>
        <w:pStyle w:val="Style16"/>
        <w:spacing w:lineRule="auto" w:line="360" w:before="0" w:after="30"/>
        <w:ind w:left="225" w:right="225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Ну, а “обещание”, конечно, в дательном падеже, раз Вова его дал!</w:t>
      </w:r>
    </w:p>
    <w:p>
      <w:pPr>
        <w:pStyle w:val="Style16"/>
        <w:spacing w:lineRule="auto" w:line="360" w:before="0" w:after="30"/>
        <w:ind w:left="225" w:right="225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Вот и всё!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итель</w:t>
      </w:r>
      <w:r>
        <w:rPr>
          <w:sz w:val="28"/>
        </w:rPr>
        <w:t>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еник</w:t>
      </w:r>
      <w:r>
        <w:rPr>
          <w:sz w:val="28"/>
        </w:rPr>
        <w:t>:  Какую? Конечно, пятёрку!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итель:</w:t>
      </w:r>
      <w:r>
        <w:rPr>
          <w:sz w:val="28"/>
        </w:rPr>
        <w:t xml:space="preserve"> Значит, пятёрку? Кстати, в каком падеже ты назвал это слово - “пятёрку”?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еник</w:t>
      </w:r>
      <w:r>
        <w:rPr>
          <w:sz w:val="28"/>
        </w:rPr>
        <w:t>:  В предложном!</w:t>
      </w:r>
    </w:p>
    <w:p>
      <w:pPr>
        <w:pStyle w:val="Style16"/>
        <w:spacing w:lineRule="auto" w:line="360" w:before="0" w:after="30"/>
        <w:ind w:left="225" w:right="225" w:hanging="0"/>
        <w:rPr/>
      </w:pPr>
      <w:r>
        <w:rPr>
          <w:i/>
          <w:sz w:val="28"/>
        </w:rPr>
        <w:t>Учитель:</w:t>
      </w:r>
      <w:r>
        <w:rPr>
          <w:sz w:val="28"/>
        </w:rPr>
        <w:t xml:space="preserve"> В предложном? Почему же?</w:t>
      </w:r>
    </w:p>
    <w:p>
      <w:pPr>
        <w:pStyle w:val="Normal"/>
        <w:spacing w:lineRule="auto" w:line="360"/>
        <w:rPr/>
      </w:pPr>
      <w:r>
        <w:rPr>
          <w:i/>
          <w:sz w:val="28"/>
        </w:rPr>
        <w:t>Ученик</w:t>
      </w:r>
      <w:r>
        <w:rPr>
          <w:sz w:val="28"/>
        </w:rPr>
        <w:t>:  Ну, я же её сам предложил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 xml:space="preserve">1-й ведущий: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  <w:br/>
        <w:br/>
        <w:t xml:space="preserve">2-й ведущий: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  <w:br/>
        <w:br/>
        <w:t xml:space="preserve">Все (хором): Спасибо! 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Сценка «Волк и семеро козлят» (участвует 10 человек: автор, коза, 7 козлят, волк)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Автор</w:t>
      </w:r>
      <w:r>
        <w:rPr>
          <w:sz w:val="28"/>
          <w:szCs w:val="20"/>
        </w:rPr>
        <w:t>. Жила коза с козлятами,</w:t>
        <w:br/>
        <w:t>И были те козлятушки</w:t>
        <w:br/>
        <w:t>Отличными ребятами.</w:t>
        <w:br/>
        <w:t>Любили прыгать и скакать</w:t>
        <w:br/>
        <w:t>Да в игры разные играть,</w:t>
        <w:br/>
        <w:t>Всё мультики смотрели,</w:t>
        <w:br/>
        <w:t>Учиться не хотели.</w:t>
        <w:br/>
        <w:t xml:space="preserve">Их папа деньги приносил, </w:t>
        <w:br/>
        <w:t>В командировках часто был.</w:t>
        <w:br/>
        <w:t xml:space="preserve">А мама дома оставалась, </w:t>
        <w:br/>
        <w:t>Детьми, хозяйством занималась.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Появляется мама коз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Коза</w:t>
      </w:r>
      <w:r>
        <w:rPr>
          <w:sz w:val="28"/>
          <w:szCs w:val="20"/>
        </w:rPr>
        <w:t xml:space="preserve">. Вы козлятушки, вы ребятушки. </w:t>
        <w:br/>
        <w:t xml:space="preserve"> Не скачите вы, не кричите вы,</w:t>
        <w:br/>
        <w:t>А садитесь уроки учите вы.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(Козлята не слушают и продолжают играть)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Коза (кричит, рассердившись).</w:t>
      </w:r>
      <w:r>
        <w:rPr>
          <w:sz w:val="28"/>
          <w:szCs w:val="20"/>
        </w:rPr>
        <w:br/>
        <w:t>Ну всё, мне это надоело!</w:t>
        <w:br/>
        <w:t>А ну-ка, быстро все за дело!</w:t>
        <w:br/>
        <w:t>Давайте-ка ученички,</w:t>
        <w:br/>
        <w:t>Все открывайте дневнички!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(Козлята достают из карманов, из-за пазухи помятые, порванные «дневники»)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Козлята (хором)</w:t>
      </w:r>
      <w:r>
        <w:rPr>
          <w:sz w:val="28"/>
          <w:szCs w:val="20"/>
        </w:rPr>
        <w:t>. Нам ничего не задавали!</w:t>
        <w:br/>
      </w:r>
      <w:r>
        <w:rPr>
          <w:b/>
          <w:bCs/>
          <w:sz w:val="28"/>
          <w:szCs w:val="20"/>
        </w:rPr>
        <w:t>Коза</w:t>
      </w:r>
      <w:r>
        <w:rPr>
          <w:sz w:val="28"/>
          <w:szCs w:val="20"/>
        </w:rPr>
        <w:t>. А может, вы не записали,</w:t>
        <w:br/>
        <w:t>Что нынче задали учить?</w:t>
        <w:br/>
        <w:t>Признайтесь сами, иль звонить</w:t>
        <w:br/>
        <w:t>Придётся мне другим козлятам,</w:t>
        <w:br/>
        <w:t>Послушным, умненьким ребятам!</w:t>
        <w:br/>
      </w:r>
      <w:r>
        <w:rPr>
          <w:b/>
          <w:bCs/>
          <w:sz w:val="28"/>
          <w:szCs w:val="20"/>
        </w:rPr>
        <w:t>1-й козлёнок</w:t>
      </w:r>
      <w:r>
        <w:rPr>
          <w:sz w:val="28"/>
          <w:szCs w:val="20"/>
        </w:rPr>
        <w:t>. Не надо, вспомним мы сейчас!</w:t>
        <w:br/>
      </w:r>
      <w:r>
        <w:rPr>
          <w:b/>
          <w:bCs/>
          <w:sz w:val="28"/>
          <w:szCs w:val="20"/>
        </w:rPr>
        <w:t>2-й козлёнок</w:t>
      </w:r>
      <w:r>
        <w:rPr>
          <w:sz w:val="28"/>
          <w:szCs w:val="20"/>
        </w:rPr>
        <w:t>. Читать нам надо целый час!</w:t>
        <w:br/>
      </w:r>
      <w:r>
        <w:rPr>
          <w:b/>
          <w:bCs/>
          <w:sz w:val="28"/>
          <w:szCs w:val="20"/>
        </w:rPr>
        <w:t>3-й козлёнок</w:t>
      </w:r>
      <w:r>
        <w:rPr>
          <w:sz w:val="28"/>
          <w:szCs w:val="20"/>
        </w:rPr>
        <w:t>. И выучить стихотворение!</w:t>
        <w:br/>
      </w:r>
      <w:r>
        <w:rPr>
          <w:b/>
          <w:bCs/>
          <w:sz w:val="28"/>
          <w:szCs w:val="20"/>
        </w:rPr>
        <w:t>4-й козлёнок</w:t>
      </w:r>
      <w:r>
        <w:rPr>
          <w:sz w:val="28"/>
          <w:szCs w:val="20"/>
        </w:rPr>
        <w:t>. И написать два сочинения!</w:t>
        <w:br/>
      </w:r>
      <w:r>
        <w:rPr>
          <w:b/>
          <w:bCs/>
          <w:sz w:val="28"/>
          <w:szCs w:val="20"/>
        </w:rPr>
        <w:t>5-й козлёнок</w:t>
      </w:r>
      <w:r>
        <w:rPr>
          <w:sz w:val="28"/>
          <w:szCs w:val="20"/>
        </w:rPr>
        <w:t>. Поделку по труду доделать!</w:t>
        <w:br/>
      </w:r>
      <w:r>
        <w:rPr>
          <w:b/>
          <w:bCs/>
          <w:sz w:val="28"/>
          <w:szCs w:val="20"/>
        </w:rPr>
        <w:t>6-й козлёнок</w:t>
      </w:r>
      <w:r>
        <w:rPr>
          <w:sz w:val="28"/>
          <w:szCs w:val="20"/>
        </w:rPr>
        <w:t>. Доклад на завтра нужно сделать!</w:t>
        <w:br/>
      </w:r>
      <w:r>
        <w:rPr>
          <w:b/>
          <w:bCs/>
          <w:sz w:val="28"/>
          <w:szCs w:val="20"/>
        </w:rPr>
        <w:t>7-й козлёнок</w:t>
      </w:r>
      <w:r>
        <w:rPr>
          <w:sz w:val="28"/>
          <w:szCs w:val="20"/>
        </w:rPr>
        <w:t>. Углы в тетрадке начертить.</w:t>
        <w:br/>
      </w:r>
      <w:r>
        <w:rPr>
          <w:b/>
          <w:bCs/>
          <w:sz w:val="28"/>
          <w:szCs w:val="20"/>
        </w:rPr>
        <w:t>1-й козлёнок</w:t>
      </w:r>
      <w:r>
        <w:rPr>
          <w:sz w:val="28"/>
          <w:szCs w:val="20"/>
        </w:rPr>
        <w:t>. И падежи все разучить!</w:t>
        <w:br/>
      </w:r>
      <w:r>
        <w:rPr>
          <w:b/>
          <w:bCs/>
          <w:sz w:val="28"/>
          <w:szCs w:val="20"/>
        </w:rPr>
        <w:t>2-й козлёнок</w:t>
      </w:r>
      <w:r>
        <w:rPr>
          <w:sz w:val="28"/>
          <w:szCs w:val="20"/>
        </w:rPr>
        <w:t>. Но ты, ведь, мама, нам поможешь?</w:t>
        <w:br/>
      </w:r>
      <w:r>
        <w:rPr>
          <w:b/>
          <w:bCs/>
          <w:sz w:val="28"/>
          <w:szCs w:val="20"/>
        </w:rPr>
        <w:t>3-й козлёнок</w:t>
      </w:r>
      <w:r>
        <w:rPr>
          <w:sz w:val="28"/>
          <w:szCs w:val="20"/>
        </w:rPr>
        <w:t>. Мы сами сделать всё не сможем!</w:t>
        <w:br/>
      </w:r>
      <w:r>
        <w:rPr>
          <w:b/>
          <w:bCs/>
          <w:sz w:val="28"/>
          <w:szCs w:val="20"/>
        </w:rPr>
        <w:t>4-й козлёнок</w:t>
      </w:r>
      <w:r>
        <w:rPr>
          <w:sz w:val="28"/>
          <w:szCs w:val="20"/>
        </w:rPr>
        <w:t>. Мы ничего не понимаем</w:t>
        <w:br/>
        <w:t>И эти темы мы не знаем!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Коза (сердито)</w:t>
      </w:r>
      <w:r>
        <w:rPr>
          <w:sz w:val="28"/>
          <w:szCs w:val="20"/>
        </w:rPr>
        <w:t>. Всё! Кончилось моё терпенье!</w:t>
        <w:br/>
        <w:t>Ученье ваше – мне мученье!</w:t>
        <w:br/>
        <w:t>Я на концерт пошла, в ДК!</w:t>
        <w:br/>
      </w:r>
      <w:r>
        <w:rPr>
          <w:b/>
          <w:bCs/>
          <w:sz w:val="28"/>
          <w:szCs w:val="20"/>
        </w:rPr>
        <w:t>Козлята (хором)</w:t>
      </w:r>
      <w:r>
        <w:rPr>
          <w:sz w:val="28"/>
          <w:szCs w:val="20"/>
        </w:rPr>
        <w:t>. А мы!?</w:t>
        <w:br/>
      </w:r>
      <w:r>
        <w:rPr>
          <w:b/>
          <w:bCs/>
          <w:sz w:val="28"/>
          <w:szCs w:val="20"/>
        </w:rPr>
        <w:t>Коза</w:t>
      </w:r>
      <w:r>
        <w:rPr>
          <w:sz w:val="28"/>
          <w:szCs w:val="20"/>
        </w:rPr>
        <w:t>. Учитесь! Всё – пока!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Коза уходит, а козлята остаются с печальными лицами. Раздаётся стук в дверь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5-й козлёнок</w:t>
      </w:r>
      <w:r>
        <w:rPr>
          <w:sz w:val="28"/>
          <w:szCs w:val="20"/>
        </w:rPr>
        <w:t>. Слышите? Стучится кто-то!</w:t>
        <w:br/>
      </w:r>
      <w:r>
        <w:rPr>
          <w:b/>
          <w:bCs/>
          <w:sz w:val="28"/>
          <w:szCs w:val="20"/>
        </w:rPr>
        <w:t>6-й козлёнок.</w:t>
      </w:r>
      <w:r>
        <w:rPr>
          <w:sz w:val="28"/>
          <w:szCs w:val="20"/>
        </w:rPr>
        <w:t xml:space="preserve"> Посмотрю-ка я в глазок!</w:t>
        <w:br/>
      </w:r>
      <w:r>
        <w:rPr>
          <w:b/>
          <w:bCs/>
          <w:sz w:val="28"/>
          <w:szCs w:val="20"/>
        </w:rPr>
        <w:t>(Убегает, потом возвращается и говорит с испугом)</w:t>
      </w:r>
      <w:r>
        <w:rPr>
          <w:sz w:val="28"/>
          <w:szCs w:val="20"/>
        </w:rPr>
        <w:br/>
        <w:t>Кто-то серый и лохматый!</w:t>
        <w:br/>
      </w:r>
      <w:r>
        <w:rPr>
          <w:b/>
          <w:bCs/>
          <w:sz w:val="28"/>
          <w:szCs w:val="20"/>
        </w:rPr>
        <w:t>7-й козлёнок</w:t>
      </w:r>
      <w:r>
        <w:rPr>
          <w:sz w:val="28"/>
          <w:szCs w:val="20"/>
        </w:rPr>
        <w:t>. Братцы, да ведь это Волк!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Волк (говорит страшным голосом, но самого его пока не видно)</w:t>
      </w:r>
      <w:r>
        <w:rPr>
          <w:sz w:val="28"/>
          <w:szCs w:val="20"/>
        </w:rPr>
        <w:t>.</w:t>
        <w:br/>
        <w:t>Козлятушки, ребятушки,</w:t>
        <w:br/>
        <w:t>Отопритеся, отворитеся,</w:t>
        <w:br/>
        <w:t>Ваша мать пришла,</w:t>
        <w:br/>
        <w:t>Молочка принесла!</w:t>
        <w:br/>
      </w:r>
      <w:r>
        <w:rPr>
          <w:b/>
          <w:bCs/>
          <w:sz w:val="28"/>
          <w:szCs w:val="20"/>
        </w:rPr>
        <w:t>1-й козлёнок</w:t>
      </w:r>
      <w:r>
        <w:rPr>
          <w:sz w:val="28"/>
          <w:szCs w:val="20"/>
        </w:rPr>
        <w:t>. Ладно, Волк, не притворяйся,</w:t>
        <w:br/>
        <w:t>Заходи к нам, не стесняйся!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Волк заходит, хищно облизываясь, но на него сзади нападают 6-й и 7-й козлята и хватают его за руки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2-й козлёнок</w:t>
      </w:r>
      <w:r>
        <w:rPr>
          <w:sz w:val="28"/>
          <w:szCs w:val="20"/>
        </w:rPr>
        <w:t>. Запирайте, братцы, дверь!</w:t>
        <w:br/>
      </w:r>
      <w:r>
        <w:rPr>
          <w:b/>
          <w:bCs/>
          <w:sz w:val="28"/>
          <w:szCs w:val="20"/>
        </w:rPr>
        <w:t>3-й козлёнок</w:t>
      </w:r>
      <w:r>
        <w:rPr>
          <w:sz w:val="28"/>
          <w:szCs w:val="20"/>
        </w:rPr>
        <w:t>. Всё, попался, хищный зверь!</w:t>
        <w:br/>
      </w:r>
      <w:r>
        <w:rPr>
          <w:b/>
          <w:bCs/>
          <w:sz w:val="28"/>
          <w:szCs w:val="20"/>
        </w:rPr>
        <w:t>4-й козлёнок</w:t>
      </w:r>
      <w:r>
        <w:rPr>
          <w:sz w:val="28"/>
          <w:szCs w:val="20"/>
        </w:rPr>
        <w:t>. Ну-ка, быстро раздевайся,</w:t>
        <w:br/>
        <w:t>За уроки принимайся!</w:t>
        <w:br/>
      </w:r>
      <w:r>
        <w:rPr>
          <w:b/>
          <w:bCs/>
          <w:sz w:val="28"/>
          <w:szCs w:val="20"/>
        </w:rPr>
        <w:t>5-й козлёнок</w:t>
      </w:r>
      <w:r>
        <w:rPr>
          <w:sz w:val="28"/>
          <w:szCs w:val="20"/>
        </w:rPr>
        <w:t>. Две задачки мне реши!</w:t>
        <w:br/>
      </w:r>
      <w:r>
        <w:rPr>
          <w:b/>
          <w:bCs/>
          <w:sz w:val="28"/>
          <w:szCs w:val="20"/>
        </w:rPr>
        <w:t>6-й козлёнок</w:t>
      </w:r>
      <w:r>
        <w:rPr>
          <w:sz w:val="28"/>
          <w:szCs w:val="20"/>
        </w:rPr>
        <w:t>. Расскажи про падежи!</w:t>
        <w:br/>
      </w:r>
      <w:r>
        <w:rPr>
          <w:b/>
          <w:bCs/>
          <w:sz w:val="28"/>
          <w:szCs w:val="20"/>
        </w:rPr>
        <w:t>7-й козлёнок</w:t>
      </w:r>
      <w:r>
        <w:rPr>
          <w:sz w:val="28"/>
          <w:szCs w:val="20"/>
        </w:rPr>
        <w:t>. Поучи стишок со мной!</w:t>
        <w:br/>
      </w:r>
      <w:r>
        <w:rPr>
          <w:b/>
          <w:bCs/>
          <w:sz w:val="28"/>
          <w:szCs w:val="20"/>
        </w:rPr>
        <w:t>1-й козлёнок</w:t>
      </w:r>
      <w:r>
        <w:rPr>
          <w:sz w:val="28"/>
          <w:szCs w:val="20"/>
        </w:rPr>
        <w:t>. Нарисуй пейзаж морской!</w:t>
        <w:br/>
      </w:r>
      <w:r>
        <w:rPr>
          <w:b/>
          <w:bCs/>
          <w:sz w:val="28"/>
          <w:szCs w:val="20"/>
        </w:rPr>
        <w:t>2-й козлёнок</w:t>
      </w:r>
      <w:r>
        <w:rPr>
          <w:sz w:val="28"/>
          <w:szCs w:val="20"/>
        </w:rPr>
        <w:t>. Сочини-ка мне рассказ</w:t>
        <w:br/>
        <w:t>В полтора десятка фраз!</w:t>
        <w:br/>
      </w:r>
      <w:r>
        <w:rPr>
          <w:b/>
          <w:bCs/>
          <w:sz w:val="28"/>
          <w:szCs w:val="20"/>
        </w:rPr>
        <w:t>3-й козлёнок</w:t>
      </w:r>
      <w:r>
        <w:rPr>
          <w:sz w:val="28"/>
          <w:szCs w:val="20"/>
        </w:rPr>
        <w:t>. Расскажи про атамана,</w:t>
        <w:br/>
        <w:t>Как он в речке утонул!</w:t>
        <w:br/>
      </w:r>
      <w:r>
        <w:rPr>
          <w:b/>
          <w:bCs/>
          <w:sz w:val="28"/>
          <w:szCs w:val="20"/>
        </w:rPr>
        <w:t>4-й козлёнок</w:t>
      </w:r>
      <w:r>
        <w:rPr>
          <w:sz w:val="28"/>
          <w:szCs w:val="20"/>
        </w:rPr>
        <w:t>. Заодно про Чингисхана!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Волк испуганно переводит взгляд с одного козлёнка на другого и в итоге хватается за голову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Волк</w:t>
      </w:r>
      <w:r>
        <w:rPr>
          <w:sz w:val="28"/>
          <w:szCs w:val="20"/>
        </w:rPr>
        <w:t>. Помогите!!! Караул!!!</w:t>
      </w:r>
    </w:p>
    <w:p>
      <w:pPr>
        <w:pStyle w:val="Style15"/>
        <w:spacing w:lineRule="auto" w:line="360"/>
        <w:rPr>
          <w:sz w:val="28"/>
          <w:szCs w:val="20"/>
        </w:rPr>
      </w:pPr>
      <w:r>
        <w:rPr>
          <w:b/>
          <w:bCs/>
          <w:sz w:val="28"/>
          <w:szCs w:val="20"/>
        </w:rPr>
        <w:t>Появляется мама-коза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Коза</w:t>
      </w:r>
      <w:r>
        <w:rPr>
          <w:sz w:val="28"/>
          <w:szCs w:val="20"/>
        </w:rPr>
        <w:t>. Что такое? Что случилось?</w:t>
        <w:br/>
      </w:r>
      <w:r>
        <w:rPr>
          <w:b/>
          <w:bCs/>
          <w:sz w:val="28"/>
          <w:szCs w:val="20"/>
        </w:rPr>
        <w:t>Волк (бросается к Козе).</w:t>
      </w:r>
      <w:r>
        <w:rPr>
          <w:sz w:val="28"/>
          <w:szCs w:val="20"/>
        </w:rPr>
        <w:t xml:space="preserve"> Мама! Помоги скорей!</w:t>
        <w:br/>
      </w:r>
      <w:r>
        <w:rPr>
          <w:b/>
          <w:bCs/>
          <w:sz w:val="28"/>
          <w:szCs w:val="20"/>
        </w:rPr>
        <w:t>Коза</w:t>
      </w:r>
      <w:r>
        <w:rPr>
          <w:sz w:val="28"/>
          <w:szCs w:val="20"/>
        </w:rPr>
        <w:t>. Не пойму, как получилось –</w:t>
        <w:br/>
        <w:t>Было семь с утра детей…</w:t>
        <w:br/>
        <w:t>Этот, кажется, восьмой…</w:t>
        <w:br/>
        <w:t>Что случилось с головой?</w:t>
        <w:br/>
        <w:t>Не возьму я что-то в толк!</w:t>
        <w:br/>
      </w:r>
      <w:r>
        <w:rPr>
          <w:b/>
          <w:bCs/>
          <w:sz w:val="28"/>
          <w:szCs w:val="20"/>
        </w:rPr>
        <w:t>5-й козлёнок</w:t>
      </w:r>
      <w:r>
        <w:rPr>
          <w:sz w:val="28"/>
          <w:szCs w:val="20"/>
        </w:rPr>
        <w:t>. Мама! Да ведь это Волк!</w:t>
        <w:br/>
      </w:r>
      <w:r>
        <w:rPr>
          <w:b/>
          <w:bCs/>
          <w:sz w:val="28"/>
          <w:szCs w:val="20"/>
        </w:rPr>
        <w:t>Волк</w:t>
      </w:r>
      <w:r>
        <w:rPr>
          <w:sz w:val="28"/>
          <w:szCs w:val="20"/>
        </w:rPr>
        <w:t>. Бывший Волк! Теперь – Козёл!</w:t>
        <w:br/>
        <w:t>Был я раньше очень зол,</w:t>
        <w:br/>
        <w:t>А теперь – нежней цветочка!</w:t>
        <w:br/>
        <w:t xml:space="preserve">Быть хочу твоим сыночком! Не гоните. </w:t>
      </w:r>
      <w:r>
        <w:rPr>
          <w:b/>
          <w:bCs/>
          <w:sz w:val="28"/>
          <w:szCs w:val="20"/>
        </w:rPr>
        <w:t>(падает на колени перед Козой)</w:t>
      </w:r>
      <w:r>
        <w:rPr>
          <w:sz w:val="28"/>
          <w:szCs w:val="20"/>
        </w:rPr>
        <w:br/>
      </w:r>
      <w:r>
        <w:rPr>
          <w:b/>
          <w:bCs/>
          <w:sz w:val="28"/>
          <w:szCs w:val="20"/>
        </w:rPr>
        <w:t>Коза</w:t>
      </w:r>
      <w:r>
        <w:rPr>
          <w:sz w:val="28"/>
          <w:szCs w:val="20"/>
        </w:rPr>
        <w:t>. Так и быть, оставайся с нами жить!</w:t>
        <w:br/>
      </w:r>
      <w:r>
        <w:rPr>
          <w:b/>
          <w:bCs/>
          <w:sz w:val="28"/>
          <w:szCs w:val="20"/>
        </w:rPr>
        <w:t>(козлятам)</w:t>
      </w:r>
      <w:r>
        <w:rPr>
          <w:sz w:val="28"/>
          <w:szCs w:val="20"/>
        </w:rPr>
        <w:br/>
        <w:t>Отдохнула я часок…</w:t>
        <w:br/>
        <w:t>Что ж, несите свой урок!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0"/>
        </w:rPr>
        <w:t>Козлята бросаются к Козе. Каждый из них кричит свои слова: «падежи», «пейзаж», «рассказ» и т.д. Коза убегает, и козлята с Волком за ней.</w:t>
      </w:r>
      <w:r>
        <w:rPr>
          <w:sz w:val="28"/>
        </w:rPr>
        <w:br/>
        <w:t>1-й выпускник:</w:t>
        <w:br/>
        <w:t xml:space="preserve">Сегодня мы спасибо говорим, </w:t>
        <w:br/>
        <w:t xml:space="preserve">Конечно, и родителям своим. </w:t>
        <w:br/>
        <w:t>2-й выпускник:</w:t>
        <w:br/>
        <w:t xml:space="preserve">Забота ваша, пониманье и терпенье </w:t>
        <w:br/>
        <w:t xml:space="preserve">Всегда нам помогали, без сомненья! </w:t>
        <w:br/>
        <w:t>3-й выпускник:</w:t>
        <w:br/>
        <w:t xml:space="preserve">Вот они, те, кто сидел с нами ночью над книгой... </w:t>
        <w:br/>
        <w:t>4-й выпускник:</w:t>
        <w:br/>
        <w:t xml:space="preserve">Вот они, те, кто писали за нас сочиненья... </w:t>
        <w:br/>
        <w:t>5-й выпускник:</w:t>
        <w:br/>
        <w:t xml:space="preserve">Самые лучшие мамы и папы на свете, </w:t>
        <w:br/>
        <w:t>6-й выпускник:</w:t>
        <w:br/>
        <w:t xml:space="preserve">Большое спасибо вам говорят ваши дети. </w:t>
        <w:br/>
        <w:br/>
      </w:r>
      <w:r>
        <w:rPr>
          <w:b/>
          <w:sz w:val="28"/>
        </w:rPr>
        <w:t>Учитель</w:t>
      </w:r>
      <w:r>
        <w:rPr>
          <w:sz w:val="28"/>
        </w:rPr>
        <w:t xml:space="preserve">: Уважаемые родители, подошел к концу первый этап обучения ваших детей, но мы-то знаем, что все самое трудное еще впереди. </w:t>
      </w:r>
    </w:p>
    <w:p>
      <w:pPr>
        <w:pStyle w:val="21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  <w:t>Педагоги школы желают вам крепкого здоровья, сил и терпения на этом нелегком и долгом пути. Оставайтесь такими же внимательными и активными в жизни ваших детей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номинации активная семья награждается: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годня нам приходится расставаться, ко мне придут новые ученики, а у вас появятся новые учителя. С ними вы будете делить радости и горести, обращаться за помощью и помогать сами. Познакомьтесь с вашим классным руководителем. Анастасия Анатольевна, я передаю вам этих замечательных детей. </w:t>
      </w:r>
    </w:p>
    <w:p>
      <w:pPr>
        <w:pStyle w:val="Style15"/>
        <w:spacing w:lineRule="auto" w:line="360"/>
        <w:jc w:val="center"/>
        <w:rPr>
          <w:sz w:val="28"/>
        </w:rPr>
      </w:pPr>
      <w:r>
        <w:rPr>
          <w:sz w:val="28"/>
        </w:rPr>
        <w:br/>
        <w:t>Акт приёма-передачи учащихся 4 класса: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br/>
        <w:t xml:space="preserve">Я, нижеподписавшаяся, Бурлакова А.М.- учитель начальных классов, доверяю Вам целое созвездие умных, творческих, оригинальных, непоседливых, иногда конфликтных, но самых классных детей. </w:t>
        <w:br/>
        <w:t xml:space="preserve">Техническая характеристика: </w:t>
        <w:br/>
        <w:t xml:space="preserve">Мальчиков - 3, девочек -6, средний рост 130 см, средний вес 30 кг. ( За 4 года было съедено 12 тонн хлебобулочных изделий, вынесено из мусорной корзины 40 тонн мусора) </w:t>
        <w:br/>
        <w:t xml:space="preserve">   Рук-18, ног-18, умных голов- 9 (за указанный период прочитано столько книг, исписано столько тетрадей, что если выложить их в линию, то получится расстояние, равное расстоянию до Луны). </w:t>
        <w:br/>
        <w:t xml:space="preserve">   Языков-9, из них болтливых-6 (скорость разговора 400 слов в минуту). </w:t>
        <w:br/>
        <w:t>Глаз -18, в том числе: 18- добрых, 18-любопытных., 18- озорных, 0-безразличных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br/>
        <w:t xml:space="preserve">Особые приметы: </w:t>
        <w:br/>
        <w:t xml:space="preserve">Любят бегать,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любят драться,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пошутить и посмеяться,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чтоб любили, уважали,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никогда не обижали,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чтоб вниманье уделяли,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дни рожденья отмечали.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В течение четырех лет эксплуатировались в соответствии с требованиями Министерства Образования, и администрации школы. Дети выдержали проверки комиссий, показали отличные открытые уроки, сдали экзамен за курс начальной школы и могут изучать предметы следующей ступени образования. </w:t>
        <w:br/>
        <w:t>Общее настроение веселое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Классный руководитель Бурлакова А.М.</w:t>
      </w:r>
    </w:p>
    <w:p>
      <w:pPr>
        <w:pStyle w:val="Style15"/>
        <w:spacing w:lineRule="auto" w:line="360" w:before="0" w:after="0"/>
        <w:ind w:left="720" w:right="720" w:hanging="0"/>
        <w:rPr>
          <w:sz w:val="28"/>
        </w:rPr>
      </w:pPr>
      <w:r>
        <w:rPr>
          <w:sz w:val="28"/>
        </w:rPr>
        <w:t>Я, Магистр Великий Знаний,</w:t>
        <w:br/>
        <w:t>Оказать хочу вам честь –</w:t>
        <w:br/>
        <w:t xml:space="preserve">Объявить приказ по школе </w:t>
        <w:br/>
        <w:t xml:space="preserve"> Властью, данной мне народом,</w:t>
        <w:br/>
        <w:t>Объявляю вам о том,</w:t>
        <w:br/>
        <w:t>Что курс начальной школы</w:t>
        <w:br/>
        <w:t>Вами, дети, завершен.</w:t>
        <w:br/>
        <w:t>В средних классах про игрушки</w:t>
        <w:br/>
        <w:t>Вам придется позабыть.</w:t>
        <w:br/>
        <w:t>Будут новые предметы,</w:t>
        <w:br/>
        <w:t>Надо будет их учить.</w:t>
        <w:br/>
        <w:t>Стали старше вы, умнее</w:t>
        <w:br/>
        <w:t>И теперь должны иметь</w:t>
        <w:br/>
        <w:t>Трудолюбие, терпенье,</w:t>
        <w:br/>
        <w:t>Сил в учебе не жалеть.</w:t>
        <w:br/>
        <w:t>Будьте же крепки, здоровы,</w:t>
        <w:br/>
        <w:t>Постарайтесь не болеть,</w:t>
        <w:br/>
        <w:t>И тогда все неудачи</w:t>
        <w:br/>
        <w:t>Сможете преодолеть.</w:t>
        <w:br/>
        <w:t>Я, Магистр Великий Знаний,</w:t>
        <w:br/>
        <w:t>Объявляю вам приказ:</w:t>
        <w:br/>
        <w:t>Ученики четвертых классов</w:t>
        <w:br/>
        <w:t>Переходят в пятый класс!</w:t>
      </w:r>
    </w:p>
    <w:p>
      <w:pPr>
        <w:pStyle w:val="Style15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граждение детей по номинац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за отличную учебу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 xml:space="preserve">за хорошую учебу </w:t>
      </w:r>
    </w:p>
    <w:p>
      <w:pPr>
        <w:pStyle w:val="21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й выпускник:</w:t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  <w:t>2-й выпускник:</w:t>
        <w:br/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  <w:br/>
        <w:t>3-й выпускник:</w:t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  <w:t>4-й выпускник:</w:t>
        <w:b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  <w:br/>
        <w:t>5-й выпускник:</w:t>
        <w:br/>
        <w:t>Учительница первая</w:t>
        <w:br/>
        <w:t>У каждого своя,</w:t>
        <w:br/>
        <w:t>У всех она хорошая,</w:t>
        <w:br/>
        <w:t>Но лучше всех... МОЯ!</w:t>
      </w:r>
    </w:p>
    <w:p>
      <w:pPr>
        <w:pStyle w:val="21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2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sz w:val="28"/>
              </w:rPr>
              <w:t xml:space="preserve">Учитель: 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йдут года, ты станешь взрослым,</w:t>
              <w:br/>
              <w:t>И часто будешь вспоминать,</w:t>
              <w:br/>
              <w:t>Как было хорошо и просто,</w:t>
              <w:br/>
              <w:t>По школе вместе нам шагать.</w:t>
              <w:br/>
              <w:t>Как приучался ты к труду</w:t>
              <w:br/>
              <w:t>И пел на празднике веселом.</w:t>
              <w:br/>
              <w:t>Будь счастлив, дорогой мой друг,</w:t>
              <w:br/>
              <w:t>Этап твой следующий — средняя школа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6:00Z</dcterms:created>
  <dc:creator>максим</dc:creator>
  <dc:description/>
  <dc:language>en-US</dc:language>
  <cp:lastModifiedBy>максим</cp:lastModifiedBy>
  <dcterms:modified xsi:type="dcterms:W3CDTF">2016-01-18T17:16:00Z</dcterms:modified>
  <cp:revision>1</cp:revision>
  <dc:subject/>
  <dc:title/>
</cp:coreProperties>
</file>