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БОУ  СОШ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180975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нкурс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142.4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нкурс.</w:t>
                      </w:r>
                    </w:p>
                  </w:txbxContent>
                </v:textbox>
                <v:path textpathok="t"/>
                <v:textpath on="t" fitshape="t" string="Конкурс.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pt;margin-top:11.75pt;width:361.45pt;height:147.7pt;mso-wrap-style:none;v-text-anchor:middle" type="_x0000_t136">
            <v:path textpathok="t"/>
            <v:textpath on="t" fitshape="t" string="«А ну-ка, девочки!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left"/>
          </v:shape>
        </w:pict>
      </w:r>
    </w:p>
    <w:p>
      <w:pPr>
        <w:pStyle w:val="Normal"/>
        <w:jc w:val="right"/>
        <w:rPr/>
      </w:pPr>
      <w:r>
        <w:rPr/>
        <w:br w:type="textWrapping" w:clear="all"/>
      </w:r>
      <w:r>
        <w:rPr>
          <w:sz w:val="36"/>
          <w:szCs w:val="36"/>
        </w:rPr>
        <w:t>Составлен и прове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м  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зык Н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ль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мероприя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ь сущность понятий  «женщина», «мать», «семь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нравственного, познавательного, коммуникативного, художественного и физического потенциала школьн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творческой индивидуальности девочек младшего школьного возрас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конкурса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начально Бог знал, что мужчина – это большой ребёнок. Поэтому он создал женщину и наделил её всеми самыми лучшими качествами. Женщина хорошо понимает мужчин, умеет за ними ухаживать. Кроме всего, она должна не забывать и о себе: уметь выглядеть всегда элегантно, разбираться в моде, искусстве, литерату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егодня нам предстоит проверить, есть ли у наших девочек те ценные качества, без которых нельзя представить себе настоящую женщ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 у нас конкурс «А ну-ка, девочки!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чнём его с выступления мальч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руппа мальчиков класса  читает стихи. Звучит музыка П.И.Чайковского «Март»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ы – весёлые ребят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здравляем Вас, девчат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Женским праздником весны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жности и красоты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 уроках мы сиди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 девочек глядим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расивы, и умны –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учше просто не най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 столе лежит журнал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 а в нём пятёрочк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в нашем класс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ные девчоноч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везло же вам, девчат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 уже счастливы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мы у вас-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ые красивы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ка чистая бежи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стая до доныш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их девочек улыб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ркие, как солнышко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чему мы здесь все пляше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чему мы здесь поём?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всех девчонок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(Хором)         </w:t>
      </w:r>
      <w:r>
        <w:rPr>
          <w:i/>
          <w:sz w:val="28"/>
          <w:szCs w:val="28"/>
          <w:u w:val="single"/>
        </w:rPr>
        <w:t>Поздравляем с Женским днём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лые девочки, будьте всегда красивые, нежные, удивительные, добрые, ласковые, загадочные, счастливые, здоровые, любим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руппа мальчиков поёт частушки (под музыку Саратовских страданий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Расцвели девчонки наш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ромашки на лугу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, а песни распеваю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вно пташечки в лес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Я скажу вам по секрет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про наших про девчат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ждый день меняют платья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не можем их узна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т подружек- хохотуше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лько шума – звон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от сотни погремушек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же миллиона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Дрессированных мартыше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вочки увидел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еперь они мальчише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школе выдрессировали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 мальчики хором.   – С праздником Вас, дорогие девчонки!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сть в этом конкурсе победит наша дружба. Пусть всю игру нам сопутствуют наши знания, улыбки, сме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нкурс «Кухонная утвар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Женщина  должна быть хорошей хозяйкой. Давайте посмотрим, какие хозяюшки у нас дев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2 пакета с кухонными предмет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акетах предметы, необходимые на кухне. 2 на ощупь определяют предмет, чем больше определят, тем больше баллов заработ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честь победительниц каждого конкурса мальчики будут зажигать салют. (Мальчики держат бенгальский огонь, зажжённый учителем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 «Малыш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Женщина –  не только хорошая хозяйка. Женщина – это ещё и заботливая мама. Проверим, справятся ли наши девочки с материнскими обязанностями. Для участия в конкурсе «Малыш» приглашаются по 2 участницы и 4 мальчика. Задача девочек – выбрать себе по «ребёночку», хорошо запомнить, кто во что одет.Затем девочкам мы завязываем гл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и снимают верхнюю одежду и разуваются. Девочкам в руки мы даём по салфетке, стаканчику с йогуртом и ложеч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Милые мамы», вы должны накормить своё чадо завтраком и собрать его в детский сад. Чтобы не испачкать сыночка, повяжите ему салфет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у , а теперь вперёд, а не то опоздаем на работ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Конкурс «Супершкольниц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временные школьницы совсем не те, что были ещё  лет 10 назад. Если раньше школьнице на подготовку домашнего задания требовалось несколько часов, то современная школьница справится с ним за 5 минут. Представьте себе ситуацию: до начала занятий осталось 5 минут, а у вас не выполнено 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задано вот что: по математике – примеры решить, по литературе- выучить стихотворение. Всё это нужно делать одновременно: правой рукой переписывать стихотворение, а левой – решать примеры. На всё это 5 ми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.Конкурс «Макияж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2гуаши, 2 кисти, 2 рисунка женского ли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скиз макияжа на нарисованном женском ли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Конкурс «Маска, кто ты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ы знаем, что девочки иногда непредсказуемые в желании выразить себя. Порой, стремясь к этому, они меняют внешность до неузнаваемости. Вот и сейчас, пока звучит музыка, вы должны вырезать маску и дать ей название. Кто быстрее и оригинальнее это сделает?  (на столах цветная бумага, ножницы , кл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Конкурс «Свидание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Вы, наверное, слышали старый шлягер о несостоявшемся свидании: «Мы были оба: я у аптеки, а я в кино искала вас…». Вот сейчас попробуют наши девочки мальчишкам назначить свидание, но при необычных условиях. Свидание назначается пантомимой, говорить запрещено. (Девочкам вручаются записки. Жду тебя у кинотеатра в 8 вечера. Жди меня на вокзале в 2 часа дня. Зайдёшь за мной домой  в 9 часов утра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Болтун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ечение одной минуты нужно без перерыва говорить. Если участница будет останавливаться, то баллы снима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2Танец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раздник невозможен без танцев. Конкурс «Танец» позволит увидеть умеют ли наши девочки танцевать. Девочка набирает группу мальчиков. Они должны синхронно повторить движения девоч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Конкурс «Пойми меня» (музыкальны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буду называть краткое содержание песни, а девочкам нужно назвать эту песн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Песня об использовании улыбки в качестве электричества. (Улыб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есня о животном, которого знает каждая дворняжка. (Чебураш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есенка о ежедневных занятиях детей в течение 10-11 лет (Чему учат в школ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есня о длительном путешествии маленькой девочки в яркой шапочке (Если долго-долг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есня о радостном празднике, который бывает раз в году (День рождень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есня по слогам о деревянном человечке ( Бу- ра - ти – но). (После каждого музыкального задания звучит отрывок из соответствующей песни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щий салют для всех девочек, подведение итог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уточное предсказание судьбы. Игра только для наших девоче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красивой музыкальной шкатулке лежат различные предметы: пуговка, цветок, конфета, копейка, лавровый лист, изображение географической карты, перец, ягода шиповника, нарисованное сердце (можно муляжик), бабочка, нит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Девочки с закрытыми глазами подходят к шкатулке и берут один из предметов в не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уговка </w:t>
      </w:r>
      <w:r>
        <w:rPr>
          <w:sz w:val="28"/>
          <w:szCs w:val="28"/>
        </w:rPr>
        <w:t>- вам в этом году мама купит что-то красивое из одежд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веток - </w:t>
      </w:r>
      <w:r>
        <w:rPr>
          <w:sz w:val="28"/>
          <w:szCs w:val="28"/>
        </w:rPr>
        <w:t xml:space="preserve"> в этом году вы станете ещё красивее и миле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нфета –</w:t>
      </w:r>
      <w:r>
        <w:rPr>
          <w:sz w:val="28"/>
          <w:szCs w:val="28"/>
        </w:rPr>
        <w:t xml:space="preserve"> вас в этом году ожидает сладкая жизн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пейка –</w:t>
      </w:r>
      <w:r>
        <w:rPr>
          <w:sz w:val="28"/>
          <w:szCs w:val="28"/>
        </w:rPr>
        <w:t xml:space="preserve"> в этом году вы будете очень денежным человеко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Лавровый лист –</w:t>
      </w:r>
      <w:r>
        <w:rPr>
          <w:sz w:val="28"/>
          <w:szCs w:val="28"/>
        </w:rPr>
        <w:t xml:space="preserve"> вас ожидают большие успехи в учёб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еографическая карта –</w:t>
      </w:r>
      <w:r>
        <w:rPr>
          <w:sz w:val="28"/>
          <w:szCs w:val="28"/>
        </w:rPr>
        <w:t xml:space="preserve"> этим летом вас ожидает путешествие к родственника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ерец –</w:t>
      </w:r>
      <w:r>
        <w:rPr>
          <w:sz w:val="28"/>
          <w:szCs w:val="28"/>
        </w:rPr>
        <w:t xml:space="preserve"> будьте внимательны, вы можете поссориться с подругой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Ягода –</w:t>
      </w:r>
      <w:r>
        <w:rPr>
          <w:sz w:val="28"/>
          <w:szCs w:val="28"/>
        </w:rPr>
        <w:t xml:space="preserve"> летом вы хорошо отдохнёте в лесу, набрав полную корзину ягод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ердце –</w:t>
      </w:r>
      <w:r>
        <w:rPr>
          <w:sz w:val="28"/>
          <w:szCs w:val="28"/>
        </w:rPr>
        <w:t xml:space="preserve"> я вас поздравляю, сегодня вы королева нашего праздника. Вам вручается корона. (надеть корону на голову девоч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Бабочка –</w:t>
      </w:r>
      <w:r>
        <w:rPr>
          <w:sz w:val="28"/>
          <w:szCs w:val="28"/>
        </w:rPr>
        <w:t xml:space="preserve"> в этом году вам повезёт. Вы будете порхать как бабочка на крыльях успеха по жизн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итка –</w:t>
      </w:r>
      <w:r>
        <w:rPr>
          <w:sz w:val="28"/>
          <w:szCs w:val="28"/>
        </w:rPr>
        <w:t xml:space="preserve"> в этом году вас ожидает дальняя дорога в далёкие кр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и вручают девочкам подготовленные подар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380490" cy="1348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04:00Z</dcterms:created>
  <dc:creator>User</dc:creator>
  <dc:description/>
  <cp:keywords/>
  <dc:language>en-US</dc:language>
  <cp:lastModifiedBy>Admin</cp:lastModifiedBy>
  <dcterms:modified xsi:type="dcterms:W3CDTF">2016-01-25T16:04:00Z</dcterms:modified>
  <cp:revision>2</cp:revision>
  <dc:subject/>
  <dc:title>МОУ СОШ №9</dc:title>
</cp:coreProperties>
</file>