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5» г. Усолье-Сибирское Иркутской области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3827"/>
      </w:tblGrid>
      <w:tr>
        <w:trPr/>
        <w:tc>
          <w:tcPr>
            <w:tcW w:w="3403" w:type="dxa"/>
            <w:tcBorders/>
          </w:tcPr>
          <w:p>
            <w:pPr>
              <w:pStyle w:val="2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заседании ШМО учителей__________ 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звание ШМО)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________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ИО)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, число, месяц, год</w:t>
            </w:r>
          </w:p>
        </w:tc>
        <w:tc>
          <w:tcPr>
            <w:tcW w:w="3402" w:type="dxa"/>
            <w:tcBorders/>
          </w:tcPr>
          <w:p>
            <w:pPr>
              <w:pStyle w:val="2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а 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spacing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_____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spacing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УВР, НМР, ВР)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spacing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,       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spacing w:before="0" w:after="0"/>
              <w:ind w:lef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ИО)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spacing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</w:t>
            </w:r>
          </w:p>
        </w:tc>
        <w:tc>
          <w:tcPr>
            <w:tcW w:w="3827" w:type="dxa"/>
            <w:tcBorders/>
          </w:tcPr>
          <w:p>
            <w:pPr>
              <w:pStyle w:val="2"/>
              <w:tabs>
                <w:tab w:val="clear" w:pos="708"/>
                <w:tab w:val="left" w:pos="993" w:leader="none"/>
              </w:tabs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. 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СОШ № 5»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ИО)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, число, месяц, год. (эта запись заверяется печатью учреждения)</w:t>
            </w:r>
          </w:p>
        </w:tc>
      </w:tr>
    </w:tbl>
    <w:p>
      <w:pPr>
        <w:pStyle w:val="Normal"/>
        <w:overflowPunct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overflowPunct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2"/>
        <w:tabs>
          <w:tab w:val="clear" w:pos="708"/>
          <w:tab w:val="left" w:pos="993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Основы безопасности  жизнедеятельности человека, </w:t>
      </w:r>
    </w:p>
    <w:p>
      <w:pPr>
        <w:pStyle w:val="2"/>
        <w:tabs>
          <w:tab w:val="clear" w:pos="708"/>
          <w:tab w:val="left" w:pos="993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ная на основе авторской программы </w:t>
      </w:r>
    </w:p>
    <w:p>
      <w:pPr>
        <w:pStyle w:val="2"/>
        <w:tabs>
          <w:tab w:val="clear" w:pos="708"/>
          <w:tab w:val="left" w:pos="993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В. Воронковой для специальных (коррекционных) </w:t>
      </w:r>
    </w:p>
    <w:p>
      <w:pPr>
        <w:pStyle w:val="2"/>
        <w:tabs>
          <w:tab w:val="clear" w:pos="708"/>
          <w:tab w:val="left" w:pos="993" w:leader="none"/>
        </w:tabs>
        <w:spacing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х учреждений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</w:t>
      </w:r>
    </w:p>
    <w:p>
      <w:pPr>
        <w:pStyle w:val="2"/>
        <w:tabs>
          <w:tab w:val="clear" w:pos="708"/>
          <w:tab w:val="left" w:pos="993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1. Москва: Владос, 2014г.</w:t>
      </w:r>
    </w:p>
    <w:p>
      <w:pPr>
        <w:pStyle w:val="2"/>
        <w:tabs>
          <w:tab w:val="clear" w:pos="708"/>
          <w:tab w:val="left" w:pos="993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5 класса, обучающихся</w:t>
      </w:r>
    </w:p>
    <w:p>
      <w:pPr>
        <w:pStyle w:val="2"/>
        <w:tabs>
          <w:tab w:val="clear" w:pos="708"/>
          <w:tab w:val="left" w:pos="993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аптированной образовательной программе</w:t>
      </w:r>
    </w:p>
    <w:p>
      <w:pPr>
        <w:pStyle w:val="2"/>
        <w:tabs>
          <w:tab w:val="clear" w:pos="708"/>
          <w:tab w:val="left" w:pos="993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</w:t>
      </w:r>
    </w:p>
    <w:p>
      <w:pPr>
        <w:pStyle w:val="2"/>
        <w:tabs>
          <w:tab w:val="clear" w:pos="708"/>
          <w:tab w:val="left" w:pos="993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с интеллектуальными нарушениями.</w:t>
      </w:r>
    </w:p>
    <w:p>
      <w:pPr>
        <w:pStyle w:val="2"/>
        <w:tabs>
          <w:tab w:val="clear" w:pos="708"/>
          <w:tab w:val="left" w:pos="993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</w:tabs>
        <w:spacing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</w:tabs>
        <w:spacing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</w:tabs>
        <w:spacing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:</w:t>
      </w:r>
    </w:p>
    <w:p>
      <w:pPr>
        <w:pStyle w:val="2"/>
        <w:tabs>
          <w:tab w:val="clear" w:pos="708"/>
          <w:tab w:val="left" w:pos="993" w:leader="none"/>
        </w:tabs>
        <w:spacing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2"/>
        <w:tabs>
          <w:tab w:val="clear" w:pos="708"/>
          <w:tab w:val="left" w:pos="993" w:leader="none"/>
        </w:tabs>
        <w:spacing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ищева Елена Анатольевна</w:t>
      </w:r>
    </w:p>
    <w:p>
      <w:pPr>
        <w:pStyle w:val="2"/>
        <w:tabs>
          <w:tab w:val="clear" w:pos="708"/>
          <w:tab w:val="left" w:pos="993" w:leader="none"/>
        </w:tabs>
        <w:spacing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</w:tabs>
        <w:spacing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</w:tabs>
        <w:spacing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</w:tabs>
        <w:spacing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солье-Сибирское</w:t>
      </w:r>
    </w:p>
    <w:p>
      <w:pPr>
        <w:pStyle w:val="2"/>
        <w:tabs>
          <w:tab w:val="clear" w:pos="708"/>
          <w:tab w:val="left" w:pos="993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</w:tabs>
        <w:spacing w:before="0" w:after="0"/>
        <w:ind w:left="709" w:hanging="0"/>
        <w:jc w:val="center"/>
        <w:rPr>
          <w:rStyle w:val="C0"/>
        </w:rPr>
      </w:pPr>
      <w:r>
        <w:rPr/>
        <w:t>2015г.</w:t>
      </w:r>
    </w:p>
    <w:p>
      <w:pPr>
        <w:pStyle w:val="Normal"/>
        <w:spacing w:before="0" w:after="0"/>
        <w:jc w:val="center"/>
        <w:rPr>
          <w:rStyle w:val="C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8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математике разработана на основании следующих документов:</w:t>
      </w:r>
    </w:p>
    <w:p>
      <w:pPr>
        <w:pStyle w:val="Style16"/>
        <w:numPr>
          <w:ilvl w:val="0"/>
          <w:numId w:val="9"/>
        </w:numPr>
        <w:suppressAutoHyphens w:val="true"/>
        <w:spacing w:lineRule="auto" w:line="240" w:before="0" w:after="0"/>
        <w:ind w:left="-18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«Об образовании в  Российской Федерации»</w:t>
      </w:r>
    </w:p>
    <w:p>
      <w:pPr>
        <w:pStyle w:val="Style15"/>
        <w:numPr>
          <w:ilvl w:val="0"/>
          <w:numId w:val="2"/>
        </w:numPr>
        <w:spacing w:before="0" w:after="0"/>
        <w:ind w:left="-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;</w:t>
      </w:r>
    </w:p>
    <w:p>
      <w:pPr>
        <w:pStyle w:val="Style15"/>
        <w:numPr>
          <w:ilvl w:val="0"/>
          <w:numId w:val="2"/>
        </w:numPr>
        <w:ind w:left="-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духовно-нравственного раз</w:t>
        <w:softHyphen/>
        <w:t>вития и воспитания личности гражданина России;</w:t>
      </w:r>
    </w:p>
    <w:p>
      <w:pPr>
        <w:pStyle w:val="Style15"/>
        <w:numPr>
          <w:ilvl w:val="0"/>
          <w:numId w:val="2"/>
        </w:numPr>
        <w:ind w:left="-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8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специальных (коррекционных) образовательных учреждений 8 вида 5-9 классов. Воронкова, В.В.-М: Просвещение, 2009 год,</w:t>
      </w:r>
    </w:p>
    <w:p>
      <w:pPr>
        <w:pStyle w:val="Style15"/>
        <w:numPr>
          <w:ilvl w:val="0"/>
          <w:numId w:val="2"/>
        </w:numPr>
        <w:ind w:left="-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 МБОУ «СОШ №5»;</w:t>
      </w:r>
    </w:p>
    <w:p>
      <w:pPr>
        <w:pStyle w:val="Style15"/>
        <w:numPr>
          <w:ilvl w:val="0"/>
          <w:numId w:val="2"/>
        </w:numPr>
        <w:ind w:left="-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МБОУ «СОШ № 5»; </w:t>
      </w:r>
    </w:p>
    <w:p>
      <w:pPr>
        <w:pStyle w:val="Style15"/>
        <w:numPr>
          <w:ilvl w:val="0"/>
          <w:numId w:val="2"/>
        </w:numPr>
        <w:suppressAutoHyphens w:val="true"/>
        <w:ind w:left="-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труктуре, технологии разработки, порядке рассмотрения и утверждения рабочих программ учебных курсов, предметов МБОУ «СОШ №5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системе отметок, формах, порядке и периодичности промежуточной   аттестации обучающихся МБОУ «СОШ № 5»          </w:t>
      </w:r>
    </w:p>
    <w:p>
      <w:pPr>
        <w:pStyle w:val="Normal"/>
        <w:spacing w:before="0" w:after="0"/>
        <w:ind w:left="-18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усвоение знаний об опасных и чрезвычайных ситуациях; о влиянии их последствий на безопасность личности, общества и госуд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развитие личных, духовных и физических качеств, обеспечивающих безопасное поведение в различных опасных и чрезвычайных ситуациях природного, техногенного и социального характе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формирование потребности соблюдать нормы здорового образа жизни, осознанно выполнять требования, предъявляемые к гражданину Российской Федерации в области безопасности жизне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воспитание ответственного отношения к сохранению окружающей природной среды, к личному здоровью как к индивидуальной и общественной ц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развитие умений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 принимать обоснованные решения и вырабатывать план действий в конкретной опасной ситуации с учетом реально складывающейся обстановки и своих возможнос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формирование у учащихся научных представлений о принципах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ях снижения «фактора риска» в деятельности человека и общ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выработка умений предвидеть опасные и чрезвычайные ситуации природного, техногенного и социального характера и адекватно противодействовать и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формирование у учащихся модели безопасного поведения в условиях повседневной жизни и в различных опасных и чрезвычайных ситуациях, а также развитие способностей оценивать опасные ситуации, принимать решения и действовать безопасно с учетом своих возможностей.</w:t>
      </w:r>
    </w:p>
    <w:p>
      <w:pPr>
        <w:pStyle w:val="Normal"/>
        <w:ind w:left="14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 обуч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, здоровьесберегающие, информационно-коммуникационные, личностно-ориентированные, разноуровневое и дифференцированное обучение.</w:t>
      </w:r>
    </w:p>
    <w:p>
      <w:pPr>
        <w:pStyle w:val="Style16"/>
        <w:ind w:left="0" w:right="1134"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го процесса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1134" w:hanging="180"/>
        <w:contextualSpacing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Индивидуальна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80"/>
        <w:ind w:left="0" w:right="1134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о-урочная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и формы промежуточного, итогового контроля</w:t>
      </w:r>
    </w:p>
    <w:p>
      <w:pPr>
        <w:pStyle w:val="Normal"/>
        <w:shd w:fill="FFFFFF" w:val="clear"/>
        <w:autoSpaceDE w:val="false"/>
        <w:spacing w:before="0" w:after="200"/>
        <w:ind w:right="1134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оответствии с требованиями программы предусматриваются следующие виды контроля:</w:t>
      </w:r>
    </w:p>
    <w:p>
      <w:pPr>
        <w:pStyle w:val="Normal"/>
        <w:shd w:fill="FFFFFF" w:val="clear"/>
        <w:autoSpaceDE w:val="false"/>
        <w:spacing w:before="0" w:after="200"/>
        <w:ind w:right="1134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устный опрос; </w:t>
      </w:r>
    </w:p>
    <w:p>
      <w:pPr>
        <w:pStyle w:val="Normal"/>
        <w:shd w:fill="FFFFFF" w:val="clear"/>
        <w:autoSpaceDE w:val="false"/>
        <w:spacing w:before="0" w:after="200"/>
        <w:ind w:right="1134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самостоятельные работы;</w:t>
      </w:r>
    </w:p>
    <w:p>
      <w:pPr>
        <w:pStyle w:val="Normal"/>
        <w:shd w:fill="FFFFFF" w:val="clear"/>
        <w:autoSpaceDE w:val="false"/>
        <w:spacing w:before="0" w:after="200"/>
        <w:ind w:right="1134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трольные работы;</w:t>
      </w:r>
    </w:p>
    <w:p>
      <w:pPr>
        <w:pStyle w:val="Normal"/>
        <w:shd w:fill="FFFFFF" w:val="clear"/>
        <w:autoSpaceDE w:val="false"/>
        <w:spacing w:before="0" w:after="200"/>
        <w:ind w:right="113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работа;</w:t>
      </w:r>
    </w:p>
    <w:p>
      <w:pPr>
        <w:pStyle w:val="Normal"/>
        <w:shd w:fill="FFFFFF" w:val="clear"/>
        <w:autoSpaceDE w:val="false"/>
        <w:spacing w:before="0" w:after="200"/>
        <w:ind w:right="1134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200"/>
        <w:ind w:right="1134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shd w:fill="FFFFFF" w:val="clear"/>
        <w:autoSpaceDE w:val="false"/>
        <w:spacing w:before="0" w:after="200"/>
        <w:ind w:right="1134"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6802"/>
        <w:gridCol w:w="7"/>
        <w:gridCol w:w="1854"/>
      </w:tblGrid>
      <w:tr>
        <w:trPr>
          <w:trHeight w:val="1288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 разделов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95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, среда его обитания, безопасность человека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ые ситуации техногенного характера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ые ситуации природного характер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ые ситуации социального характера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резвычайные ситуации природного и техногенного характера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24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растные особенности развития человека и здоровый образ жизни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оры, разрушающие здоровье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ая медицинская помощь и правила ее оказания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одержание тем учебного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ы безопасности личности, общества и государства </w:t>
      </w:r>
      <w:r>
        <w:rPr>
          <w:rFonts w:cs="Times New Roman" w:ascii="Times New Roman" w:hAnsi="Times New Roman"/>
          <w:sz w:val="24"/>
          <w:szCs w:val="24"/>
        </w:rPr>
        <w:t>Основы комплексной безопасности (изучается с 5 по 9 классы) – 21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ы медицинских знаний и здорового образа жизни </w:t>
      </w:r>
      <w:r>
        <w:rPr>
          <w:rFonts w:cs="Times New Roman" w:ascii="Times New Roman" w:hAnsi="Times New Roman"/>
          <w:sz w:val="24"/>
          <w:szCs w:val="24"/>
        </w:rPr>
        <w:t>Основы здорового образа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медицинских знаний и оказание первой медицинской помощи 11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результатам освоения </w:t>
        <w:br/>
        <w:t>программ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ьные опасности природного, техногенного и социаль</w:t>
        <w:softHyphen/>
        <w:t>ного характера, наиболее часто возникающие в повседневной жизни, их возможные последствия и правила личной безопас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активного отдыха в природных условиях и правила личной безопасности при активном отдыхе в природных условиях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взглядов, принятых в Российской Федерации, по обес</w:t>
        <w:softHyphen/>
        <w:t>печению безопасности личности, общества и государства от внешних и внутренних угро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наиболее часто возникающие чрезвычайные ситуации природного, техногенного и социального характера, их последствия и классифика</w:t>
        <w:softHyphen/>
        <w:t>цию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террористических актов, их цели и способы осу</w:t>
        <w:softHyphen/>
        <w:t>ществл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ую и нормативно-правовую базу Российской Феде</w:t>
        <w:softHyphen/>
        <w:t>рации по организации борьбы с терроризмо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при угрозе террористического ак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ую политику противодействия наркотизм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сновные меры по профилактике наркомани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ть возникновение наиболее часто встречающихся опасных ситуаций по их характерным признакам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я и грамотно действовать, обеспечивая личную безопасность при возникновении чрезвычайных ситуац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овать при угрозе возникновения террористического акта, соблюдая правила личной безопас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редствами индивидуальной и коллективной защит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медицинскую помощь при неотложных со</w:t>
        <w:softHyphen/>
        <w:t>стояниях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специальной (коррекционной) образовательной школы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: 5-9 кл.: В 2 сб./ Под ред. В.В. Воронковой – М: Гуманит. изд. центр ВЛАДОС, 2001. – Сб.1. – 232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Основы безопасности жизнедеятельности. Сборник заданий для проведения экзамена в 9 классе», научный руководитель Г.С.Ковалева, под общей редакцией А.Т.Смирнова (М.: Просвещение, 2007).</w:t>
      </w:r>
    </w:p>
    <w:p>
      <w:pPr>
        <w:pStyle w:val="Normal"/>
        <w:ind w:left="6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</w:t>
      </w:r>
      <w:r>
        <w:rPr>
          <w:rFonts w:cs="Times New Roman" w:ascii="Times New Roman" w:hAnsi="Times New Roman"/>
          <w:b/>
          <w:bCs/>
          <w:sz w:val="24"/>
          <w:szCs w:val="24"/>
        </w:rPr>
        <w:t>и информационно-техническое о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спечение:</w:t>
      </w:r>
    </w:p>
    <w:p>
      <w:pPr>
        <w:pStyle w:val="Normal"/>
        <w:numPr>
          <w:ilvl w:val="0"/>
          <w:numId w:val="5"/>
        </w:numPr>
        <w:spacing w:lineRule="auto" w:line="240"/>
        <w:ind w:left="1020" w:hanging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й материал:</w:t>
      </w:r>
    </w:p>
    <w:p>
      <w:pPr>
        <w:pStyle w:val="Normal"/>
        <w:numPr>
          <w:ilvl w:val="0"/>
          <w:numId w:val="5"/>
        </w:numPr>
        <w:spacing w:lineRule="auto" w:line="240"/>
        <w:ind w:left="1020" w:hanging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блицы по темам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20" w:right="1133" w:hanging="10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рточки для индивидуальной работ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20" w:right="1133" w:hanging="10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интерне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20" w:hanging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ое оборудование кла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-18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предмету «Основы безопасности  жизнедеятельности челове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6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5"/>
        <w:gridCol w:w="1573"/>
        <w:gridCol w:w="1927"/>
        <w:gridCol w:w="1740"/>
        <w:gridCol w:w="12"/>
        <w:gridCol w:w="1394"/>
        <w:gridCol w:w="1425"/>
        <w:gridCol w:w="872"/>
        <w:gridCol w:w="20"/>
        <w:gridCol w:w="690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контрол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дачи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ы  прохождения темы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несенные коррек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, среда его обитания, безопасность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к среда обит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ереключаемости и распределения внимания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е человека, особенности жизнеобеспечения жилища. Особенности природных условий в городе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рительного восприятия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людей, проживающих в городе, и безопаснос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логического мышления, зрительной и вербальной памят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лицы и движение в нашем городе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роизвольного внимания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челове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логического мышления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ые ситуации техногенного характе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движение, безопасность участников дорожного движ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, аккуратност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. Безопасность пешех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ербальной и слуховой памят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орожные знаки и дополнительные средства информаци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планировать свою деятельность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. Безопасность пассажира. Водител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логического мышления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в бытовых ситуация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оваря через знакомство с математическими терминам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ые ситуации природного характе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авила пользования транспортом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ербальной и слуховой памят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оемах. Погодные условия и безопасность человек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роизвольного внимания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ые ситуации социального характе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миногенные ситуации и личная безопаснос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логического мышления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ичной безопасности дома. Обеспечение личной безопасности на улице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рительного восприятия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сновные понятия и термины ПДД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резвычайные ситуации природного и техногенного характе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природного характе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ккуратности, самоконтроля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техногенного характе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ереключаемости и распределения внимания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поведения при возникновении чрезвычайных ситуаций природного и техногенного характера (практические занятия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ереключаемости и распределения внимания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поведения при возникновении чрезвычайных ситуаций природного и техногенного характера (практические занятия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ереключаемости и распределения внимания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поведения при возникновении чрезвычайных ситуаций природного и техногенного характера (практические занятия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ереключаемости и распределения внимания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растные особенности развития человека и здоровый образ жизн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Элементы улиц и дорог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мелкой моторики рук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доровом образе жизн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настойчивости, самостоятельност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активность и закаливание организма — необходимое условие укрепления здоровь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левых качеств: настойчивости, целеустремлённост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питание. Гигиена пит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рительного восприятия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оры, разрушающие здоровь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т "бытовой" привычки – к трагедии на дороге.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ереключаемости и распределения внимания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 и их влияние на здоровье человека. Здоровый образ жизни и профилактика вредных привыче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рительного восприятия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ая медицинская помощь и правила ее оказ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различных видах поврежд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настойчивости, самостоятельност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а железной дороге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логического мышления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 при ушибах, ссадинах, носовом кровотечении (практические занятия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ереключаемости и распределения внимания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 при ушибах, ссадинах, носовом кровотечении (практические занятия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ереключаемости и распределения внимания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левых качеств: настойчивости, целеустремлённост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казания 1 МП при ДТП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настойчивости, самостоятельност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отравлениях (практические занятия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логического мышления, зрительной и вербальной памят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отравлениях (практические занятия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логического мышления, зрительной и вербальной памят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20" w:hanging="36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1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</w:rPr>
  </w:style>
  <w:style w:type="paragraph" w:styleId="2">
    <w:name w:val="стиль2"/>
    <w:basedOn w:val="Normal"/>
    <w:qFormat/>
    <w:pPr>
      <w:suppressAutoHyphens w:val="true"/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&#1052;&#1080;&#1076;&#1093;&#1072;&#1090;/&#1069;&#1083;&#1077;&#1082;&#1090;&#1088;&#1086;&#1085;&#1085;&#1099;&#1081;%20&#1084;&#1072;&#1090;&#1077;&#1088;&#1080;&#1072;&#1083;%20&#1087;&#1086;%20&#1091;&#1088;&#1086;&#1082;&#1091;%20&#1054;&#1041;&#1046;/&#1054;&#1087;&#1077;&#1085;%20&#1042;&#1072;&#1088;&#1080;&#1072;&#1085;&#1090;/&#1058;&#1077;&#1082;&#1089;&#1090;/5%20&#1082;&#1083;&#1072;&#1089;&#1089;/&#1055;&#1044;&#1044;%205%20&#1082;&#1083;&#1072;&#1089;&#1089;/&#1059;&#1083;&#1080;&#1094;&#1099;%20&#1080;%20&#1076;&#1074;&#1080;&#1078;&#1077;&#1085;&#1080;&#1077;%20&#1074;%20&#1085;&#1072;&#1096;&#1077;&#1084;%20&#1089;&#1077;&#1083;&#1077;.odt" TargetMode="External"/><Relationship Id="rId3" Type="http://schemas.openxmlformats.org/officeDocument/2006/relationships/hyperlink" Target="../../C:/&#1052;&#1080;&#1076;&#1093;&#1072;&#1090;/&#1069;&#1083;&#1077;&#1082;&#1090;&#1088;&#1086;&#1085;&#1085;&#1099;&#1081;%20&#1084;&#1072;&#1090;&#1077;&#1088;&#1080;&#1072;&#1083;%20&#1087;&#1086;%20&#1091;&#1088;&#1086;&#1082;&#1091;%20&#1054;&#1041;&#1046;/&#1054;&#1087;&#1077;&#1085;%20&#1042;&#1072;&#1088;&#1080;&#1072;&#1085;&#1090;/&#1058;&#1077;&#1082;&#1089;&#1090;/5%20&#1082;&#1083;&#1072;&#1089;&#1089;/&#1055;&#1044;&#1044;%205%20&#1082;&#1083;&#1072;&#1089;&#1089;/&#1054;&#1090;%20&#1073;&#1099;&#1090;&#1086;&#1074;&#1086;&#1081;%20&#1087;&#1088;&#1080;&#1074;&#1099;&#1095;&#1082;&#1080;%20&#1082;%20&#1090;&#1088;&#1072;&#1075;&#1077;&#1076;&#1080;&#1080;%20&#1085;&#1072;%20&#1076;&#1086;&#1088;&#1086;&#1075;&#1077;.od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4:21:00Z</dcterms:created>
  <dc:creator>User</dc:creator>
  <dc:description/>
  <cp:keywords/>
  <dc:language>en-US</dc:language>
  <cp:lastModifiedBy>Денис</cp:lastModifiedBy>
  <cp:lastPrinted>2015-11-16T19:21:00Z</cp:lastPrinted>
  <dcterms:modified xsi:type="dcterms:W3CDTF">2015-11-16T11:23:00Z</dcterms:modified>
  <cp:revision>19</cp:revision>
  <dc:subject/>
  <dc:title/>
</cp:coreProperties>
</file>