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» г. Усолье-Сибирское Иркут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учителей__________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ние ШМ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, число, месяц, год</w:t>
            </w:r>
          </w:p>
        </w:tc>
        <w:tc>
          <w:tcPr>
            <w:tcW w:w="3402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ВР, НМР, ВР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,      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827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5»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, число, месяц, год. (эта запись заверяется печатью учреждения)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Геометрия,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 основе авторской программы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ронковой для специальных (коррекционных)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1. Москва: Владос, 2014г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класса, обучающихс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программ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теллектуальными нарушениями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щева Елена Анатольевн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на основании следующих документов: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 Российской Федерации»</w:t>
      </w:r>
    </w:p>
    <w:p>
      <w:pPr>
        <w:pStyle w:val="Style15"/>
        <w:numPr>
          <w:ilvl w:val="0"/>
          <w:numId w:val="2"/>
        </w:numPr>
        <w:spacing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</w:t>
        <w:softHyphen/>
        <w:t>вития и воспитания личности гражданина России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8 вида 5-9 классов. Воронкова, В.В.-М: Владос, 2009 год,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5»;</w:t>
      </w:r>
    </w:p>
    <w:p>
      <w:pPr>
        <w:pStyle w:val="Style15"/>
        <w:numPr>
          <w:ilvl w:val="0"/>
          <w:numId w:val="2"/>
        </w:numPr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№ 5»; </w:t>
      </w:r>
    </w:p>
    <w:p>
      <w:pPr>
        <w:pStyle w:val="Style15"/>
        <w:numPr>
          <w:ilvl w:val="0"/>
          <w:numId w:val="2"/>
        </w:numPr>
        <w:suppressAutoHyphens w:val="true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е, технологии разработки, порядке рассмотрения и утверждения рабочих программ учебных курсов, предметов МБОУ «СОШ №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отметок, формах, порядке и периодичности промежуточной   аттестации обучающихся МБОУ «СОШ № 5»         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области математики является подготовка учащихся с отклонениями в интеллектуальном развитии к жизни и овладение доступными профессионально-трудовыми навы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, здоровьесберегающие, информационно-коммуникационные, личностно-ориентированные, разноуровневое и дифференцированное обучение.</w:t>
      </w:r>
    </w:p>
    <w:p>
      <w:pPr>
        <w:pStyle w:val="Style16"/>
        <w:ind w:left="0" w:right="1134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134" w:hanging="18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right="113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-урочна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, итогового контроля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 программы предусматриваются следующие виды контроля: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стный опрос; 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амостоятельные работы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рольные работы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а;</w:t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ind w:right="113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повтор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ч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е тем учебного 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(Р). Нахождение периметра многоугольника – 4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 – 16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и в круге: радиус, диаметр, хорда.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4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: 1:2;  1:5;  1:10;  1:100 – 3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</w:t>
        <w:br/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диус и диаме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чертить прямоугольник на нелинованной бумаг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5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тетрадь по математике под ред. М.Н. Перова, И.М. Яковлева. – М.: Просвещение, 2008. </w:t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и информационно-техническое 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:</w:t>
      </w:r>
    </w:p>
    <w:p>
      <w:pPr>
        <w:pStyle w:val="Normal"/>
        <w:numPr>
          <w:ilvl w:val="0"/>
          <w:numId w:val="5"/>
        </w:numPr>
        <w:spacing w:lineRule="auto" w:line="24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spacing w:lineRule="auto" w:line="24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ы по тем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чки для индивидуальн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ба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овой ря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етные палоч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right="1133" w:hanging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"/>
        <w:gridCol w:w="1561"/>
        <w:gridCol w:w="2109"/>
        <w:gridCol w:w="1550"/>
        <w:gridCol w:w="1393"/>
        <w:gridCol w:w="1397"/>
        <w:gridCol w:w="871"/>
        <w:gridCol w:w="15"/>
        <w:gridCol w:w="859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ч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 прохождения темы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сенные корр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отрезок, лу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повторени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 различать линии прямые, кривые, ломаные, чертить их. Научить графическим изображениям взаимно перпендикулярных и взаимно параллельных пря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, отрезки: взаимно перпендикулярные (знак "┴") и взаимно параллельные (знак "║"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ормировать чертежные навыки с использованием линейки и чертежного треуголь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взаимно перпендикулярных и взаимно параллельных прямых с помощью чертежного угольника и линей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эле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аккурат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эле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й и слуховой памя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иче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ланировать свою деятель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Обозначение  Рпр. Рк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через знакомство с математическими терми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ь учащимся новое геометрическое понятие – периметр. Сформировать умение чертить изученные геометрические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й и слуховой памя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Ось симметрии. Симметричные предметы. Построение симметричных точек, отрезков относительно оси симметр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ь умение построения геометрических фигур  при помощи чертежных инстр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азличать треугольники по их свойств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Свойства эле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видам угл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сти, самоконтрол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длинам сторон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видам угл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строить разные по типу треугольники с помощью циркуля по определенным параметр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ностороннего треугольника с помощью циркуля (по трём сторонам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внобедренного треугольника с помощью циркуля (по трём сторонам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вностороннего треугольника с помощью циркуля (по трём сторонам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ертить окружность разных радиусов, различать окружность и кру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ть учащимся новое геометрическое понятие – хорда. Сформировать умение чертить изученные геометрические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: настойчивости, целеустремлё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 их соотнош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, диаметр, хорда. Обозначение R, D. Построение окружности по заданному диаметру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по заданному радиусу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ругов по радиус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диуса и диа Решение задач на нахождение радиуса, диаметра.метр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новое понятие – масштаб. Учить строить фигуры по заданному масштаб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увеличения, масштаб уменьш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: настойчивости, целеустремлё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 : 2,  1 : 5, 1 : 10, 1 : 100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заданному масштаб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стойчивости, самостоятель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повторени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идах многоугольников. Продолжить развивать умение строить многоугольники с помощью чертежных интср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угольник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реключаемости и распределения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через знакомство с математическими терми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1:00Z</dcterms:created>
  <dc:creator>User</dc:creator>
  <dc:description/>
  <cp:keywords/>
  <dc:language>en-US</dc:language>
  <cp:lastModifiedBy>Денис</cp:lastModifiedBy>
  <cp:lastPrinted>2015-11-16T19:15:00Z</cp:lastPrinted>
  <dcterms:modified xsi:type="dcterms:W3CDTF">2015-11-16T11:15:00Z</dcterms:modified>
  <cp:revision>10</cp:revision>
  <dc:subject/>
  <dc:title/>
</cp:coreProperties>
</file>