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3-2014 уч.год  4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268"/>
        <w:gridCol w:w="34"/>
        <w:gridCol w:w="391"/>
        <w:gridCol w:w="2977"/>
        <w:gridCol w:w="34"/>
        <w:gridCol w:w="391"/>
        <w:gridCol w:w="2693"/>
        <w:gridCol w:w="34"/>
        <w:gridCol w:w="284"/>
        <w:gridCol w:w="2092"/>
        <w:gridCol w:w="34"/>
        <w:gridCol w:w="391"/>
        <w:gridCol w:w="2302"/>
      </w:tblGrid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правление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ТД «ЗДРАВСТВУЙ ШКОЛА!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МЕСЯЧНИК БЕЗОПАСНОСТИ «ВНИМАНИЕ, ДЕТИ!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1-2нед. Адаптация к школьной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2.09 по 0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безопасности в школе, в общественном транспорте, и на маршрутных автобус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Дорога в школу и домой (беседа, составление безопасных маршрутов)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Умение договариватьс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Беседа.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Встреча и сотрудником ГИБДД Гусевым</w:t>
            </w:r>
            <w:r>
              <w:rPr/>
              <w:t xml:space="preserve"> </w:t>
            </w:r>
            <w:r>
              <w:rPr>
                <w:i/>
              </w:rPr>
              <w:t>С.Е.</w:t>
            </w:r>
            <w:r>
              <w:rPr/>
              <w:t xml:space="preserve"> </w:t>
            </w:r>
            <w:r>
              <w:rPr>
                <w:i/>
              </w:rPr>
              <w:t>«Есть такая профессия..»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74" w:right="-141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Беседа  – рассуждение Хорошие манер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861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-викторина: «Знай, помни, выполня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b/>
                <w:i/>
                <w:sz w:val="24"/>
                <w:szCs w:val="24"/>
              </w:rPr>
              <w:t>Акция «Уютный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9.09 по 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Практическое занятие по учебной эвакуации.</w:t>
            </w:r>
          </w:p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унок по безопасности жизне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в группах, учусь договариватьс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Вспоминаем </w:t>
            </w:r>
            <w:r>
              <w:rPr/>
              <w:t xml:space="preserve"> правила техники безопасности при работе с инструментам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Лента школьного времени.</w:t>
            </w:r>
          </w:p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74" w:right="-141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Я и моя семья (беседа и рисование на тему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зготовление поделок «Мир вокруг меня».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Операция «Чистота и порядок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 xml:space="preserve">3-4не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6.09 по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7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и права и обязанност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 и ссора (умение вести дискуссию).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Учимся сп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«Что нужно для того, чтобы воздух стал чище»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Просмотр видеофильма  по ПД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2453" w:leader="dot"/>
                <w:tab w:val="left" w:pos="578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Распределение поручений.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Обязанности по секто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3.09 по 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   познаю себя. Как уберечься от порезов, переломов, ушиб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Школа - 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род –страна. Я гражданин своей стра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«Символика отряда» и отрядного уголк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hanging="0"/>
              <w:rPr/>
            </w:pPr>
            <w:r>
              <w:rPr/>
              <w:t>Начало мудр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Бережл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мощник в семь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Рейд «Чистый портфель»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,5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Д «ШКОЛА ХОРОШИХ МАНЕР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ДНЮ 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30.09 по 04.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 «Календарь здоровья»</w:t>
            </w: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Притча о времени. Формирование групп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ила поведения в классе и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день пожилых людей – 1.10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</w:rPr>
              <w:t>0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новные приемы аппликации. Конструирование в технике обрывной аппликац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елки ко дню учителя – 5.10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Любовь к животным</w:t>
            </w:r>
          </w:p>
          <w:p>
            <w:pPr>
              <w:pStyle w:val="Style171"/>
              <w:ind w:left="34" w:hanging="0"/>
              <w:rPr/>
            </w:pPr>
            <w:r>
              <w:rPr>
                <w:rStyle w:val="FontStyle128"/>
                <w:sz w:val="24"/>
                <w:szCs w:val="24"/>
              </w:rPr>
              <w:t>Всемирный день животных – 3.1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День вежливости «Давайте говорить друг другу комплементы».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b/>
                <w:sz w:val="24"/>
                <w:szCs w:val="24"/>
              </w:rPr>
              <w:t>Всемирный день улыбки (смайла)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ОФИЛАКТИКА ОР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7.10 по 11.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 «Календарь здоровья»</w:t>
            </w: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2"/>
              <w:tabs>
                <w:tab w:val="clear" w:pos="708"/>
                <w:tab w:val="left" w:pos="490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д проектом «Календарь здоровья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 xml:space="preserve">Проблемы загрязнения окружающей среды. Как я их вижу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щита проекта «Календарь безопасно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5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этикет </w:t>
            </w:r>
          </w:p>
          <w:p>
            <w:pPr>
              <w:pStyle w:val="Style61"/>
              <w:spacing w:lineRule="auto" w:line="240"/>
              <w:ind w:left="-75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Об уступчивости (чтение, обсужден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Рисование о обсуждение на тему «Осень в Нефтеюганс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Операция «Чистота и порядо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 14.10 по 18.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-108" w:right="-108" w:hanging="0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Игра «Счастливый случай» Права и обязанности ребен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школы. Профилактика гриппа и ОРВ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рода – 16.1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итательный час «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Мой любимый город»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Оформление газеты «Мой Нефтеюганск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Воспит час «Моя семья за здоровый образ жизн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right="34" w:hanging="0"/>
              <w:rPr/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 xml:space="preserve">Игра «Счастливый случай»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урожай»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1.10 по 25.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-108" w:right="-108" w:hanging="0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се похожие и мы все разные. Я познаю други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 оригами. Конструир. из основных форм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 «Журавлик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елки в рамках КТД «Осень волшебница»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«Учитель! Перед именем твоим…» Профессия педаго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 </w:t>
            </w: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Единство. Воспит.час «Воспитанный это как?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74" w:right="-108" w:hanging="0"/>
              <w:jc w:val="left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Общешкольная линейка. Слет «Ребячьей Республики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ЕДМЕТНАЯ НЕД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8.10 по 01.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-108" w:right="-108" w:hanging="0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Встреча с фельдшером школы «Предупреждение детского травматизма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 Виды светофоров. Практическая часть – экскурс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Правила поведения в общественных местах». Выход в ДДТ на праздник «Осенний калейдоскоп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Мероприятие в параллели посвященное Дню единения Росс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Инструктаж «Правила безопасного поведения дома, во дворе и на улице во время осенних каникул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 xml:space="preserve">Каникулы </w:t>
            </w:r>
            <w:r>
              <w:rPr>
                <w:b/>
                <w:i/>
              </w:rPr>
              <w:t>с  04.11 по  10.11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Д «ШКОЛА ХОРОШИХ МАНЕР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НЕДЕЛЯ ТОЛЕРАНТНОСТИ и ПОФИЛАКТИКИ СУИЦИ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1.11 по 15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фельдшером школы «Час здоровья и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ире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5" w:leader="none"/>
              </w:tabs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друзей «Как я провел осенние канику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ция «Я голосую за жизнь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Акция «Я, ты, он, она - вместе дружная семья»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ллективное изготовление поделки «Ладошки дружбы» в разных техниках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Умение сотрудничать 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Рассуждаем «Кем быть? Каким быть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Смотру отрядных уголков – защита.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ДНЮ М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8.11 по 22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Основные части дороги. Виды транспорта</w:t>
            </w:r>
          </w:p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Открытие недели природоведения.</w:t>
            </w:r>
          </w:p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фельдшером школы «Гигиена те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Чтение произведений о ма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знавательная программа «Своя игра» Изготовление поделок «Подарок маме»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FontStyle153"/>
                <w:rFonts w:cs="Times New Roman"/>
                <w:b/>
                <w:sz w:val="24"/>
                <w:szCs w:val="24"/>
              </w:rPr>
              <w:t>Всемирный день ребенка – 20 ноябр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/>
              <w:t>Оформление стенгазеты «Голос природы»</w:t>
            </w:r>
          </w:p>
          <w:p>
            <w:pPr>
              <w:pStyle w:val="Style61"/>
              <w:spacing w:lineRule="auto" w:line="24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семирный день приветствий – 21 ноября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природо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исунков «Милой мамочки портрет» 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День матери – 24 ноября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28"/>
                <w:i/>
                <w:i/>
                <w:sz w:val="24"/>
                <w:szCs w:val="24"/>
              </w:rPr>
            </w:pPr>
            <w:r>
              <w:rPr>
                <w:rStyle w:val="FontStyle128"/>
                <w:i/>
                <w:sz w:val="24"/>
                <w:szCs w:val="24"/>
              </w:rPr>
              <w:t>ПРЕДМЕТНАЯ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 25.11 по 29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и эмоциональное состояние  </w:t>
            </w:r>
          </w:p>
          <w:p>
            <w:pPr>
              <w:pStyle w:val="Style92"/>
              <w:tabs>
                <w:tab w:val="clear" w:pos="708"/>
                <w:tab w:val="left" w:pos="5141" w:leader="dot"/>
              </w:tabs>
              <w:spacing w:lineRule="auto" w:line="240"/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ние держать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гра в параллели «права и обязанности ребенка»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Коллективная работа «Зимний лес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Воспит.час «Толерантность. Я в мире людей»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Операция «Чистота и порядок»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тивная работа «Зимний лес»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ТД «НОВОГОДНИЙ КАЛЕЙДОСКОП» - МЕСЯЧНИК «ЗИМНЯЯ СКАЗКА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ДЕКАДА ПРАВОВОГО ВОС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2.12 по 06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Игра в параллели «За здоровьем к растениям»</w:t>
            </w:r>
          </w:p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«Правила поведения на дорогах в гололед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ава и обязанности школьников. Чтение и обсуждение книги А.Лопатина «Права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 «Мои права и обязанности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ллективная работа к новому году «Снежинка» техника торце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Чтение стихов о зиме, рассказов о животных и птицах зимой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ВЫПУСК ПОЗДРАВИТЕЛЬНЫХ ГАЗ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9.12  по 13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варение. Как это происходит </w:t>
            </w:r>
          </w:p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ция «Чеснок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«Здравствуй, гостья зи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(беседа и рисование на тем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b/>
                <w:sz w:val="24"/>
                <w:szCs w:val="24"/>
              </w:rPr>
              <w:t>День прав человека – 10 декабря. Мои права и обязан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формление поздравительной газеты. Оформление игровой комнаты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Дружелюб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>. Оформление игровой комнаты.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ласса к смотру «Зимняя сказка»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ДИЗАЙН ПРОЕКТ ИГ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6.12  по 20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Правила поведения на тротуаре, пешеходной дорожке, обочине.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я оформитель-дизайн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к новогоднему празд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зготовление: 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конкурс новогодних игрушек;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самая красивая снежинка.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Состра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день помощи бедным – 19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ция «Сохраним еловые леса»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формление плаката «Береги природ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3.12  по 27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.час «В стране Падежей. Родительный падеж существительных множественного чис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Правила поведения в общественных местах». Выход в ДДТ на новогодний праздни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ный час. 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ой край Растениеводство родного края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sz w:val="24"/>
                <w:szCs w:val="24"/>
              </w:rPr>
            </w:pPr>
            <w:r>
              <w:rPr>
                <w:color w:val="000000"/>
              </w:rPr>
              <w:t>«Как встречают Новый Год - люди всех земных широт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Инструктаж «Правила безопасного поведения дома, во дворе и на улице во время осенних каникул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 xml:space="preserve">Каникулы с </w:t>
            </w:r>
            <w:r>
              <w:rPr>
                <w:b/>
                <w:i/>
              </w:rPr>
              <w:t xml:space="preserve">  30.12 по 12.01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,5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Д «МЫ РОССИЯНЕ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3.01 по 17.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шруты безопасного движения домой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 xml:space="preserve">Пешеходный переход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БП учащихся. Ответственность за 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ОРВИ и ОРЗ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«Признаки болезней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Беседа-интервью «Как я провел зимние каникулы»</w:t>
            </w:r>
          </w:p>
          <w:p>
            <w:pPr>
              <w:pStyle w:val="Style61"/>
              <w:spacing w:lineRule="auto" w:line="240"/>
              <w:ind w:left="34" w:right="-142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искусс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на средняя школа?»</w:t>
            </w:r>
          </w:p>
          <w:p>
            <w:pPr>
              <w:pStyle w:val="Style100"/>
              <w:tabs>
                <w:tab w:val="clear" w:pos="708"/>
                <w:tab w:val="left" w:pos="577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Рейд «Внешний вид обучающихся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ГРАЖДАНСКО-ПАТРИОТИЧЕСКИЙ МЕСЯЧНИК с 23 января по 23 февра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0.01 по 24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индивидуальное здоров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стенда «Мы Россияне»</w:t>
            </w: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Россия - Родина мо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История Российской армии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Любовь к родине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Чтение произведений о защитниках Родины и Отечества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АКЦИЯ «СПЕШИТЕ ДЕЛАТЬ ДОБРО» - ПОСЫЛКА СОЛДА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7.01 по 31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ерехода улиц и дорог. 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Маршруты безопасного движения домо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i/>
                <w:sz w:val="24"/>
                <w:szCs w:val="24"/>
              </w:rPr>
              <w:t>«Все работы хороши - выбирай на вкус» -</w:t>
            </w: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 xml:space="preserve"> профессии наших родител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Мы Россияне!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кция «Спешите делать добро» - посылка солдат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Акция «Спешите делать добро» посылка солдат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1550" w:leader="dot"/>
                <w:tab w:val="left" w:pos="578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1550" w:leader="dot"/>
                <w:tab w:val="left" w:pos="5789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u w:val="single"/>
              </w:rPr>
              <w:t>Игра по станциям</w:t>
            </w:r>
          </w:p>
        </w:tc>
      </w:tr>
    </w:tbl>
    <w:p>
      <w:pPr>
        <w:pStyle w:val="Normal"/>
        <w:rPr>
          <w:rStyle w:val="FontStyle15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КТД «МЫ РОССИЯНЕ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4" w:leader="dot"/>
              </w:tabs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ГРАЖДАНСКО-ПАТРИОТИЧЕСКИЙ МЕСЯЧНИК с 23 января по 23 февраля</w:t>
            </w:r>
          </w:p>
        </w:tc>
      </w:tr>
      <w:tr>
        <w:trPr>
          <w:trHeight w:val="1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3.02 п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Как правильно организовать день.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Зачем соблюдать режим д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кция «Письмо солдату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Встреча с людьми, профессия которых защищать Родин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both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Викторина «Наша Армия»</w:t>
            </w:r>
          </w:p>
        </w:tc>
      </w:tr>
      <w:tr>
        <w:trPr>
          <w:trHeight w:val="1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0.02 по 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/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Профилактика заболеваний.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Встреча с фельдшером шко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стихов  «Защитникам Отечества посвящае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 рисунков «Защитникам Отечества посвящается»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171"/>
              <w:ind w:left="34" w:hanging="0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Style61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 «Чистый портфель»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книг о Защитниках Отечества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ПРОВЕДЕНИЕ ВСТРЕЧ «ЕСТЬ ТАКАЯ ПРОФЕССИЯ - РОДИНУ ЗАЩИЩА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7.02  по 21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Какие бывают дорожные знаки?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(значение дорожных знаков для пешехода и вод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«Честь имею» (чтение произведений о защитниках Отечеств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зготовление поделок к 23 феврал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 xml:space="preserve">КВН </w:t>
            </w:r>
            <w:r>
              <w:rPr>
                <w:b/>
                <w:i/>
              </w:rPr>
              <w:t>«А ну-ка, Мальчишки!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мотр строя и песни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4.02  по 28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, хранение и распространение продуктов питания.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редметной не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треча с Гусевым С.Е. «Профессия – охранять покой граждан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зготовление сувениров для милых женщи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Неж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Операция «Чистота и порядок»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МЕСЯЧНИК ЗДОРОВЬЯ с 7 марта по 7 апреля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ПРАЗДНИКУ 8 МАРТА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ОФИЛАКТИКА УТОМЛЯЕ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3.03 по 06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Игра – викторина по ПД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Первые дни весны (беседа, рисование на тем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мам и бабушек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зготовление поздравительных открыток для милых женщи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Чтение стихов и произведений о мамах, бабушках, девочк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здравляем милых женщин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ВН «А, ну-ка, девочки!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ОФИЛАКТИКА ОРВИ «НУ, ГИПП, ПОГОД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0.03  по 14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пищ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треча с Черивмурзаевой Г.Г. – профессия – конди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идет! Весне дорогу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делки к празднику маслениц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Умение прощать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Акция «Чистый класс»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Масленица – 17 марта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ОФИЛАКТИКА НАРУШЕНИЯ ЗРЕНИЯ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ПРАЗДНИКУ «ПРОЩАНИЕ С БУКВАРЕ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7.03 по 21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/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Викторина «Светофор и дорожные знаки»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ку (разучивание стихов, песен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Берегите воду!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Заботливость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аздник «прощание с букварем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snapToGrid w:val="false"/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аникулы с 22.03 по 30.03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>
                <w:rStyle w:val="FontStyle153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  <w:lang w:val="en-US"/>
              </w:rPr>
              <w:t xml:space="preserve">IV  </w:t>
            </w: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,5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ТД «МОЯ СЕМЬЯ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ПРЕДСТАВЛЕНИЮ ПРОЕКТОВ О ЗДОРОВЬ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 01.04 по 04.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snapToGrid w:val="false"/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едставлению проекта (разучивание слов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Коллективная работа. Композиция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Правдив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jc w:val="center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едставление проекта класса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jc w:val="both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ОДГОТОВКА К ДНЮ КОСМОНАВ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7.04 по 11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человеку нужен рот и что в нем находится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мирный «День Здоровья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ссуждение «Тонкий лед! Опасно для жизн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Коллективная работа. (композиция к дню космонавтики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 xml:space="preserve">Трудолюб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Линейка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 xml:space="preserve">12 апреля – День космонавтики 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ПРЕДМЕТНАЯ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4.04 по 18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«Откуда пришел хлеб?» Почетное звание – хлеборо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редметной нед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ллективная работа. Композиция с использованием изученных техник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Милосер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color w:val="000000"/>
              </w:rPr>
            </w:pPr>
            <w:r>
              <w:rPr>
                <w:color w:val="000000"/>
              </w:rPr>
              <w:t>Чтение стихов о весне, о животных и птицах весной.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Рейд «Внешний вид»</w:t>
            </w:r>
          </w:p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1.04 по 25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зуб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 xml:space="preserve">22 апреля – всемирная акция «День Земл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Изготовление сувениров к праздникам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28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61"/>
              <w:spacing w:lineRule="auto" w:line="240"/>
              <w:ind w:left="34" w:hanging="0"/>
              <w:jc w:val="left"/>
              <w:rPr/>
            </w:pPr>
            <w:r>
              <w:rPr>
                <w:rStyle w:val="FontStyle128"/>
                <w:b w:val="false"/>
                <w:sz w:val="24"/>
                <w:szCs w:val="24"/>
              </w:rPr>
              <w:t>Отзывчив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Подвигу народа жить в веках (Чтение рассказов на военную тему )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8.04 по 02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Викторина Переходика «Правила ДД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- 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 и враг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Изготовление сувениров к праздник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28"/>
                <w:i/>
                <w:sz w:val="24"/>
                <w:szCs w:val="24"/>
              </w:rPr>
              <w:t>Праздничный д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8"/>
                <w:i/>
                <w:sz w:val="24"/>
                <w:szCs w:val="24"/>
              </w:rPr>
              <w:t>Праздничный день</w:t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"/>
        <w:gridCol w:w="2268"/>
        <w:gridCol w:w="34"/>
        <w:gridCol w:w="391"/>
        <w:gridCol w:w="2977"/>
        <w:gridCol w:w="34"/>
        <w:gridCol w:w="391"/>
        <w:gridCol w:w="2693"/>
        <w:gridCol w:w="34"/>
        <w:gridCol w:w="392"/>
        <w:gridCol w:w="1984"/>
        <w:gridCol w:w="6"/>
        <w:gridCol w:w="419"/>
        <w:gridCol w:w="2302"/>
      </w:tblGrid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53"/>
                <w:rFonts w:cs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, правово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творческое и эстетическ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и духовно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ектуально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,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, и культура безопас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семейных ценносте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КТД «МОЯ СЕМЬЯ»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НЕДЕЛЯ ПАМЯ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5.05 по 09.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/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Игра-путешествие по теме «Я - пешеход»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sz w:val="24"/>
                <w:szCs w:val="24"/>
              </w:rPr>
              <w:t>Игры по правилам безопасного повед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кция «Георгиевская ленточка» </w:t>
            </w:r>
          </w:p>
          <w:p>
            <w:pPr>
              <w:pStyle w:val="Style171"/>
              <w:ind w:left="34" w:hanging="0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Акция «Спешите делать добро» - Ветераны живут ря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зготовление сувениров к 9 ма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/>
            </w:pPr>
            <w:r>
              <w:rPr/>
              <w:t>Начало мудрости</w:t>
            </w:r>
          </w:p>
          <w:p>
            <w:pPr>
              <w:pStyle w:val="Style171"/>
              <w:ind w:left="34" w:hanging="0"/>
              <w:rPr>
                <w:rStyle w:val="FontStyle128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Ува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8"/>
                <w:i/>
                <w:sz w:val="24"/>
                <w:szCs w:val="24"/>
              </w:rPr>
              <w:t>Праздничны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2.05 по 16.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здоровья </w:t>
            </w:r>
          </w:p>
          <w:p>
            <w:pPr>
              <w:pStyle w:val="Style141"/>
              <w:tabs>
                <w:tab w:val="clear" w:pos="708"/>
                <w:tab w:val="left" w:pos="34" w:leader="none"/>
                <w:tab w:val="left" w:pos="5218" w:leader="dot"/>
              </w:tabs>
              <w:ind w:left="34" w:hanging="0"/>
              <w:jc w:val="left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чистить зу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Красота русск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i/>
                <w:sz w:val="24"/>
                <w:szCs w:val="24"/>
              </w:rPr>
              <w:t>Профессия – флорист.</w:t>
            </w: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 xml:space="preserve"> Оформляем пришкольную клумб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>
                <w:i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дготовка к «Последнему звонку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/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right="-108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В мире мудрых пословиц (о семь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/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79" w:leader="dot"/>
              </w:tabs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Рейд - чистый учебник, дневник и тетрадь</w:t>
            </w:r>
          </w:p>
        </w:tc>
      </w:tr>
      <w:tr>
        <w:trPr>
          <w:trHeight w:val="1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9.05 по 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200"/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ДД и ОБ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– игра «Я здоровье берегу, сам себе я помог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Style w:val="FontStyle2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-108" w:right="-108" w:hanging="0"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34" w:hanging="0"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/>
              <w:t>Подготовка к «Последнему звонку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ind w:left="-108" w:right="-108" w:hanging="0"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аздник «Последний звонок»</w:t>
            </w:r>
          </w:p>
        </w:tc>
      </w:tr>
      <w:tr>
        <w:trPr>
          <w:trHeight w:val="1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6.05 по 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200"/>
              <w:ind w:left="-108" w:right="-108" w:hanging="0"/>
              <w:jc w:val="center"/>
              <w:rPr>
                <w:rStyle w:val="FontStyle2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41"/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ДД и 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тдыхать на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е – дру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before="0" w:after="0"/>
              <w:ind w:left="-108" w:right="-108" w:hanging="0"/>
              <w:contextualSpacing/>
              <w:rPr>
                <w:rStyle w:val="FontStyle1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8"/>
                <w:b w:val="false"/>
                <w:i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before="0" w:after="0"/>
              <w:ind w:left="34" w:hanging="0"/>
              <w:contextualSpacing/>
              <w:rPr>
                <w:rStyle w:val="FontStyle128"/>
                <w:b w:val="false"/>
                <w:b w:val="false"/>
                <w:sz w:val="24"/>
                <w:szCs w:val="24"/>
              </w:rPr>
            </w:pPr>
            <w:r>
              <w:rPr>
                <w:rStyle w:val="FontStyle128"/>
                <w:b w:val="false"/>
                <w:sz w:val="24"/>
                <w:szCs w:val="24"/>
              </w:rPr>
              <w:t>Чаепитие с родител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spacing w:before="0" w:after="0"/>
              <w:ind w:left="-108" w:right="-108" w:hanging="0"/>
              <w:contextualSpacing/>
              <w:rPr>
                <w:rStyle w:val="FontStyle153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53"/>
                <w:rFonts w:cs="Times New Roman"/>
                <w:i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spacing w:before="0" w:after="0"/>
              <w:contextualSpacing/>
              <w:rPr/>
            </w:pPr>
            <w:r>
              <w:rPr/>
              <w:t>Игры на свежем воздухе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3"/>
                <w:rFonts w:cs="Times New Roman"/>
                <w:b/>
                <w:i/>
                <w:sz w:val="24"/>
                <w:szCs w:val="24"/>
              </w:rPr>
              <w:t>Летние каникулы</w:t>
            </w:r>
          </w:p>
          <w:p>
            <w:pPr>
              <w:pStyle w:val="Style100"/>
              <w:tabs>
                <w:tab w:val="clear" w:pos="708"/>
                <w:tab w:val="left" w:pos="5784" w:leader="dot"/>
              </w:tabs>
              <w:jc w:val="center"/>
              <w:rPr>
                <w:rStyle w:val="FontStyle15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5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: "1сентября - День Знан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«Внимание,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курса "Класс - территория здоровь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- День рождения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эваку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 конкурса «Лучший класс школ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и 1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Се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Здравствуй, шко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жде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моги первокласс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конкурса «Лучший класс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доровые ноги» -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ют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– «Чистый портфел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Помоги первокласснику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жи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З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>
          <w:trHeight w:val="8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ктива классов и акти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екторов Ребячье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бор - представление отряд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рай – ХМАО-Ю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путь от  дома до школы» (составление безопасного маршрута движ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!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</w:tc>
      </w:tr>
      <w:tr>
        <w:trPr>
          <w:trHeight w:val="9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классам «Организационно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.собр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 «Что нужно знать родителям о физиологии младшего школьника. Советы на каждый день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3" w:hanging="4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учителя, поздравление ветеранов </w:t>
            </w:r>
          </w:p>
          <w:p>
            <w:pPr>
              <w:pStyle w:val="Normal"/>
              <w:spacing w:lineRule="auto" w:line="240" w:before="0" w:after="0"/>
              <w:ind w:left="233" w:hanging="2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ОРВИ  «Ну, ГРИПП, погоди!».</w:t>
            </w:r>
          </w:p>
          <w:p>
            <w:pPr>
              <w:pStyle w:val="Normal"/>
              <w:spacing w:lineRule="auto" w:line="240" w:before="0" w:after="0"/>
              <w:ind w:left="233" w:hanging="2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Мурж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ЗО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>
          <w:trHeight w:val="21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Д «Школа хороших мане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енний калейдоско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firstLine="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конкурса «Лучший класс школы!»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инструктором ГИБДД «Правила движения - достойны ува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 трудов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– конкурс «Умники и умницы» (трудовое обучение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0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</w:tr>
      <w:tr>
        <w:trPr>
          <w:trHeight w:val="8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Правила и обязанности республиканцев.</w:t>
            </w:r>
          </w:p>
          <w:p>
            <w:pPr>
              <w:pStyle w:val="Normal"/>
              <w:spacing w:lineRule="auto" w:line="240" w:before="0" w:after="0"/>
              <w:ind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Слет Ребячьей республики принятие актива классов в республи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отря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! Простудные заболевания» (С приглашением фельдше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ассажи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законных представителей) по вопросам учебно-воспитательного процесс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Муржинова Н.В. 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профилактики суицида и толерант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жинов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Мар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и городские соревнования "Игра по станция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Я, ты, он, она – вместе дружная семь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Я голосую за жиз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ики и умницы» - олимпиада по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окружающего ми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и защита 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екто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на дороге голол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й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ужно соблюдать режим дня?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сделать, чтобы получение знаний приносило рад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родителей (законных представителей) по вопросам учебно-воспитательного процесс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ого воспита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нь прав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курса «Лучший класс школы» - за 1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этапа - конкурса "Класс территория здоровь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чихин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-проект игровой -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асивая снеж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ых газ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ес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дорогах в голо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е поведение в зимние каникулы (ПДД, ОБЖ, питар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рус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 - олимпиада по русскому язы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ция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>
          <w:trHeight w:val="7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екто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жарной безопасности: праздник, петарды, гирлянды и т.д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берегу, сам себе я помогу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ительское собрание. </w:t>
            </w:r>
          </w:p>
          <w:p>
            <w:pPr>
              <w:pStyle w:val="Normal"/>
              <w:spacing w:lineRule="auto" w:line="240" w:before="0" w:after="0"/>
              <w:ind w:left="-108" w:right="-162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е беседы с родителям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Мурж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 по 23.02.14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 «Мы Россия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классных стендов «Мы Россия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Спешите делать добро» - посылка сол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школьных маршрутов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 «Внешний вид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>
          <w:trHeight w:val="9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екто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любить - здоровым 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 в мо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что мы говорим – спасиб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ребёнок становится трудным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законных представителей) по вопросам учебно-воспитательного процесса (по запрос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2926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7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Мурж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 по 23.02.14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 «Мы Росси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и плакатов  «Защитникам отечества посвящ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поздравительных теле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 «Защитникам отечества посвящ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 ну- ка, мальчики!» (классные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стреч «Есть такая профессия – Родину защищ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«Чистый портф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ики и умницы»  олимпиада по литератур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нед.</w:t>
            </w:r>
          </w:p>
        </w:tc>
      </w:tr>
      <w:tr>
        <w:trPr>
          <w:trHeight w:val="9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республиканц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соблюдай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удущий защитник Родины» (с приглашение отц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родителей (законных представителей) по вопросам учебно-воспитательного процесса Совместное детско – взросл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отц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араллель 1-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аркина, учителя логоп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здоровья с 7 марта по 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конкурса «Лучший класс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3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о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7.03 по 07.04.14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милых женщ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Чистый клас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ОРВИ «Ну, ГРИПП, пог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нарушения 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утомля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щание с букв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 - олимпиада по математи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екто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его состоит наше здоров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чему ведет маленькая лож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«Поощрение и наказание в воспитани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детско – взросл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8 ма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законных представителей) по вопросам учебно-воспитательного процесс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здоровья с 7 марта по 7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конкурса «Класс - 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– 12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ликанье  весны!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ое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жи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7.03 по 07.04.14</w:t>
            </w:r>
          </w:p>
        </w:tc>
      </w:tr>
      <w:tr>
        <w:trPr>
          <w:trHeight w:val="12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Д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дет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 «Внешний ви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музыки и 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 - олимпиада по музыке и ИЗ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>
          <w:trHeight w:val="8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т Ребячьей 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при пожаре. Профилактика пожароопас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и гордится ми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опрос родителей «Удовлетворенность школ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законных представителей) по вопросам учебно-воспитательного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урж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027"/>
        <w:gridCol w:w="3034"/>
        <w:gridCol w:w="1559"/>
      </w:tblGrid>
      <w:tr>
        <w:trPr>
          <w:trHeight w:val="3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ая итоговая линейка – «Лучший класс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жи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Д/мероприятия в паралл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нформационного материала «Ни кто не забыт, ничто на забы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пешите делать добро» - ветераны живут ря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«Чистый учебник, дневник и тетра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Чистый клас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"No smoking" (31 мая. "Всемирный день без табака"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активом класс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ное заседание Ребячьей республики – итоги работы, план работы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 сказать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каникул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одитель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ш ребёнок - пятиклассник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летнем отдых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ое родительское собр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-85"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ntStyle241">
    <w:name w:val="Font Style241"/>
    <w:basedOn w:val="Style13"/>
    <w:qFormat/>
    <w:rPr>
      <w:rFonts w:ascii="Century Schoolbook" w:hAnsi="Century Schoolbook" w:cs="Century Schoolbook"/>
      <w:sz w:val="14"/>
      <w:szCs w:val="14"/>
    </w:rPr>
  </w:style>
  <w:style w:type="character" w:styleId="FontStyle128">
    <w:name w:val="Font Style1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basedOn w:val="Style1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6">
    <w:name w:val="Font Style256"/>
    <w:basedOn w:val="Style13"/>
    <w:qFormat/>
    <w:rPr>
      <w:rFonts w:ascii="Century Schoolbook" w:hAnsi="Century Schoolbook" w:cs="Century Schoolbook"/>
      <w:i/>
      <w:iCs/>
      <w:spacing w:val="-10"/>
      <w:sz w:val="14"/>
      <w:szCs w:val="14"/>
    </w:rPr>
  </w:style>
  <w:style w:type="character" w:styleId="FontStyle127">
    <w:name w:val="Font Style1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-46" w:right="-85" w:hanging="1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-46" w:right="-85" w:hanging="1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0" w:hanging="9000"/>
    </w:pPr>
    <w:rPr>
      <w:rFonts w:ascii="Times New Roman" w:hAnsi="Times New Roman" w:eastAsia="Times New Roman" w:cs="Times New Roman"/>
      <w:sz w:val="52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187" w:before="0" w:after="0"/>
      <w:ind w:hanging="1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10:00Z</dcterms:created>
  <dc:creator>Olga</dc:creator>
  <dc:description/>
  <cp:keywords/>
  <dc:language>en-US</dc:language>
  <cp:lastModifiedBy>ОпщаГа</cp:lastModifiedBy>
  <cp:lastPrinted>2002-02-04T12:42:00Z</cp:lastPrinted>
  <dcterms:modified xsi:type="dcterms:W3CDTF">2002-02-11T04:20:00Z</dcterms:modified>
  <cp:revision>21</cp:revision>
  <dc:subject/>
  <dc:title/>
</cp:coreProperties>
</file>