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.о.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Р.В.Ермола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»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сентября  </w:t>
      </w:r>
      <w:r>
        <w:rPr>
          <w:rFonts w:cs="Times New Roman" w:ascii="Times New Roman" w:hAnsi="Times New Roman"/>
          <w:sz w:val="20"/>
          <w:szCs w:val="20"/>
        </w:rPr>
        <w:t>2010г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классных родительских собра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1а_</w:t>
      </w:r>
      <w:r>
        <w:rPr>
          <w:rFonts w:cs="Times New Roman" w:ascii="Times New Roman" w:hAnsi="Times New Roman"/>
          <w:b/>
          <w:sz w:val="28"/>
          <w:szCs w:val="28"/>
        </w:rPr>
        <w:t xml:space="preserve">  класс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0-201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</w:t>
      </w:r>
      <w:r>
        <w:rPr>
          <w:rFonts w:cs="Times New Roman" w:ascii="Times New Roman" w:hAnsi="Times New Roman"/>
        </w:rPr>
        <w:t>: Шапчиц Е.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язательные вопросы для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проведени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одительское собрание №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«Новая школа Ю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режиме работы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адаптационном периоде первокласс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рганизации питания школьников в 2010/2011  учебном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с учащимися и родителями по предупреждению детского дорожного травмат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с учащимися и родителями по профилактике правонарушений, преступлений и безнадзорности среди несовершеннолет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ведении КТД  в 2010/2011 учебном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одительское собра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я «Я и он.  Как жить в гармо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стилей родительского поведения, влияние родительских установок на развитие ребёнка, родительских ожиданий как важного фактора формирования личности ребё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ункции Родительского комитета школы. Управляющего совет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вершенствовании системы школьного п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 профилактике детского дорожно-транспортного травматизма и несчастных случаев в период осенних каникул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филактике пожа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профилактике ОРВИ и гриппа, вопрос иммун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филактике несчастных случаев с обучающими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предупредительных мерах по использованию пиротехнических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текущей успеваемос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г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одительское собран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собенности развития ребёнка 7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родителей возрастными особенностями детей 7 лет, физиологическим, интеллектуальным развитием, с особенностями воспитания в этом возра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варительные итоги первого полугод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рганизации питания школьников во втором полугодии  2010/2011  учебного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 сохранении здоровья и жизни обучающихся в зимний пери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рах по профилактике безнадзорности и правонарушений среди несовершеннолет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езультатах анкетирования обучающихся по вопросу «Моё любимое занятие» (материал к следующему собр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предупреждении дорожно-транспортного травматизма в зимний перио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е тенденции развития эпидемий в осенне-зимний период и их предупреж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одительское собрание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навыков. Занятость во внеуроч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родителей об особенностях эмоциональной сферы ребёнка, об эмоциональных аспектах отношения в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омощи детям с нарушением в общ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еобходимости занять ребёнка во внеурочное время, учитывая его желания, способности, наклонности, здоровь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сохранении здоровья и жизни обучающихся в зимне-весенний период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кущая успеваемость обучающих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тивная ответственность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одительское собрание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ый период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итоги адаптационного пери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и III четверти, перспективы окончания учебного г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педагогической поддержке обучающихся. 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одительское собрание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летнего досуга обучающихся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хранении здоровья и жизни обучающихся в летни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е аспекты развития эпидемий в летний пери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Р.В.Ермолае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ентября  </w:t>
      </w:r>
      <w:r>
        <w:rPr>
          <w:rFonts w:cs="Times New Roman" w:ascii="Times New Roman" w:hAnsi="Times New Roman"/>
          <w:sz w:val="24"/>
          <w:szCs w:val="24"/>
        </w:rPr>
        <w:t>2012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классных родительских собра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3а_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2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Шапчиц Е.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язательные вопросы для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проведени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одительское собра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ы родительского комит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ый паспорт кла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бования учебной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рмы оценок в 3ем класс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логопедических занятий и занятий с психолог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с планом воспитательной работы клас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ведении КТД  в 2012/2013 учебном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: - акция «школьный двор»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ня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ахование детей от несчастных случаев – информация (по жел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питьевой воды по мере необходим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одительское собрание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етьеклассн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с изменениями, которые происходят в общем интеллектуальном развитии детей в данный пери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комендации родителям «Как помощь ребенку преодолеть возникающие трудност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тение в сем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развитию доброты и взаимопонимания в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профилактике детского дорожно-транспортного травматизма и несчастных случаев в период осенних каникул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филактике пожа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профилактике ОРВИ и гриппа, вопрос иммун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филактике несчастных случаев с обучающими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предупредительных мерах по использованию пиротехнических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текущей успеваемос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12г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одительское собран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й ребёнок становится трудны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ый 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комить родителей с причинами, которые стимулируют плохое поведение дет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ть у родителей культуру принятия трудностей, связанных с проблемами в воспитании их ребё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умение поиска выхода в трудных ситуациях общения с такими деть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особенности развития ребёнка10/9 л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варительные итоги первого полугод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 сохранении здоровья и жизни обучающихся в зимний пери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предупреждении дорожно-транспортного травматизма в зимний перио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е тенденции развития эпидемий в осенне-зимний период и их предупреж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одительское собрание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димся за уро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родителей с результатами развития читательских умений учащихся клас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явить представления родителей об организации учебной работы детей до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родителей с гигиеническими требованиями к приготовлению домашн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рекомендации родителям о том, как формировать у детей навыки самоконтроля, умения работать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сохранении здоровья и жизни обучающихся в зимне-весенний период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кущая успеваемость обучающих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тивная ответственность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3г.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одительское собрание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третьего года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летнего досуга обучающихся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хранении здоровья и жизни обучающихся в летни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е аспекты развития эпидемий в летни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мендации для летни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о.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Р.В.Ермолае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____»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сентября  </w:t>
      </w:r>
      <w:r>
        <w:rPr>
          <w:rFonts w:cs="Times New Roman" w:ascii="Times New Roman" w:hAnsi="Times New Roman"/>
          <w:sz w:val="20"/>
          <w:szCs w:val="20"/>
        </w:rPr>
        <w:t>2013г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классных родительских собра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4а_</w:t>
      </w:r>
      <w:r>
        <w:rPr>
          <w:rFonts w:cs="Times New Roman" w:ascii="Times New Roman" w:hAnsi="Times New Roman"/>
          <w:b/>
          <w:sz w:val="28"/>
          <w:szCs w:val="28"/>
        </w:rPr>
        <w:t xml:space="preserve">  кла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лассный руководитель</w:t>
      </w:r>
      <w:r>
        <w:rPr/>
        <w:t>: Шапчиц Е.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язательные вопросы для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проведени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одительское собрание №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рганизационное.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ежиме работы школы;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рганизации питания школьников в 2013/2014  учебном году;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с учащимися и родителями по предупреждению детского дорожного травматизма;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с учащимися и родителями по профилактике правонарушений, преступлений и безнадзорности среди несовершеннолетних;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ведении КТД  в 2013/2014 учебном году;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родительского комитета;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ый паспорт класса;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бования учебной программы;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рмы оценок в 4ем классе;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логопедических занятий и занятий с психологом;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с планом воспитательной работы класса;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: - акция «школьный двор»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ня здоровья;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ахование детей от несчастных случаев – информация (по желанию);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питьевой воды по мере необходимости.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-108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39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одительское собрание № 2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Тема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нужно знать родителям о физиологии младшего школьника? Полезные советы на каждый день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Формирование представлений о физиологических особенностях детей младшего школьного возраста;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знакомить родителей с показателями физического развития учеников класса;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оанализировать проблемы, возникающие у детей со здоровьем, найти пути их решения.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ункции Родительского комитета школы. Управляющего совета школы.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профилактике детского дорожно-транспортного травматизма и несчастных случаев в период осенних каникул;  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филактике пожаров;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профилактике ОРВИ и гриппа, вопрос иммунизации; 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филактике несчастных случаев с обучающимися;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предупредительных мерах по использованию пиротехнических изделий;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текущей успеваемос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39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426" w:hanging="2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одительское собрание № 3</w:t>
            </w:r>
          </w:p>
          <w:p>
            <w:pPr>
              <w:pStyle w:val="Style15"/>
              <w:shd w:fill="FFFFFF" w:val="clear"/>
              <w:spacing w:before="0" w:after="0"/>
              <w:ind w:left="426" w:hanging="0"/>
              <w:contextualSpacing/>
              <w:rPr/>
            </w:pPr>
            <w:r>
              <w:rPr>
                <w:rStyle w:val="StrongEmphasis"/>
                <w:iCs/>
              </w:rPr>
              <w:t>Тема</w:t>
            </w:r>
            <w:r>
              <w:rPr>
                <w:rStyle w:val="StrongEmphasis"/>
                <w:b w:val="false"/>
                <w:iCs/>
              </w:rPr>
              <w:t>: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</w:rPr>
              <w:t>“Как сделать, чтобы получение знаний приносило радость?”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родителям, детям и учителям стать ближе, понять друг друга.</w:t>
            </w:r>
          </w:p>
          <w:p>
            <w:pPr>
              <w:pStyle w:val="Style15"/>
              <w:shd w:fill="FFFFFF" w:val="clear"/>
              <w:spacing w:before="0" w:after="0"/>
              <w:ind w:left="426" w:hanging="0"/>
              <w:contextualSpacing/>
              <w:rPr>
                <w:rStyle w:val="Appleconvertedspace"/>
                <w:b/>
                <w:b/>
                <w:bCs/>
              </w:rPr>
            </w:pPr>
            <w:r>
              <w:rPr/>
              <w:t>- повысить уровень мотивации учащихся</w:t>
            </w:r>
            <w:r>
              <w:rPr>
                <w:b/>
                <w:bCs/>
              </w:rPr>
              <w:t>;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ind w:left="426" w:hanging="0"/>
              <w:contextualSpacing/>
              <w:rPr/>
            </w:pPr>
            <w:r>
              <w:rPr>
                <w:rStyle w:val="Appleconvertedspace"/>
                <w:b/>
                <w:bCs/>
              </w:rPr>
              <w:t xml:space="preserve">- </w:t>
            </w:r>
            <w:r>
              <w:rPr/>
              <w:t xml:space="preserve">привлечь внимание родителей к учебной деятельности ребенка; </w:t>
            </w:r>
          </w:p>
          <w:p>
            <w:pPr>
              <w:pStyle w:val="Style15"/>
              <w:shd w:fill="FFFFFF" w:val="clear"/>
              <w:spacing w:before="0" w:after="0"/>
              <w:ind w:left="426" w:hanging="0"/>
              <w:contextualSpacing/>
              <w:rPr/>
            </w:pPr>
            <w:r>
              <w:rPr/>
              <w:t>- сплочение коллектива родителей и детей.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редварительные итоги первого полугодия;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рганизации питания школьников во втором полугодии  2013/2014  учебного года;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 сохранении здоровья и жизни обучающихся в зимний период;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рах по профилактике безнадзорности и правонарушений среди несовершеннолетних.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предупреждении дорожно-транспортного травматизма в зимний период; 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жарной безопасности;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е тенденции развития эпидемий в осенне-зимний период и их предупреж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426" w:hanging="39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одительское собрание № 4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й ребёнок становится трудным…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родителей культуру принятия трудностей, связанных с проблемами в воспитании их ребенка.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ить знания родителей об особенностях эмоциональной сферы ребёнка, об эмоциональных аспектах отношения в семье.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омощи детям с нарушением в общении;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 родителей анализировать причины, которые стимулируют плохое поведение детей;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поиска выхода в трудных ситуациях общения с такими детьми.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О сохранении здоровья и жизни обучающихся в зимне-весенний период; 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кущая успеваемость обучающихся; 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тивная ответственность родителей.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39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left="426" w:hanging="39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одительское собрание № 5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ощрение и наказание в воспитании ребенка»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Дать общее представление о том, как можно воспитывать детей, не прибегая к жестокости и телесным наказаниям;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обратить внимание родителей на неиспользуемые возможности поощрения и похвалы;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одведение итогов успеваемости за 3 четверть.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готовка к выпускному.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Подготовка к ПМПК.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2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175" w:hanging="2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одительское собрание № 6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Ваш ребенок – пятиклассник. 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адаптации пятиклассников в школе»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сихологическое просвещение родителей по вопросу адаптации ребенка к средней школе.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 родителей представление о роли и путях преемственности между начальным и средним звеньями школьного обучения;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посильной помощи детям в адаптации к новым условиям; 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ить родителей с возрастными психологическими особенностями пятиклассников; 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основные трудности, возникающие при переходе учащихся в среднюю школу.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и обучения.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летнего досуга обучающихся школы;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хранении здоровья и жизни обучающихся в летний период;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е аспекты развития эпидемий в летний пери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426" w:hanging="39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2:56:00Z</dcterms:created>
  <dc:creator>Роман</dc:creator>
  <dc:description/>
  <cp:keywords/>
  <dc:language>en-US</dc:language>
  <cp:lastModifiedBy>Пользователь</cp:lastModifiedBy>
  <cp:lastPrinted>2012-09-05T22:10:00Z</cp:lastPrinted>
  <dcterms:modified xsi:type="dcterms:W3CDTF">2016-01-18T10:02:00Z</dcterms:modified>
  <cp:revision>30</cp:revision>
  <dc:subject/>
  <dc:title/>
</cp:coreProperties>
</file>