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У «Константинов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лассный час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550 лет образования Казахского ханства»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4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 xml:space="preserve">                  </w:t>
      </w:r>
      <w:r>
        <w:rPr>
          <w:rFonts w:cs="Times New Roman" w:ascii="Times New Roman" w:hAnsi="Times New Roman"/>
          <w:sz w:val="28"/>
        </w:rPr>
        <w:t>Жунусова Р.Б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час в 4 класс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550 лет образования Казахского ханства»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: Формирование  у учащихся знаний о периоде становления страны как суверенного государства;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ь условия образования Казахского ханства. Показать его значение для решения исторической судьбы казахского народа;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амять, мышление, воображение, умение анализировать, делать выводы, высказывать свое мнение;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 учащихся интерес к прошлому страны, патриотизм, национальное самосознание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карта Казахского ханства и  современного Казахстана,  презентация, фильм «550лет казахскому ханству», музыка А.Енсепова «Хафиз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Эпиграф к уроку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Не зная прошлого, истории,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трудно знать настоящее время,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предположить будущее.»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бу Насыр Аль-Фараб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8"/>
        </w:rPr>
        <w:t>1.Организационный момент .(Сообщение темы классного часа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 ребята! Прочитав название темы классного часа ,  вы наверное догадались о чем мы будем сегодня говорить? И так, мы начинаем свой классный час!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Рассказ учител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егенда»( в сопровождении А.Енсепов «Хафиз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дной из книг Бека есть удивительная легенда о создании Казахстан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гласит: « В дни сотворения мира бог создал небо, землю, моря и океаны, все страны, а про Казахстан забыл. Вспомнил в последнюю минуту, а материала уже нет. От разных мест быстренько отхватил он по кусочку – краешек от Америки, кромку Италии, отрезок у пустыни в Африке, полоску Кавказа, сложил и прилепил туда, где положено быть Казахстану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верить в эту легенду невозможно, потому что  на нашей удивительной земле можно найти всё: и вечно голые, будто проклятые небом, пространства безводного солончака, и живописные горы, и голубые небеса, и зелёные ле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пережила наша Родина, прежде чем стать независимым государств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нешний независимый Казахстан появился не вдруг и не на пустом месте; во имя его свободы миллионы людей проливали кровь, отдавали жизн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это дав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амять народа храни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ячи имён тех, кто Родину защити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Казахское ханст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хское ханство образовалось в 15 веке. И первым её ханом был Абылай-х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Казахском ханстве была сформирована система управления, основанная на родоплеменных традициях из семи ступе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 Аул</w:t>
      </w:r>
      <w:r>
        <w:rPr>
          <w:rFonts w:cs="Times New Roman" w:ascii="Times New Roman" w:hAnsi="Times New Roman"/>
          <w:sz w:val="28"/>
        </w:rPr>
        <w:t xml:space="preserve"> - первая общественная ячейка, состоял из родственников или несколь¬ких семей. Глава аула - аулбасы. Они должны были справедливо решать конфликты, следить за своевременной уплатой налогов, исполнением распоряжений и приказов вла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 Ата аймак (отцовский край) -</w:t>
      </w:r>
      <w:r>
        <w:rPr>
          <w:rFonts w:cs="Times New Roman" w:ascii="Times New Roman" w:hAnsi="Times New Roman"/>
          <w:sz w:val="28"/>
        </w:rPr>
        <w:t xml:space="preserve"> несколько аулов, объединенных родственными связями до седьмого поколе¬ния. Управлял аксак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 Род</w:t>
      </w:r>
      <w:r>
        <w:rPr>
          <w:rFonts w:cs="Times New Roman" w:ascii="Times New Roman" w:hAnsi="Times New Roman"/>
          <w:sz w:val="28"/>
        </w:rPr>
        <w:t xml:space="preserve"> – 10-15 аймаков. Руководил руба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 Арыс</w:t>
      </w:r>
      <w:r>
        <w:rPr>
          <w:rFonts w:cs="Times New Roman" w:ascii="Times New Roman" w:hAnsi="Times New Roman"/>
          <w:sz w:val="28"/>
        </w:rPr>
        <w:t xml:space="preserve"> - несколько родов, управлял б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 Улус</w:t>
      </w:r>
      <w:r>
        <w:rPr>
          <w:rFonts w:cs="Times New Roman" w:ascii="Times New Roman" w:hAnsi="Times New Roman"/>
          <w:sz w:val="28"/>
        </w:rPr>
        <w:t xml:space="preserve"> - несколько арысов. Правитель улуса - султ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6. Жуз</w:t>
      </w:r>
      <w:r>
        <w:rPr>
          <w:rFonts w:cs="Times New Roman" w:ascii="Times New Roman" w:hAnsi="Times New Roman"/>
          <w:sz w:val="28"/>
        </w:rPr>
        <w:t xml:space="preserve"> состоял из нескольких улусов. Правитель жуза – х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7. Ханство</w:t>
      </w:r>
      <w:r>
        <w:rPr>
          <w:rFonts w:cs="Times New Roman" w:ascii="Times New Roman" w:hAnsi="Times New Roman"/>
          <w:sz w:val="28"/>
        </w:rPr>
        <w:t xml:space="preserve"> состояло из трех жузов. Повелителем ханства являлся великий х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смотр фильма «550 лет казахскому ханству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креп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Кто был основателем Казахского ханства? (Жанибек и Кер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От какого хана откочевали первые казахские правители? (Абулхаир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то из средневековых историков писал об образовании Казахского ханства? (Мухаммед Хайдар Дулат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Какой могульский хан поселил откочевавших султанов на своих землях? (Есен-Буг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 xml:space="preserve"> Кто был первым казахским ханом? (Кер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 xml:space="preserve"> Против кого из своих родственников рассчитывал использовать переселившихся     казахских султанов могульский хан? (Йунус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Сколько лет исполнилось казахскому ханству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 классного час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славится казахская земля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нового узнали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вам понравилось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ем вы хотели бы еще узн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43:00Z</dcterms:created>
  <dc:creator>Riza-kapriza</dc:creator>
  <dc:description/>
  <dc:language>en-US</dc:language>
  <cp:lastModifiedBy>Riza-kapriza</cp:lastModifiedBy>
  <dcterms:modified xsi:type="dcterms:W3CDTF">2015-09-10T18:10:00Z</dcterms:modified>
  <cp:revision>1</cp:revision>
  <dc:subject/>
  <dc:title/>
</cp:coreProperties>
</file>