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ь экологических д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1  Января </w:t>
        <w:tab/>
        <w:t xml:space="preserve">Всемирный день заповедников 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  Февраля </w:t>
        <w:tab/>
        <w:t xml:space="preserve">Всемирный день водно-болотных угодий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  Февраля </w:t>
        <w:tab/>
        <w:t xml:space="preserve">День сурка (США)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9  Февраля </w:t>
        <w:tab/>
        <w:t xml:space="preserve">Всемирный день защиты морских млекопитающих  (День кита)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  Марта </w:t>
        <w:tab/>
        <w:t xml:space="preserve">Всемирный день кошек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4  Марта </w:t>
        <w:tab/>
        <w:t xml:space="preserve">Международный день действий против плотин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0  Марта </w:t>
        <w:tab/>
        <w:t xml:space="preserve">День Земли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1  Марта </w:t>
        <w:tab/>
        <w:t xml:space="preserve">Международный день леса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2  Марта </w:t>
        <w:tab/>
        <w:t xml:space="preserve">Международный день Балтийского моря  </w:t>
        <w:tab/>
        <w:t xml:space="preserve">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2  Марта </w:t>
        <w:tab/>
        <w:t xml:space="preserve">Всемирный день водных ресурсов (День воды)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3  Марта </w:t>
        <w:tab/>
        <w:t xml:space="preserve">Всемирный метеорологический день 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365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Апреля </w:t>
        <w:tab/>
        <w:t xml:space="preserve">Международный день птиц  </w:t>
        <w:tab/>
      </w:r>
    </w:p>
    <w:p>
      <w:pPr>
        <w:pStyle w:val="Normal"/>
        <w:ind w:right="-365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 Апреля </w:t>
        <w:tab/>
        <w:t xml:space="preserve">Всемирный день охраны здоровья  </w:t>
        <w:tab/>
      </w:r>
    </w:p>
    <w:p>
      <w:pPr>
        <w:pStyle w:val="Normal"/>
        <w:ind w:right="-365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 Апреля </w:t>
        <w:tab/>
        <w:t xml:space="preserve">День экологических знаний  </w:t>
        <w:tab/>
      </w:r>
    </w:p>
    <w:p>
      <w:pPr>
        <w:pStyle w:val="Normal"/>
        <w:ind w:right="-365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 Апреля </w:t>
        <w:tab/>
        <w:t xml:space="preserve">Всемирный день Земли  </w:t>
        <w:tab/>
      </w:r>
    </w:p>
    <w:p>
      <w:pPr>
        <w:pStyle w:val="Normal"/>
        <w:ind w:right="-365" w:hanging="1080"/>
        <w:rPr/>
      </w:pPr>
      <w:r>
        <w:rPr>
          <w:b/>
          <w:sz w:val="32"/>
          <w:szCs w:val="32"/>
        </w:rPr>
        <w:t xml:space="preserve">24  Апреля </w:t>
        <w:tab/>
        <w:t xml:space="preserve">Всемирный день защиты лабораторных   ивотных  </w:t>
        <w:tab/>
        <w:t xml:space="preserve"> </w:t>
      </w:r>
    </w:p>
    <w:p>
      <w:pPr>
        <w:pStyle w:val="Normal"/>
        <w:ind w:right="-365" w:hanging="1080"/>
        <w:rPr/>
      </w:pPr>
      <w:r>
        <w:rPr>
          <w:b/>
          <w:sz w:val="32"/>
          <w:szCs w:val="32"/>
        </w:rPr>
        <w:t xml:space="preserve">26  Апреля </w:t>
        <w:tab/>
        <w:t xml:space="preserve">День памяти погибших в радиационных авариях и                </w:t>
      </w:r>
    </w:p>
    <w:p>
      <w:pPr>
        <w:pStyle w:val="Normal"/>
        <w:ind w:right="-365" w:hanging="108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катастрофах.  </w:t>
        <w:tab/>
        <w:t xml:space="preserve">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b/>
          <w:sz w:val="32"/>
          <w:szCs w:val="32"/>
        </w:rPr>
        <w:t xml:space="preserve">28  Апреля </w:t>
        <w:tab/>
        <w:t>День химической безопасности</w:t>
      </w:r>
      <w:r>
        <w:rPr>
          <w:sz w:val="32"/>
          <w:szCs w:val="32"/>
        </w:rPr>
        <w:t xml:space="preserve">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3  Мая </w:t>
        <w:tab/>
        <w:t xml:space="preserve">         День Солнца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5  Мая </w:t>
        <w:tab/>
        <w:t xml:space="preserve"> Международный день защиты климата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0  Мая </w:t>
        <w:tab/>
        <w:t xml:space="preserve">День Волги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22  Мая </w:t>
        <w:tab/>
        <w:t xml:space="preserve">Международный день сохранения биологического                    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разнообразия (флоры и фауны Земли)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4  Мая </w:t>
        <w:tab/>
        <w:t xml:space="preserve">Европейский день парков  </w:t>
        <w:tab/>
        <w:t xml:space="preserve">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5  Мая </w:t>
        <w:tab/>
        <w:t xml:space="preserve">День Нерпенка (Иркутская область)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31  Мая </w:t>
        <w:tab/>
        <w:t xml:space="preserve"> Всемирный день без табака 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5  Июня </w:t>
        <w:tab/>
        <w:t xml:space="preserve"> Всемирный день охраны окружающей среды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5  Июня </w:t>
        <w:tab/>
        <w:t xml:space="preserve"> День эколога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8  Июня </w:t>
        <w:tab/>
        <w:t xml:space="preserve"> Всемирный день океанов 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5 Июня </w:t>
        <w:tab/>
        <w:t xml:space="preserve"> День создания юннатского движения в России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7  Июня </w:t>
        <w:tab/>
        <w:t xml:space="preserve">  Всемирный день по борьбе с опустыниванием и  засухой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1  Июля </w:t>
        <w:tab/>
        <w:t xml:space="preserve">  Международный день народонаселения 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6  Августа </w:t>
        <w:tab/>
        <w:t xml:space="preserve"> Всемирный день борьбы за запрещение ядерного оружия (День 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Хиросимы) Международный день  ; «Врачи мира за мир»  </w:t>
        <w:tab/>
        <w:t xml:space="preserve">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6  Августа </w:t>
        <w:tab/>
        <w:t xml:space="preserve">  Международный день бездомных животных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8  Августа </w:t>
        <w:tab/>
        <w:t xml:space="preserve">   Лошадиный праздник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1  Сентября     День рождения Всемирного фонда дикой природы (WWF)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5  Сентября     День рождения Гринпис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6  Сентября      Международный день охраны озонового слоя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22  Сентября      День без автомобилей, Европейский день пешеходов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27  Сентября      Международный день туризма 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4  Октября </w:t>
        <w:tab/>
        <w:t xml:space="preserve">      Всемирный день защиты животных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5  Октября </w:t>
        <w:tab/>
        <w:t xml:space="preserve">     День образования Международного союза охраны  природы (с 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990 г. – Всемирный союз охраны  природы)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6  Октября         Всемирный день охраны мест обитания  </w:t>
        <w:tab/>
        <w:t xml:space="preserve">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6  Октября       Всемирный день продовольствия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31  Октября </w:t>
        <w:tab/>
        <w:t xml:space="preserve">     Международный День Черного моря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6  Ноября  </w:t>
        <w:tab/>
        <w:t xml:space="preserve">     Международный день предотвращения   эксплуатации  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окружающей среды во время войны и вооруженных конфликтов 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9  Ноября    </w:t>
        <w:tab/>
        <w:t xml:space="preserve">    День антиядерных акций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2  Ноября        Синичкин день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5  Ноября </w:t>
        <w:tab/>
        <w:t xml:space="preserve">     День вторичной переработки  </w:t>
        <w:tab/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7  Ноября </w:t>
        <w:tab/>
        <w:t xml:space="preserve">     День черного кота (Италия)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29  Ноября </w:t>
        <w:tab/>
        <w:t xml:space="preserve">     День создания Всероссийского общества охраны природы 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ВООП)  </w:t>
        <w:tab/>
        <w:t xml:space="preserve">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1  Декабря </w:t>
        <w:tab/>
        <w:t xml:space="preserve">       Всемирный день борьбы со СПИДом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3  Декабря </w:t>
        <w:tab/>
        <w:t xml:space="preserve">      Международный день борьбы с пестицидами  </w:t>
        <w:tab/>
        <w:t xml:space="preserve">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5  Декабря </w:t>
        <w:tab/>
        <w:t xml:space="preserve">      Международный день волонтеров  </w:t>
        <w:tab/>
        <w:t xml:space="preserve"> </w:t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 xml:space="preserve">10  Декабря </w:t>
        <w:tab/>
        <w:t xml:space="preserve">      Международный день акций за принятие Декларации прав  </w:t>
      </w:r>
    </w:p>
    <w:p>
      <w:pPr>
        <w:pStyle w:val="Normal"/>
        <w:ind w:right="-365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животных  </w:t>
        <w:tab/>
      </w:r>
    </w:p>
    <w:p>
      <w:pPr>
        <w:pStyle w:val="Normal"/>
        <w:ind w:right="-365" w:hanging="1080"/>
        <w:rPr/>
      </w:pPr>
      <w:r>
        <w:rPr>
          <w:sz w:val="32"/>
          <w:szCs w:val="32"/>
        </w:rPr>
        <w:t>11  Декабря        Международный день г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0:00Z</dcterms:created>
  <dc:creator>Admin</dc:creator>
  <dc:description/>
  <cp:keywords/>
  <dc:language>en-US</dc:language>
  <cp:lastModifiedBy>Admin</cp:lastModifiedBy>
  <dcterms:modified xsi:type="dcterms:W3CDTF">2012-04-26T20:40:00Z</dcterms:modified>
  <cp:revision>1</cp:revision>
  <dc:subject/>
  <dc:title>Календарь экологических дат</dc:title>
</cp:coreProperties>
</file>