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Человеку важно знать свои корни – отдельному человеку, семье, народу – тогда и воздух, которым мы дышим, будет целебен и вкусен, дороже будет взрастившая нас земля и легче будет чувствовать назначение и смысл человеческой жизн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Песко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ние писателя В. Пескова отражает главную идею моего эссе. Мне бы хотелось рассуждать о необходимости изучения каждым из нас своего рода, истории своей семьи – своей родослов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семья? Семья – источник психологической защиты и эмоциональной поддержки, любовь близких, привязанность к дому, соблюдение традиций. История семьи – это знание своих корней, изучение взаимоотношений в семье, традиций и бы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«Родословная» раскладывается на два составляющих его понятия:  </w:t>
      </w:r>
      <w:r>
        <w:rPr>
          <w:rFonts w:cs="Times New Roman" w:ascii="Times New Roman" w:hAnsi="Times New Roman"/>
          <w:i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о, </w:t>
      </w:r>
      <w:r>
        <w:rPr>
          <w:rFonts w:cs="Times New Roman" w:ascii="Times New Roman" w:hAnsi="Times New Roman"/>
          <w:sz w:val="28"/>
          <w:szCs w:val="28"/>
        </w:rPr>
        <w:t>то есть это рассказ о своем 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ословная  - перечень поколений одного рода, устанавливающий происхождение и степень р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бирается материал для составления родословной, перед нами открывается информация о наших предках – как жили, их привычки, отношения, внешний вид, кого выбирали в спутники жизни, какими были друзья, как воспитывали детей, чем болели и многое другое. В процессе можно обнаружить нечто схожее с собой, с детьми. Обнаруживается что – то, что передается из поколения в поко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важно знать свою родословную? Как знания прошлого влияют на наше будуще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одословной – это общее дело всей семьи, родителей и детей. Уважение к корням, происхождению рода необходимо прививать с самого детства. Уже в дошкольном возрасте начинает формироваться чувство ответственности перед памятью своих предков, когда мы говорим своим детям : «Не опозорить свою фамилию, свой род», « Не огорчить маму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деда, прадеда, прапрадеда, пра……. – это настоящее семейное богатство, которое делает нас сильнее, вселяет уверенность в собственных силах, наполняет гордостью за свой род, ведь в каждой семье есть свой гер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одословной поможет Вам сохранить семейные ценности, обычаи и традиции; открыть семейные ресурсы. Знания о происхождении своей фамилии, видах деятельности предков, их талантах – это помощники, которые подскажут направление развития дет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ожет открыть перед человеком удивительные «дороги», поможет выбрать свой путь, и, возможно, даже  будущую профессию. Выбирая свой профессиональный путь, каждый исходит из своих физических и интеллектуальных возможностей, интересов, склонностей. Но этого еще недостаточно. Очень важно учитывать реальное наличие у человека психофизиологических данных, интеллекта, профессионально значимых качеств. Определенную помощь может оказать опыт поколений. Изучение жизненного опыта наших предков, их взлетов и падений может помочь сделать профессиональный выбор более осозна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чего же  необходимо изучение своего рода. Во – первых, это общее дело семьи:  которое поможет Вам наладить внутрисемейные отношения, объединить Вас. Во – вторых, эти знания могут помочь найти «свой путь», ведь не секрет, что человек успешен в той области, способности к которой заложены в нем генетически. В – третьих, можно проследить предрасположенность к каким – либо наследственным заболеваниям и предупредить их появление у себя и своих детей. В – четвертых, для духовной связи со своим родом и народом. В – пятых, всегда интересно просто узнать кем же были предки, где они жили, чем отличались от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все, что есть в человеке: внешний вид, способности, темперамент – заложено его родом и  происхожд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важно знать и беречь свое историческое наследие, приумножая его своим тру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 поколение словно волна набегает на другое, совсем не зная друг друг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. Тют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семья – Ваше богат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23:00Z</dcterms:created>
  <dc:creator>User</dc:creator>
  <dc:description/>
  <cp:keywords/>
  <dc:language>en-US</dc:language>
  <cp:lastModifiedBy>ASUS</cp:lastModifiedBy>
  <cp:lastPrinted>2016-01-15T14:58:00Z</cp:lastPrinted>
  <dcterms:modified xsi:type="dcterms:W3CDTF">2016-01-18T16:24:00Z</dcterms:modified>
  <cp:revision>4</cp:revision>
  <dc:subject/>
  <dc:title>«Человеку важно знать свои корни – отдельному человеку, семье, народу – тогда и воздух, которым мы дышим, будет целебен и вкусен, дороже будет взрастившая нас земля и легче будет чувствовать назначение и смысл человеческой жизни»</dc:title>
</cp:coreProperties>
</file>