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жителям Староюрьевск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хране природной сред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 живете в красивом и экологически чистом районе Тамбовской области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н прекрасен своими  реками, прудами и родник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образна его флора и фауна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да, воздух, почва, растения и животные  – это богатства данные нам природ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ли мы не будем бережно относиться к дарам природы, то все это может исчезну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ежать этого, необходимо соблюдать следующие прав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бор мусора производить в специально отведенных для этого местах в контейнеры для мусора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отходы собирать по отдельным видам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довитые вещества хранить в герметичных емкостях, не допускать их попадания на почву и в воду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Не рвать растения в больших количествах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ломать ветки деревьев и не разрушать гнезда, бережно относиться к среде обитания животных и птиц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Не мыть автотранспорт вблизи естественных водоёмов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Не поджигать сухую траву, не бросать горящие окурки сигарет,  не оставлять непотушенными костры в местах отдыха.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щаемся ко всем жителям  Староюрьевского района:  </w:t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  <w:t>внесите свой вклад в сохранение природы, в создание здоровой окружающей среды, сделайте чище источники жизни – воду, землю, воздух, ведь чисто не там,  где убирают, а там, где не мусорят…</w:t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другом и защитником природы!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</w:rPr>
        <w:t>Помните, Староюрьевский район – Ваш дом!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Воспитанники отряда «Эко»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ьного летнего лагеря «Ровесники»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Староюрьевской СОШ</w:t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5:00Z</dcterms:created>
  <dc:creator>Староюрьевская СОШ</dc:creator>
  <dc:description/>
  <cp:keywords/>
  <dc:language>en-US</dc:language>
  <cp:lastModifiedBy>НАТАШКА</cp:lastModifiedBy>
  <dcterms:modified xsi:type="dcterms:W3CDTF">2012-06-08T09:00:00Z</dcterms:modified>
  <cp:revision>5</cp:revision>
  <dc:subject/>
  <dc:title>Памятка жителям с</dc:title>
</cp:coreProperties>
</file>