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i/>
          <w:sz w:val="32"/>
        </w:rPr>
        <w:t>Особенности эмоциональной сферы и волевых качеств личности детей с ограниченными возможностями здоровья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 xml:space="preserve">   </w:t>
      </w:r>
      <w:r>
        <w:rPr>
          <w:rFonts w:ascii="Calibri" w:hAnsi="Calibri"/>
          <w:b w:val="false"/>
          <w:i w:val="false"/>
          <w:sz w:val="28"/>
          <w:lang w:val="ru-RU"/>
        </w:rPr>
        <w:t>Изучение особенностей развития дошкольников с ЗПР представляется важным как для более глубокого понимания детей данной категории, так и для совершенствования методов психологической дифференциальной диагностики по отношению к ним и осуществления полноценной коррекционной работы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 xml:space="preserve">   </w:t>
      </w:r>
      <w:r>
        <w:rPr>
          <w:rFonts w:ascii="Calibri" w:hAnsi="Calibri"/>
          <w:b w:val="false"/>
          <w:i w:val="false"/>
          <w:sz w:val="28"/>
          <w:lang w:val="ru-RU"/>
        </w:rPr>
        <w:t>В работах, посвященных психологическим особенностям детей с ЗПР (С. Д. Забрамная, С. Я. Рубинштейн, Г.Е. Сухарева), имеются весьма интересные наблюдения, характеризующие особенности эмоционально-волевой регуляции у детей с ЗПР в целом, а также недостатки отдельных свойств данного психического процесс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 xml:space="preserve">   </w:t>
      </w:r>
      <w:r>
        <w:rPr>
          <w:rFonts w:ascii="Calibri" w:hAnsi="Calibri"/>
          <w:b w:val="false"/>
          <w:i w:val="false"/>
          <w:sz w:val="28"/>
          <w:lang w:val="ru-RU"/>
        </w:rPr>
        <w:t>Так, авторы указывают на несамостоятельность, недостаток инициативы, безудержность побуждений, неумением руководить своими действиями, неумением преодолевать малейшие препятствия, противостоять искушениям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 xml:space="preserve">   </w:t>
      </w:r>
      <w:r>
        <w:rPr>
          <w:rFonts w:ascii="Calibri" w:hAnsi="Calibri"/>
          <w:b w:val="false"/>
          <w:i w:val="false"/>
          <w:sz w:val="28"/>
          <w:lang w:val="ru-RU"/>
        </w:rPr>
        <w:t>Волевые действия, как и вся психическая деятельность, связаны с функционированием мозга. Специфичность волевой регуляции поведения детей с ограниченными возможностями здоровья связана с тем, что развитие психики происходит в условиях органического поражения головного мозга и обусловленных им вторичных осложнений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Воля представляет собой сознательное регулирование человеком своего поведения и деятельности, связанное с преодолением внутренних и внешних препятствий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Особенности волевых качеств у учащихся с ограниченными возможностями здоровья проявляются в том, что они: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малоинициативные;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не могут в достаточной степени проявлять волевые усилия;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не в состоянии управлять волевыми действиями;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не умеют действовать в соответствии с перспективными целями;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не могут подчинить свое поведение определенной задаче, спланировать свои действия;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не в состоянии преодолевать встречающиеся трудности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У учащихся с ограниченными возможностями здоровья отсутствуют самостоятельность и целеустремленность, они легко внушаемы. Им свойственны некритическое восприятие указаний и советов окружающих людей, отсутствие попытки проверить, сопоставить эти указания с собственными интересами и склонностями. Так, например, они легко отвлекаются от выполнения нужного дела, если им предлагают поиграть, развлечься, их легко спровоцировать. Вместе с тем они могут проявлять неслыханное упрямство даже тогда, когда им приводят разумные доводы. Такие контрасты в проявлении воли являются результатом незрелости личностной сферы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Незрелость личности ребенка с ограниченными возможностями здоровья проявляется в ряде особенностей его  эмоциональной сферы. Эти особенности накладывают отпечаток на весь психический облик ребенка и обусловлены, в первую очередь, спецификой  развития его потребностей, мотивов и интеллект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Симптомами нарушения эмоциональной сферы является раздражительность, повышенная возбудимость, двигательное беспокойство, неусидчивость. Кроме того у детей часто бывают неадекватные, непропорциональные по своей динамике, воздействиям внешнего мира эмоции и чувства. Одни из них очень легко, поверхностно реагируют на объективно тяжелые жизненные ситуации. Для них также свойственны перемены в настроении.  Другая категория детей склонна к чрезмерным и долгим переживаниям по незначительному поводу. Для обеих групп характерна неадекватность реакции на те  или иные воздействия, только у первой группы преобладает процесс возбуждения, у второй  - процесс торможения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Слабость интеллектуальной регуляции чувств детей с ограниченными возможностями здоровья, а также незрелость, примитивность его мотивационно – потребностной сферы приводит к более позднему и затрудненному формированию высших чувств: ответственности, совести, товарищества и т. п. Их нравственные чувства отличаются малой степенью осознанности, часто существуют только на уровне знания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Коррекционно -  воспитательная работа по устранению или частичному устранению нарушений в эмоциональной сфере играет важную роль в развитии личности ребенка в целом и в решении актуального вопроса социально – трудовой адаптации его в дальнейшем. Также в социально – трудовой адаптации важна самооценка ребенк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Самооценка – это оценка человеком самого себя, своих действий, отношений, достижений. Устойчивая самооценка формируется под влиянием оценки со стороны окружающих, а также собственной деятельности и собственной оценки ее результатов. Самооценка у детей с ограниченными возможностями здоровья на разных этапах обучения в школе различна: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в младшем школьном возрасте – заниженная или завышенная;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в среднем – наиболее адекватная;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в старшем – преимущественно завышенная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Нарушение самооценки в младшем школьном возрасте вызывается незрелостью личности, непониманием выдвигаемых целей деятельности, неумением анализировать и соотносить достигнутые в ходе деятельности результаты с исходными данными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Завышенная самооценка в старшем школьном возрасте часто объясняется стремлением компенсировать дефект и неумением объективно оценить свои возможности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 xml:space="preserve"> </w:t>
      </w:r>
      <w:r>
        <w:rPr>
          <w:rFonts w:ascii="Calibri" w:hAnsi="Calibri"/>
          <w:b w:val="false"/>
          <w:i w:val="false"/>
          <w:sz w:val="28"/>
          <w:lang w:val="ru-RU"/>
        </w:rPr>
        <w:t>Важная, часто определяющая роль в формировании адекватной устойчивой самооценки принадлежит окружающим его взрослым. Осуществляя процесс воспитания и обучения, оценивая деятельность, поступки, высказывания детей с ограниченными возможностями здоровья, учителя и другие специалисты, работающие с ними, оказывают направляющее воздействие на самооценку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8"/>
          <w:lang w:val="ru-RU"/>
        </w:rPr>
        <w:t>Таким образом, значимость эмоционально-волевых качеств личности для успешной учебной деятельности, указывают на необходимость проведения специальной коррекционной работы с детьми данной категории. Поэтому процесс обучения и воспитания должен выстраиваться с позиций системного подхода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sz w:val="22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