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5" w:color="E01222"/>
        </w:pBdr>
        <w:shd w:fill="FFFFFF" w:val="clear"/>
        <w:spacing w:lineRule="atLeast" w:line="240" w:before="0" w:after="75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62"/>
          <w:szCs w:val="62"/>
        </w:rPr>
      </w:pPr>
      <w:r>
        <w:rPr>
          <w:rFonts w:cs="Georgia" w:ascii="Georgia" w:hAnsi="Georgia"/>
          <w:b w:val="false"/>
          <w:bCs w:val="false"/>
          <w:color w:val="000000"/>
          <w:sz w:val="62"/>
          <w:szCs w:val="62"/>
        </w:rPr>
        <w:t>Тупики капиталистической экономики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  <w:b/>
          <w:b/>
          <w:bCs/>
          <w:color w:val="000000"/>
          <w:sz w:val="62"/>
          <w:szCs w:val="62"/>
        </w:rPr>
      </w:pPr>
      <w:r>
        <w:rPr>
          <w:rFonts w:cs="Georgia" w:ascii="Georgia" w:hAnsi="Georgia"/>
          <w:b/>
          <w:bCs/>
          <w:color w:val="000000"/>
          <w:sz w:val="62"/>
          <w:szCs w:val="62"/>
        </w:rPr>
      </w:r>
    </w:p>
    <w:p>
      <w:pPr>
        <w:pStyle w:val="Style14"/>
        <w:shd w:fill="FFFFFF" w:val="clear"/>
        <w:spacing w:lineRule="atLeast" w:line="345" w:before="0" w:after="360"/>
        <w:jc w:val="right"/>
        <w:textAlignment w:val="baseline"/>
        <w:rPr/>
      </w:pPr>
      <w:r>
        <w:rPr>
          <w:rFonts w:cs="Georgia" w:ascii="Georgia" w:hAnsi="Georgia"/>
        </w:rPr>
        <w:t>Рост валового внутреннего продукта за восемь лет составил 70 процентов. Суммарная капитализация российских компаний (только вдумайтесь в эту цифру) возросла более чем в 30 раз. В 3 раза выросла реальная (за вычетом инфляции) начисленная заработная плата».</w:t>
      </w:r>
    </w:p>
    <w:p>
      <w:pPr>
        <w:pStyle w:val="Style14"/>
        <w:shd w:fill="FFFFFF" w:val="clear"/>
        <w:spacing w:lineRule="atLeast" w:line="345" w:before="0" w:after="360"/>
        <w:jc w:val="right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Из выступления президента РФ В.Путина на Всероссийском форуме сторонников партии «Единая Россия» 21 ноября 2007 года.</w:t>
      </w:r>
    </w:p>
    <w:p>
      <w:pPr>
        <w:pStyle w:val="Style14"/>
        <w:shd w:fill="FFFFFF" w:val="clear"/>
        <w:spacing w:lineRule="atLeast" w:line="345" w:before="0" w:after="0"/>
        <w:jc w:val="both"/>
        <w:textAlignment w:val="baseline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Нам двадцать лет внушали, что «альтернативы рынку нет», а либеральная система – вершина человеческой цивилизации. Кое-кто после реставрации капитализма даже провозгласил «конец истории». Но каждый новый кризис капитализма пробуждает лучики надежды для миллионов трудящихся, что вот он, пробивает последний час частной собственности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На чем основывается это знаменитое пророчество Карла Маркса? На том, что капиталистическая экономика имеет свои исторические пределы. И как капитализм шел на смену феодализму, так придет новый мир на смену господству капитала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Что позволяет нам надеяться на это? Попробую объяснить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Первое. Капиталистические отношения рано или поздно начинают тормозить развитие производительных сил общества, а то и разрушают их. Доказательства? В 2007 г. все российские СМИ протрубили, что Россия восстановила «некоторые социально-экономические показатели» дореформенного 1990 г. Для этого понадобились 17 лет! Но были в истории другие примеры, когда, например, Советская Россия благодаря новой экономической политике (НЭП) восстановила довоенный 1913 г. уровень за 5-6 лет, а СССР восстановил разрушенное Великой Отечественной войной народное хозяйство за одну пятилетку. Как видим, никакого «экономического чуда» капитализм постсоветской России не принес. Наоборот, не прошло и года, как и от этих «некоторых» показателей ничего не осталось, сдулись, как воздушные шарики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Почему капитализм разрушает производительные силы? Покажу это на примере. Представьте капиталиста, строящего жилье для людей. Благое дело. Можно построить 100 квартир и продать их по миллиону. Много это или мало? Смотря, что и как считать. Если квартиры, то мало. Если доходы, то 100 миллионов капиталиста, наверно бы,  устроили. Но можно построить миллион квартир и продать по 100 рублей. Вроде бы результат оказывается тот же. Доход 100 миллионов, и миллион граждан сразу улучшил свои жилищные условия. Так советская власть в 1950-1960-х гг. переселила всю страну из бараков в отдельное благоустроенное жилье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Никакие рыночные механизмы не позволят это сделать. Зачем строить миллион, когда можно сделать сто? Всегда найдутся сто граждан, способных выложить миллион. Для них и будем строить. Целью «рыночной экономики» является потребитель, говорят нам. Но не простой потребитель, а с толстым кошельком! Ну, а если не будет и ста платежеспособных, что делать капиталисту? Правильно, снижать цену. Только это сказочка про белого бычка. Чтобы компенсировать потери в доходах от снижения цены, придется наращивать производство. И вот тут-то выясняется, что король-то голый. Капиталист на самом деле не умеет заниматься производством. Ему выгоднее его вообще свернуть. Такое уже бывало: и кофейные зерна жгли в печах в период Великой депрессии, и тонны цитрусовых закапывали в землю, и скот стадами резали…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Но вернемся к примеру с квартирами. Если не будет ста покупателей, капиталист построит 50 квартир и продаст их за два миллиона. Уж 50 граждан, способных заплатить за два золотых унитаза, всегда найдутся! Вот так весь мир и замыкается для них Рублевкой. А какое, в сущности, им дело до миллионов лузеров. Поживут и в коробках из-под картона. А для строительства 50 квартир уже не требуется такое количество рабочих, как для ста. Сократим, уволим, оставим без средств к существованию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Недавно смотрел сюжет по телевидению о том, как в России повсеместно закрываются книжные магазины. Издатели резко снижают тиражи и вздувают цены. Вот это по-нашему, по-буржуйскому. Какая культура чтения? О чем это вы? Ее величество – ПРИБЫЛЬ, ПРОФИТ. Вот бог, которому мы служим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Но нельзя бесконечно надувать пузыри. Все равно лопнут и по щекам ударят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Итак, делаем вывод: капиталисту выгоднее разрушать производительные силы, и главную из них – рабочую силу, чем поступиться своей прибылью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/>
      </w:pPr>
      <w:r>
        <w:rPr>
          <w:rFonts w:cs="Georgia" w:ascii="Georgia" w:hAnsi="Georgia"/>
        </w:rPr>
        <w:t>Второе. Капиталистическая экономика основана на бесконечном удорожании всего и вся при одновременном снижении требований к качеству. Оказывается, можно получать прибыли на паршивой колбасе, паленой водке, фальшивых лекарствах, глупеньких песенках, низкопробной литературе и т.п. Нам внушали: будут рыночные механизмы, будет конкуренция, а, значит, борьба за качество и снижение цены. Гнать надо взашей таких ученых. Практика – критерий истины. Вам еще не надоело оплачивать чужое раздолбайство, непрофессионализм, а то и просто безделье?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Вот, снова увеличили стоимость проезда в общественном транспорте. Раньше я до университета доезжал за полчаса, теперь, если попаду в пробку, дай бог, за полтора часа. А сервис какой офигительный, и кондуктор какой приветливый, и безопасность моя гарантирована. Как вы понимаете, это я ерничаю. Ничего этого, естественно, нет.  Такое впечатление, что, чем хуже меня обслуживают, тем дороже я это оплачиваю. Но на самом деле никакого научного открытия я не делаю. Просто для одних при капитализме удорожание всего и вся – смысл существования, а для других – иногда смерти подобно. Капиталист может процветать, пока все вокруг дорожает: если он приватизирует воздух, то и его он заставит дорожать. Между собой капиталисты даже похваляются: смотри, какой молодец, Абрамович, купил компанию «Сибнефть» за 100 миллионов, а продал за 13 миллиардов. Во, как надул пузырь!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Но самое интересное, что как только все вокруг начинает дешеветь, нефть, газ, металлы, они ударяются в панику, стенания: «Спасите! Помогите!» Бизнес совершенно не умеет работать в условиях снижающихся цен. А оно ему и не нужно. Даже в период кризиса, когда падает платежеспособный спрос, бизнес продолжает надувать щеки и громогласно обещать устами строительного магната Полонского: «Если через полтора года цены на наши квартиры не вырастут на 25%, я съем этот галстук» («Новая газета». 2009. №29. 23.03.). Кстати, съел. Если при социализме квартиры строили, чтоб в них жить, при капитализме – чтобы наживаться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А была экономика, которая успешно функционировала в условиях систематического снижения цен и повышения доходов трудящихся. Молодые сегодня этому не поверят: как это, сейчас увеличь зарплаты, сразу цены взлетят! Так это при капитализме. Это обстоятельство даже используют как аргумент для того, чтобы вообще не повышать зарплаты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А после Великой Отечественной войны советское правительство ежегодно в плановом порядке снижало цены на товары первой необходимости. И при этом повышало зарплаты! Условно говоря, на копейку снизили цену на хлеб, на копейку повысили зарплату. На самом деле это были не копейки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Это вам сегодня в магазинах предлагают копеечные скидки. Но в условиях хронической инфляции любая скидка – насквозь лживая, не настоящая. Вы купили товар на пять процентов дешевле, чтобы купить другой товар, в цену которого эта ваша скидка заведена. И вы остаетесь ни с чем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Советская власть после войны давала людям реальную скидку, а вместе с ней уверенность в завтрашнем дне и только в росте собственного благосостояния. Как только начали внедрять рыночные механизмы, показались все «прелести» капитализма: инфляция, дефициты, скрытая и явная безработица и прочее, прочее, прочее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Зададимся вопросом: что позволяло советской власти снижать цены? В соответствующих постановлениях говорилось: «В связи с ростом производительности труда и снижением себестоимости продукции…». Ведь это так очевидно: если качество улучшается, производительность труда растет, внедряются новые ресурсосберегающие технологии, себестоимость продукции снижается, цены уменьшаются. Но что работает в социалистической экономике, капитализму неприемлемо в принципе. Ценообразование при капитализме совершенно не привязано к себестоимости и качеству продукции.  Оно, повторимся, определяется платежеспособным спросом, то есть толщиной вашего кошелька и готовностью платить кругленькую сумму даже за паршивую колбасу.</w:t>
      </w:r>
    </w:p>
    <w:p>
      <w:pPr>
        <w:pStyle w:val="Style14"/>
        <w:shd w:fill="FFFFFF" w:val="clear"/>
        <w:spacing w:lineRule="atLeast" w:line="345" w:before="0" w:after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Третье. И это, пожалуй, самое главное. При капитализме человек труда – никто.  Ему можно безнаказанно не платить зарплату, запросто уволить с работы, выселить из единственного жилья. Но чем является человек при капитализме, пусть лучше скажет сам капиталист.  Вот, представьте, сидит капиталист Тиньков, журнал «Финанс» со списком миллиардеров изучает (2009, №5-6, с. 8) и рассуждает: так, третье место у Владимира Лисина. «Хотя металлы и упали, но видать, у него на НЛМК себестоимость совсем дармовая. Электричество и люди, наверное, ничего не стоят в Новолипецке». Вот именно, ЛЮДИ при капитализме ничего не стоят. Откровеннее и не скаже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41:00Z</dcterms:created>
  <dc:creator>Саша</dc:creator>
  <dc:description/>
  <cp:keywords/>
  <dc:language>en-US</dc:language>
  <cp:lastModifiedBy>Саша</cp:lastModifiedBy>
  <dcterms:modified xsi:type="dcterms:W3CDTF">2016-01-17T21:42:00Z</dcterms:modified>
  <cp:revision>1</cp:revision>
  <dc:subject/>
  <dc:title>Тупики капиталистической экономики</dc:title>
</cp:coreProperties>
</file>