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звание номинации:</w:t>
      </w:r>
      <w:r>
        <w:rPr>
          <w:sz w:val="28"/>
          <w:szCs w:val="28"/>
        </w:rPr>
        <w:t xml:space="preserve"> Программы в области патриотического воспитания и допризывной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звание работы:</w:t>
      </w:r>
      <w:r>
        <w:rPr>
          <w:sz w:val="28"/>
          <w:szCs w:val="28"/>
        </w:rPr>
        <w:t xml:space="preserve"> Дополнительная образовательная программа «Юный Кад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Краткое тематическое содерж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учения учащиеся изучают основные правовые документы в области защиты от чрезвычайных  ситуаций и ведения аварийно-спасательных работ, изучают инструменты и приборы для ведения спасательных работ, средства защиты от поражающих факторов, меры безопасности при ведении аварийно-спасательных  работ, приобретают опыт прохождения туристских маршрутов и навыки основ выживания в экстремальных условиях. Изучение основ военного дела позволяет формировать у учащихся знания, умения и навыки, необходимые для подготовки будущих защитников Родины. Для освоения дисциплин программы разработан комплекс общефизической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формирование и развитие у подрастающего поколения стойкости, храбрости, бесстрашия, готовности пойти на разумный риск и самопожертвование во имя Родины. Программа готовит несовершеннолетних граждан  к  защите Отечества. Учащиеся приобретают опыт преодоления моральных и физических перегрузок, практические навыки и умения, физически закаляются, становятся дисциплинированными, подтянутыми, требовательными к себе, познают чувство товарищества и коллектив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осуществляется на основе комплексной образовательной программы, предусматривающей изучение учащимися в течение периода следующих к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евая 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вая подгот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физическая 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истская 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оборон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личности, гражданина и патриота своей Родины, готового и способного отстаивать ее интерес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ласть при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«Юный Кадет» предназначена для обучения учащихся в Кадетских школах во внеурочное время,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и методы реализ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учащихся предполагает изучение трех основных направлений: теоретическое, техническое и физиче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ая подготовка проводится по разработанным методическим материалам и пособиям в соответствии с учебной программой  «Юный Кадет» и расписанием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проводится на базе воинской части 1001 спасательный центр,   Пожарной части №5, на специально оборудованных площадках учреждений дополнительного образования военно-спортивной и оздоровитель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обучающих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ссчитана на возраст детей 12-17 лет, прием в группы свободный с разрешения родителей, при отсутствии медицинских противопоказаний для занятий спор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год обучения: возраст 7-13 лет  240 часов в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– 14-15 лет  240 часов в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– 16-17 лет   240 часов в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е с учебной группой проводятся 4-5 раз в неделю по 1-2 учебных часа в день на каждую учебную группу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ученные результа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7 год –   3 место в соревнованиях «Школа безопасности» за пожарную эстафету среди команд Дружин юных пожарных школ г.о. Самара во второй возрастной</w:t>
        <w:tab/>
        <w:t xml:space="preserve">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место в военно-спортивной игре-эстафете «В честь победы и во славу Самары» в рамках Слета воспитанников военно-патриотическ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место в зональном туре областных военно-спортивных соревнований «Отчизны верные сы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место в Областных военно-спортивных соревнованиях «Отчизны верные сы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 место на Областном слете военно-патриотических клубов и организаций г.о. Сызрань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гнозируемые результаты и критерии их замера.</w:t>
      </w:r>
    </w:p>
    <w:p>
      <w:pPr>
        <w:pStyle w:val="Normal"/>
        <w:ind w:firstLine="708"/>
        <w:jc w:val="both"/>
        <w:rPr/>
      </w:pPr>
      <w:r>
        <w:rPr>
          <w:rFonts w:eastAsia="Batang;바탕"/>
          <w:i/>
          <w:sz w:val="28"/>
          <w:szCs w:val="28"/>
        </w:rPr>
        <w:t>Прямыми критериями</w:t>
      </w:r>
      <w:r>
        <w:rPr>
          <w:rFonts w:eastAsia="Batang;바탕"/>
          <w:sz w:val="28"/>
          <w:szCs w:val="28"/>
        </w:rPr>
        <w:t xml:space="preserve"> оценки результатов обучения служит успешное усвоение программы, прирост спортивных достижений, участие в походах, соревнованиях при наличии положительных результат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i/>
          <w:sz w:val="28"/>
          <w:szCs w:val="28"/>
        </w:rPr>
        <w:t>Косвенными критериями</w:t>
      </w:r>
      <w:r>
        <w:rPr>
          <w:rFonts w:eastAsia="Batang;바탕"/>
          <w:sz w:val="28"/>
          <w:szCs w:val="28"/>
        </w:rPr>
        <w:t xml:space="preserve"> служат: создание стабильного коллектива объединения, заинтересованность участников в выбранном виде деятельности, развитие чувства ответственности и товарищества, а в конечном итоге – воспитание физически здоровых, сознательных патриотов своей Родин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 xml:space="preserve">В процессе обучения предусматриваются аттестации, теоретические зачёты, тестовые проверки и зачётные соревнова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56:00Z</dcterms:created>
  <dc:creator>н</dc:creator>
  <dc:description/>
  <cp:keywords/>
  <dc:language>en-US</dc:language>
  <cp:lastModifiedBy>-</cp:lastModifiedBy>
  <cp:lastPrinted>2008-03-03T10:59:00Z</cp:lastPrinted>
  <dcterms:modified xsi:type="dcterms:W3CDTF">2014-01-31T07:08:00Z</dcterms:modified>
  <cp:revision>22</cp:revision>
  <dc:subject/>
  <dc:title/>
</cp:coreProperties>
</file>