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i/>
          <w:i/>
        </w:rPr>
      </w:pPr>
      <w:r>
        <w:rPr/>
        <w:tab/>
      </w:r>
      <w:r>
        <w:rPr>
          <w:i/>
        </w:rPr>
        <w:t>Л.Ф. ТИХОМИРО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ПРАЖНЕНИЯ НА КАЖДЫЙ ДЕНЬ: ЛОГИКА ДЛЯ МЛАДШИХ ШКОЛЬНИ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firstLine="90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виды упражнений для развития общеинтеллектуальных способностей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ыделение признаков предмета:</w:t>
      </w:r>
    </w:p>
    <w:p>
      <w:pPr>
        <w:pStyle w:val="Normal"/>
        <w:ind w:left="720" w:hanging="0"/>
        <w:rPr/>
      </w:pPr>
      <w:r>
        <w:rPr>
          <w:b/>
        </w:rPr>
        <w:t xml:space="preserve">Цель: научить ребенка находить признаки предмета, выделять                       частное, развивать речь, узнавать предметы по заданным признакам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>Рассказать о форме, цвете, вкусе</w:t>
      </w:r>
      <w:r>
        <w:rPr>
          <w:b/>
        </w:rPr>
        <w:t>: яблока, арбуза</w:t>
      </w:r>
    </w:p>
    <w:p>
      <w:pPr>
        <w:pStyle w:val="Normal"/>
        <w:numPr>
          <w:ilvl w:val="1"/>
          <w:numId w:val="7"/>
        </w:numPr>
        <w:rPr/>
      </w:pPr>
      <w:r>
        <w:rPr/>
        <w:t>Рассказать о форме, цвете, вкусе</w:t>
      </w:r>
      <w:r>
        <w:rPr>
          <w:b/>
        </w:rPr>
        <w:t>: сливы, лимона</w:t>
      </w:r>
    </w:p>
    <w:p>
      <w:pPr>
        <w:pStyle w:val="Normal"/>
        <w:numPr>
          <w:ilvl w:val="1"/>
          <w:numId w:val="7"/>
        </w:numPr>
        <w:rPr/>
      </w:pPr>
      <w:r>
        <w:rPr/>
        <w:t>Рассказать о форме, цвете, вкусе</w:t>
      </w:r>
      <w:r>
        <w:rPr>
          <w:b/>
        </w:rPr>
        <w:t>: груши, крыжовник</w:t>
      </w:r>
    </w:p>
    <w:p>
      <w:pPr>
        <w:pStyle w:val="Normal"/>
        <w:numPr>
          <w:ilvl w:val="1"/>
          <w:numId w:val="7"/>
        </w:numPr>
        <w:rPr/>
      </w:pPr>
      <w:r>
        <w:rPr/>
        <w:t>Рассказать о форме, цвете, вкусе</w:t>
      </w:r>
      <w:r>
        <w:rPr>
          <w:b/>
        </w:rPr>
        <w:t>: помидора, огурца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Сколько букв в словах: </w:t>
      </w:r>
      <w:r>
        <w:rPr>
          <w:b/>
        </w:rPr>
        <w:t>кит сон, снег.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 xml:space="preserve">Сколько букв и слогов в словах: </w:t>
      </w:r>
      <w:r>
        <w:rPr>
          <w:b/>
        </w:rPr>
        <w:t>морж, кот, метр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Сколько букв и слогов в словах: </w:t>
      </w:r>
      <w:r>
        <w:rPr>
          <w:b/>
        </w:rPr>
        <w:t>пианино, лампа, ботинки</w:t>
      </w:r>
    </w:p>
    <w:p>
      <w:pPr>
        <w:pStyle w:val="Normal"/>
        <w:numPr>
          <w:ilvl w:val="1"/>
          <w:numId w:val="7"/>
        </w:numPr>
        <w:rPr/>
      </w:pPr>
      <w:r>
        <w:rPr/>
        <w:t>Сколько букв и слогов в словах:</w:t>
      </w:r>
      <w:r>
        <w:rPr>
          <w:b/>
        </w:rPr>
        <w:t xml:space="preserve"> парта карандаш, окно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Сколько букв и слогов в словах: </w:t>
      </w:r>
      <w:r>
        <w:rPr>
          <w:b/>
        </w:rPr>
        <w:t>парус, карусель, дверь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Сколько букв и слогов в словах: </w:t>
      </w:r>
      <w:r>
        <w:rPr>
          <w:b/>
        </w:rPr>
        <w:t>ручка, река, море</w:t>
      </w:r>
    </w:p>
    <w:p>
      <w:pPr>
        <w:pStyle w:val="Normal"/>
        <w:numPr>
          <w:ilvl w:val="1"/>
          <w:numId w:val="7"/>
        </w:numPr>
        <w:rPr/>
      </w:pPr>
      <w:r>
        <w:rPr/>
        <w:t>Из каких цифр состоят числа</w:t>
      </w:r>
      <w:r>
        <w:rPr>
          <w:b/>
        </w:rPr>
        <w:t>: 27  39  45</w:t>
      </w:r>
    </w:p>
    <w:p>
      <w:pPr>
        <w:pStyle w:val="Normal"/>
        <w:numPr>
          <w:ilvl w:val="1"/>
          <w:numId w:val="7"/>
        </w:numPr>
        <w:rPr/>
      </w:pPr>
      <w:r>
        <w:rPr/>
        <w:t>Из каких цифр состоят числа</w:t>
      </w:r>
      <w:r>
        <w:rPr>
          <w:b/>
        </w:rPr>
        <w:t>: 36  15  24</w:t>
      </w:r>
    </w:p>
    <w:p>
      <w:pPr>
        <w:pStyle w:val="Normal"/>
        <w:numPr>
          <w:ilvl w:val="1"/>
          <w:numId w:val="7"/>
        </w:numPr>
        <w:rPr/>
      </w:pPr>
      <w:r>
        <w:rPr/>
        <w:t>Из каких цифр состоят числа</w:t>
      </w:r>
      <w:r>
        <w:rPr>
          <w:b/>
        </w:rPr>
        <w:t>: 95  46   58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>С какой цифры начинаются числа:</w:t>
      </w:r>
      <w:r>
        <w:rPr>
          <w:b/>
        </w:rPr>
        <w:t xml:space="preserve"> 85  72  91   64</w:t>
      </w:r>
    </w:p>
    <w:p>
      <w:pPr>
        <w:pStyle w:val="Normal"/>
        <w:numPr>
          <w:ilvl w:val="1"/>
          <w:numId w:val="7"/>
        </w:numPr>
        <w:rPr/>
      </w:pPr>
      <w:r>
        <w:rPr/>
        <w:t>С какой цифры начинаются числа:</w:t>
      </w:r>
      <w:r>
        <w:rPr>
          <w:b/>
        </w:rPr>
        <w:t xml:space="preserve"> 23   14   37    56</w:t>
      </w:r>
    </w:p>
    <w:p>
      <w:pPr>
        <w:pStyle w:val="Normal"/>
        <w:numPr>
          <w:ilvl w:val="1"/>
          <w:numId w:val="7"/>
        </w:numPr>
        <w:rPr/>
      </w:pPr>
      <w:r>
        <w:rPr/>
        <w:t>С какой цифры начинаются числа:</w:t>
      </w:r>
      <w:r>
        <w:rPr>
          <w:b/>
        </w:rPr>
        <w:t xml:space="preserve"> 18  46  25  31</w:t>
      </w:r>
    </w:p>
    <w:p>
      <w:pPr>
        <w:pStyle w:val="Normal"/>
        <w:numPr>
          <w:ilvl w:val="1"/>
          <w:numId w:val="7"/>
        </w:numPr>
        <w:rPr/>
      </w:pPr>
      <w:r>
        <w:rPr/>
        <w:t>С какой цифры начинаются числа:</w:t>
      </w:r>
      <w:r>
        <w:rPr>
          <w:b/>
        </w:rPr>
        <w:t xml:space="preserve"> 37  521  215  242  71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>С какой цифры начинаются числа:</w:t>
      </w:r>
      <w:r>
        <w:rPr>
          <w:b/>
        </w:rPr>
        <w:t xml:space="preserve"> 56  139  42  17, </w:t>
      </w:r>
      <w:r>
        <w:rPr/>
        <w:t>какие числа четные, а какие нечет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Назови время года</w:t>
      </w:r>
      <w:r>
        <w:rPr/>
        <w:t>: Холодно. Выпал снег. День стал корот-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им. Очень рано темне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</w:rPr>
        <w:t>Назови время года</w:t>
      </w:r>
      <w:r>
        <w:rPr/>
        <w:t xml:space="preserve">:  Жарко. Печет солнце. День длинный.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  <w:t xml:space="preserve">  Вода в реке теплая. Дети купаются.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  <w:t xml:space="preserve">  На деревьях зеленая листва, на лугу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  <w:t xml:space="preserve">  много цветов. Летают бабочки и пче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3735" w:leader="none"/>
        </w:tabs>
        <w:ind w:left="1800" w:hanging="720"/>
        <w:rPr/>
      </w:pPr>
      <w:r>
        <w:rPr>
          <w:b/>
        </w:rPr>
        <w:t xml:space="preserve">Назови время года: </w:t>
      </w:r>
      <w:r>
        <w:rPr/>
        <w:t xml:space="preserve">Дует холодный ветер, на небе тучи,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  <w:t xml:space="preserve">  Часто идет дождь. В деревне убирают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  <w:t xml:space="preserve">  урожай. Птицы улетают в теплые страны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  <w:t xml:space="preserve">  День становится короче. Листва желтеет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  <w:t xml:space="preserve">  и осыпа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3735" w:leader="none"/>
        </w:tabs>
        <w:ind w:left="1800" w:hanging="720"/>
        <w:rPr/>
      </w:pPr>
      <w:r>
        <w:rPr>
          <w:b/>
        </w:rPr>
        <w:t xml:space="preserve">Назови время года: </w:t>
      </w:r>
      <w:r>
        <w:rPr/>
        <w:t xml:space="preserve">день становится длиннее. Солнечных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 xml:space="preserve">       </w:t>
      </w:r>
      <w:r>
        <w:rPr/>
        <w:tab/>
        <w:t xml:space="preserve">  дней все больше. Тает снег. Прилетают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b/>
        </w:rPr>
        <w:tab/>
        <w:t xml:space="preserve">  </w:t>
      </w:r>
      <w:r>
        <w:rPr/>
        <w:t>перелетные птицы. Становится тепло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  <w:t xml:space="preserve">  Распускается листа на деревь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 xml:space="preserve">Назови признаки животных: </w:t>
      </w:r>
      <w:r>
        <w:rPr>
          <w:b/>
        </w:rPr>
        <w:t>кошка, собака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 xml:space="preserve">Назови признаки животных: </w:t>
      </w:r>
      <w:r>
        <w:rPr>
          <w:b/>
        </w:rPr>
        <w:t>мышь, тигр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 xml:space="preserve">Расскажи о </w:t>
      </w:r>
      <w:r>
        <w:rPr>
          <w:b/>
        </w:rPr>
        <w:t>волке</w:t>
      </w:r>
      <w:r>
        <w:rPr/>
        <w:t xml:space="preserve"> и </w:t>
      </w:r>
      <w:r>
        <w:rPr>
          <w:b/>
        </w:rPr>
        <w:t>зайце</w:t>
      </w:r>
      <w:r>
        <w:rPr/>
        <w:t xml:space="preserve"> как о живот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 xml:space="preserve">Расскажи о </w:t>
      </w:r>
      <w:r>
        <w:rPr>
          <w:b/>
        </w:rPr>
        <w:t>слоне</w:t>
      </w:r>
      <w:r>
        <w:rPr/>
        <w:t xml:space="preserve"> и </w:t>
      </w:r>
      <w:r>
        <w:rPr>
          <w:b/>
        </w:rPr>
        <w:t>еже</w:t>
      </w:r>
      <w:r>
        <w:rPr/>
        <w:t xml:space="preserve"> как о живот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 xml:space="preserve">Назови признаки </w:t>
      </w:r>
      <w:r>
        <w:rPr>
          <w:b/>
        </w:rPr>
        <w:t>треугольника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 xml:space="preserve">Назови признаки </w:t>
      </w:r>
      <w:r>
        <w:rPr>
          <w:b/>
        </w:rPr>
        <w:t>квадрат</w:t>
      </w:r>
      <w:r>
        <w:rPr/>
        <w:t>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 xml:space="preserve">Назови признаки </w:t>
      </w:r>
      <w:r>
        <w:rPr>
          <w:b/>
        </w:rPr>
        <w:t>пятиугольника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 xml:space="preserve">Назови несколько признаков слов: </w:t>
      </w:r>
      <w:r>
        <w:rPr>
          <w:b/>
        </w:rPr>
        <w:t>стол, стул, окно, лож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 xml:space="preserve">Назови несколько признаков слов: </w:t>
      </w:r>
      <w:r>
        <w:rPr>
          <w:b/>
        </w:rPr>
        <w:t>нож, радио, вил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 xml:space="preserve">Назови несколько признаков слов: </w:t>
      </w:r>
      <w:r>
        <w:rPr>
          <w:b/>
        </w:rPr>
        <w:t>телевизор, кнопка, облак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>Назови несколько признаков слов:</w:t>
      </w:r>
      <w:r>
        <w:rPr>
          <w:b/>
        </w:rPr>
        <w:t xml:space="preserve"> пенал, карандаш, линей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 xml:space="preserve">Назови признаки </w:t>
      </w:r>
      <w:r>
        <w:rPr>
          <w:b/>
        </w:rPr>
        <w:t>ЛЕТА, ОСЕНИ, ЗИМЫ И ВЕСНЫ</w:t>
      </w:r>
      <w:r>
        <w:rPr/>
        <w:t xml:space="preserve"> по плану: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rPr/>
      </w:pPr>
      <w:r>
        <w:rPr/>
        <w:t>1.как изменяется продолжительность дня?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rPr/>
      </w:pPr>
      <w:r>
        <w:rPr/>
        <w:t xml:space="preserve">2.как изменилась температура воздуха?            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/>
        <w:t>3.какие выпадают осадки?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/>
        <w:t>4.как изменилось состояние растений?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/>
        <w:t>5.как изменилось состояние почвы?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/>
        <w:t>6. как изменилось состояние водоемов?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 xml:space="preserve">Назови предмет, про который можно сказать: </w:t>
      </w:r>
      <w:r>
        <w:rPr>
          <w:b/>
        </w:rPr>
        <w:t xml:space="preserve">продолговатый, зеленый, твердый </w:t>
      </w:r>
      <w:r>
        <w:rPr/>
        <w:t>(огурец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 xml:space="preserve">Назови предметы, которые могут быть: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b/>
        </w:rPr>
        <w:t>большими и маленькими.</w:t>
      </w:r>
      <w:r>
        <w:rPr/>
        <w:t>(собака, кошка мяч и т.д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>Назови предмет, который обладает признаками:</w:t>
      </w:r>
      <w:r>
        <w:rPr>
          <w:b/>
        </w:rPr>
        <w:t xml:space="preserve"> имеет 4 стороны, 4 уг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 xml:space="preserve"> </w:t>
      </w:r>
      <w:r>
        <w:rPr/>
        <w:t>Назови предмет, который обладает признаками:</w:t>
      </w:r>
      <w:r>
        <w:rPr>
          <w:b/>
        </w:rPr>
        <w:t xml:space="preserve"> имеет 3 стороны, 3 уг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40" w:hanging="3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>Назови предметы, которые могут быть:</w:t>
      </w:r>
      <w:r>
        <w:rPr>
          <w:b/>
        </w:rPr>
        <w:t xml:space="preserve"> холодными и горячими.</w:t>
      </w:r>
      <w:r>
        <w:rPr/>
        <w:t xml:space="preserve"> (вода, молоко, песок и т.д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 xml:space="preserve">Назови предметы, которые могут быть: </w:t>
      </w:r>
      <w:r>
        <w:rPr>
          <w:b/>
        </w:rPr>
        <w:t>короткими и длинными.</w:t>
      </w:r>
      <w:r>
        <w:rPr/>
        <w:t xml:space="preserve"> (платье, рукав и т.д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>Назови предметы, которые могут быть:</w:t>
      </w:r>
      <w:r>
        <w:rPr>
          <w:b/>
        </w:rPr>
        <w:t xml:space="preserve"> твердыми и жидкими. </w:t>
      </w:r>
      <w:r>
        <w:rPr/>
        <w:t>(вода-лед, крем, чугун и т.д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>Назови предметы, которые могут быть:</w:t>
      </w:r>
      <w:r>
        <w:rPr>
          <w:b/>
        </w:rPr>
        <w:t xml:space="preserve"> узкими и широкими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>Заполни квадрат:</w:t>
      </w:r>
    </w:p>
    <w:p>
      <w:pPr>
        <w:pStyle w:val="Normal"/>
        <w:tabs>
          <w:tab w:val="clear" w:pos="708"/>
          <w:tab w:val="left" w:pos="1485" w:leader="none"/>
        </w:tabs>
        <w:ind w:left="1440" w:hanging="0"/>
        <w:rPr/>
      </w:pPr>
      <w:r>
        <w:rPr/>
        <w:t xml:space="preserve">1)вид топлива             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</w:t>
      </w:r>
      <w:r>
        <w:rPr/>
        <w:tab/>
        <w:t>2)упрямое животно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2964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60"/>
                              <w:gridCol w:w="360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57.7pt;mso-wrap-distance-left:9pt;mso-wrap-distance-right:9pt;mso-wrap-distance-top:0pt;mso-wrap-distance-bottom:0pt;margin-top:0.05pt;mso-position-vertical-relative:text;margin-left:360pt;mso-position-horizontal-relative:text">
                <v:fill opacity="0f"/>
                <v:textbox inset="0in,0in,0in,0in">
                  <w:txbxContent>
                    <w:tbl>
                      <w:tblPr>
                        <w:tblW w:w="1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60"/>
                        <w:gridCol w:w="360"/>
                        <w:gridCol w:w="372"/>
                      </w:tblGrid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   3)овощ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</w:t>
      </w:r>
      <w:r>
        <w:rPr/>
        <w:t>4)знамя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40" w:hanging="1440"/>
        <w:rPr/>
      </w:pPr>
      <w:r>
        <w:rPr/>
        <w:t xml:space="preserve">            </w:t>
      </w:r>
      <w:r>
        <w:rPr/>
        <w:t>Если ответы будут верными, вы их прочитаете и по горизонтали, и по вертикал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>Заполни квадрат:</w:t>
      </w:r>
    </w:p>
    <w:p>
      <w:pPr>
        <w:pStyle w:val="Normal"/>
        <w:tabs>
          <w:tab w:val="clear" w:pos="708"/>
          <w:tab w:val="left" w:pos="1485" w:leader="none"/>
        </w:tabs>
        <w:ind w:left="1440" w:hanging="0"/>
        <w:rPr/>
      </w:pPr>
      <w:r>
        <w:rPr/>
        <w:t xml:space="preserve">1)обитатель морского дна             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</w:t>
      </w:r>
      <w:r>
        <w:rPr/>
        <w:tab/>
        <w:t>2)душистый цвето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14400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7pt;mso-wrap-distance-left:9pt;mso-wrap-distance-right:9pt;mso-wrap-distance-top:0pt;mso-wrap-distance-bottom:0pt;margin-top:0.05pt;mso-position-vertical-relative:text;margin-left:360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   3)часть свет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</w:t>
      </w:r>
      <w:r>
        <w:rPr/>
        <w:t>4)музыкальный инструмент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40" w:hanging="1440"/>
        <w:rPr/>
      </w:pPr>
      <w:r>
        <w:rPr/>
        <w:t xml:space="preserve">            </w:t>
      </w:r>
      <w:r>
        <w:rPr/>
        <w:t>Если ответы будут верными, вы их прочитаете и по горизонтали, и по вертикали.</w:t>
      </w:r>
    </w:p>
    <w:p>
      <w:pPr>
        <w:pStyle w:val="Normal"/>
        <w:tabs>
          <w:tab w:val="clear" w:pos="708"/>
          <w:tab w:val="left" w:pos="1080" w:leader="none"/>
        </w:tabs>
        <w:ind w:left="1440" w:hanging="144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>Заполни квадрат:</w:t>
      </w:r>
    </w:p>
    <w:p>
      <w:pPr>
        <w:pStyle w:val="Normal"/>
        <w:tabs>
          <w:tab w:val="clear" w:pos="708"/>
          <w:tab w:val="left" w:pos="1485" w:leader="none"/>
        </w:tabs>
        <w:ind w:left="1440" w:hanging="0"/>
        <w:rPr/>
      </w:pPr>
      <w:r>
        <w:rPr/>
        <w:t xml:space="preserve">1)лиственное дерево             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</w:t>
      </w:r>
      <w:r>
        <w:rPr/>
        <w:tab/>
        <w:t>2)столица Башкир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93420" cy="551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72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3.4pt;mso-wrap-distance-left:9pt;mso-wrap-distance-right:9pt;mso-wrap-distance-top:0pt;mso-wrap-distance-bottom:0pt;margin-top:0.05pt;mso-position-vertical-relative:text;margin-left:360pt;mso-position-horizontal-relative:text">
                <v:fill opacity="0f"/>
                <v:textbox inset="0in,0in,0in,0in">
                  <w:txbxContent>
                    <w:tbl>
                      <w:tblPr>
                        <w:tblW w:w="1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72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   3)большой танцевальный вечер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40" w:hanging="1440"/>
        <w:rPr/>
      </w:pPr>
      <w:r>
        <w:rPr/>
        <w:t xml:space="preserve">            </w:t>
      </w:r>
      <w:r>
        <w:rPr/>
        <w:t>Если ответы будут верными, вы их прочитаете и по горизонтали, и по вертикал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2160" w:hanging="1620"/>
        <w:rPr/>
      </w:pPr>
      <w:r>
        <w:rPr/>
        <w:t xml:space="preserve"> </w:t>
      </w:r>
      <w:r>
        <w:rPr/>
        <w:t xml:space="preserve">«НАЙДИ СУЩЕСТВЕННОЕ»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  <w:r>
        <w:rPr>
          <w:b/>
        </w:rPr>
        <w:t xml:space="preserve">ЦЕЛЬ: научить определять, выделять существенные признаки 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b/>
          <w:b/>
        </w:rPr>
      </w:pPr>
      <w:r>
        <w:rPr/>
        <w:tab/>
        <w:t xml:space="preserve">    </w:t>
      </w:r>
      <w:r>
        <w:rPr>
          <w:b/>
        </w:rPr>
        <w:t xml:space="preserve">предметов, научить находить связи между предметами, познакомить      с  существенными и несущественными признаками предметов, научить выделять в предмете разнообразные свойства, оперировать в отдельности каждым их них. 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Отметь два слова, наиболее существенные для слова стоящего    перед скобками:</w:t>
      </w:r>
    </w:p>
    <w:p>
      <w:pPr>
        <w:pStyle w:val="Normal"/>
        <w:ind w:left="1440" w:hanging="0"/>
        <w:rPr/>
      </w:pPr>
      <w:r>
        <w:rPr>
          <w:b/>
        </w:rPr>
        <w:t>САД</w:t>
      </w:r>
      <w:r>
        <w:rPr/>
        <w:t xml:space="preserve"> (</w:t>
      </w:r>
      <w:r>
        <w:rPr>
          <w:u w:val="single"/>
        </w:rPr>
        <w:t>растение</w:t>
      </w:r>
      <w:r>
        <w:rPr/>
        <w:t xml:space="preserve">, собака, забор, лопата, </w:t>
      </w:r>
      <w:r>
        <w:rPr>
          <w:u w:val="single"/>
        </w:rPr>
        <w:t>земля</w:t>
      </w:r>
      <w:r>
        <w:rPr/>
        <w:t xml:space="preserve">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Отметь   два   слова,   наиболее   существенные    для слова   стоящего  перед   скобками:                </w:t>
      </w:r>
      <w:r>
        <w:rPr>
          <w:b/>
        </w:rPr>
        <w:t xml:space="preserve">ЧТЕНИЕ </w:t>
      </w:r>
      <w:r>
        <w:rPr/>
        <w:t>(</w:t>
      </w:r>
      <w:r>
        <w:rPr>
          <w:u w:val="single"/>
        </w:rPr>
        <w:t>глаза,</w:t>
      </w:r>
      <w:r>
        <w:rPr/>
        <w:t xml:space="preserve"> тетрадь, </w:t>
      </w:r>
      <w:r>
        <w:rPr>
          <w:u w:val="single"/>
        </w:rPr>
        <w:t>книга</w:t>
      </w:r>
      <w:r>
        <w:rPr/>
        <w:t xml:space="preserve"> ,карандаш, очк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Отметь   два   слова,   наиболее   существенные    для слова   стоящего  перед  скобками:               </w:t>
      </w:r>
      <w:r>
        <w:rPr>
          <w:b/>
        </w:rPr>
        <w:t>ИГРА</w:t>
      </w:r>
      <w:r>
        <w:rPr/>
        <w:t xml:space="preserve">(шахматы, </w:t>
      </w:r>
      <w:r>
        <w:rPr>
          <w:u w:val="single"/>
        </w:rPr>
        <w:t>игроки</w:t>
      </w:r>
      <w:r>
        <w:rPr/>
        <w:t xml:space="preserve">, теннис, </w:t>
      </w:r>
      <w:r>
        <w:rPr>
          <w:u w:val="single"/>
        </w:rPr>
        <w:t>правила</w:t>
      </w:r>
      <w:r>
        <w:rPr/>
        <w:t>, наказани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Отметь два слова, наиболее существенные для слова, стоящего перед скобками: </w:t>
      </w:r>
    </w:p>
    <w:p>
      <w:pPr>
        <w:pStyle w:val="Normal"/>
        <w:ind w:left="1440" w:hanging="0"/>
        <w:rPr/>
      </w:pPr>
      <w:r>
        <w:rPr>
          <w:b/>
        </w:rPr>
        <w:t>РЕКА</w:t>
      </w:r>
      <w:r>
        <w:rPr/>
        <w:t xml:space="preserve"> (</w:t>
      </w:r>
      <w:r>
        <w:rPr>
          <w:u w:val="single"/>
        </w:rPr>
        <w:t>берег</w:t>
      </w:r>
      <w:r>
        <w:rPr/>
        <w:t xml:space="preserve">, рыба, тина, </w:t>
      </w:r>
      <w:r>
        <w:rPr>
          <w:u w:val="single"/>
        </w:rPr>
        <w:t>вода</w:t>
      </w:r>
      <w:r>
        <w:rPr/>
        <w:t>, рыболов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Отметь два слова, наиболее существенные для слова, стоящего перед скобками: </w:t>
      </w:r>
    </w:p>
    <w:p>
      <w:pPr>
        <w:pStyle w:val="Normal"/>
        <w:ind w:left="1440" w:hanging="0"/>
        <w:rPr/>
      </w:pPr>
      <w:r>
        <w:rPr>
          <w:b/>
        </w:rPr>
        <w:t>ЛЕС (</w:t>
      </w:r>
      <w:r>
        <w:rPr/>
        <w:t xml:space="preserve">лист, </w:t>
      </w:r>
      <w:r>
        <w:rPr>
          <w:u w:val="single"/>
        </w:rPr>
        <w:t>деревья</w:t>
      </w:r>
      <w:r>
        <w:rPr/>
        <w:t xml:space="preserve">, яблоня, охотник, </w:t>
      </w:r>
      <w:r>
        <w:rPr>
          <w:u w:val="single"/>
        </w:rPr>
        <w:t>кустарник</w:t>
      </w:r>
      <w:r>
        <w:rPr/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Отметь два слова, наиболее существенные для слова, стоящего перед скобками: 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u w:val="single"/>
        </w:rPr>
      </w:pPr>
      <w:r>
        <w:rPr>
          <w:b/>
        </w:rPr>
        <w:t xml:space="preserve">БОЛЬНИЦА </w:t>
      </w:r>
      <w:r>
        <w:rPr/>
        <w:t xml:space="preserve">(сад, врач, радио, </w:t>
      </w:r>
      <w:r>
        <w:rPr>
          <w:u w:val="single"/>
        </w:rPr>
        <w:t>больные, помещение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Отметь два слова, наиболее существенные для слова, стоящего перед скобками: 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/>
      </w:pPr>
      <w:r>
        <w:rPr>
          <w:b/>
        </w:rPr>
        <w:t xml:space="preserve">ПЕНИЕ </w:t>
      </w:r>
      <w:r>
        <w:rPr/>
        <w:t xml:space="preserve">(звон, </w:t>
      </w:r>
      <w:r>
        <w:rPr>
          <w:u w:val="single"/>
        </w:rPr>
        <w:t>голос</w:t>
      </w:r>
      <w:r>
        <w:rPr/>
        <w:t xml:space="preserve">, искусство, </w:t>
      </w:r>
      <w:r>
        <w:rPr>
          <w:u w:val="single"/>
        </w:rPr>
        <w:t>мелодия</w:t>
      </w:r>
      <w:r>
        <w:rPr/>
        <w:t>, зрител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Отметь два слова, наиболее существенные для слова, стоящего перед скобками: 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/>
      </w:pPr>
      <w:r>
        <w:rPr>
          <w:b/>
        </w:rPr>
        <w:t xml:space="preserve">ВОЙНА </w:t>
      </w:r>
      <w:r>
        <w:rPr/>
        <w:t xml:space="preserve">(пушки, </w:t>
      </w:r>
      <w:r>
        <w:rPr>
          <w:u w:val="single"/>
        </w:rPr>
        <w:t>солдаты</w:t>
      </w:r>
      <w:r>
        <w:rPr/>
        <w:t xml:space="preserve">, </w:t>
      </w:r>
      <w:r>
        <w:rPr>
          <w:u w:val="single"/>
        </w:rPr>
        <w:t>сражения</w:t>
      </w:r>
      <w:r>
        <w:rPr/>
        <w:t>, аэроплан ружь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Отметь два слова, наиболее существенные для слова, стоящего перед скобками: 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/>
      </w:pPr>
      <w:r>
        <w:rPr>
          <w:b/>
        </w:rPr>
        <w:t>ЛЮБОВЬ (</w:t>
      </w:r>
      <w:r>
        <w:rPr/>
        <w:t xml:space="preserve">розы, </w:t>
      </w:r>
      <w:r>
        <w:rPr>
          <w:u w:val="single"/>
        </w:rPr>
        <w:t>чувство,</w:t>
      </w:r>
      <w:r>
        <w:rPr/>
        <w:t xml:space="preserve"> </w:t>
      </w:r>
      <w:r>
        <w:rPr>
          <w:u w:val="single"/>
        </w:rPr>
        <w:t>человек,</w:t>
      </w:r>
      <w:r>
        <w:rPr/>
        <w:t xml:space="preserve"> город, природа)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 xml:space="preserve">Даны два слова, мало связанные между собой: </w:t>
      </w:r>
      <w:r>
        <w:rPr>
          <w:b/>
        </w:rPr>
        <w:t xml:space="preserve">блюдо, лодка. </w:t>
      </w:r>
      <w:r>
        <w:rPr/>
        <w:t>За 10 минут ребенок должен написать как можно больше общих признаков этих предме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 xml:space="preserve">Даны слова, мало связанные между собой: </w:t>
      </w:r>
      <w:r>
        <w:rPr>
          <w:b/>
        </w:rPr>
        <w:t xml:space="preserve">карандаш, уголь. </w:t>
      </w:r>
      <w:r>
        <w:rPr/>
        <w:t>За 10 минут ребенок должен написать как можно больше общих признаков этих предме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 xml:space="preserve">Даны слова, мало связанные между собой: </w:t>
      </w:r>
      <w:r>
        <w:rPr>
          <w:b/>
        </w:rPr>
        <w:t xml:space="preserve">мел, мука. </w:t>
      </w:r>
      <w:r>
        <w:rPr/>
        <w:t>За 10 минут ребенок должен написать как можно больше общих признаков этих предме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 xml:space="preserve">Даны слова, мало связанные между собой: </w:t>
      </w:r>
      <w:r>
        <w:rPr>
          <w:b/>
        </w:rPr>
        <w:t xml:space="preserve">чашка, консервная банка. </w:t>
      </w:r>
      <w:r>
        <w:rPr/>
        <w:t>За 10 минут ребенок должен написать как можно больше общих признаков этих предме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 xml:space="preserve">Даны слова, мало связанные между собой: </w:t>
      </w:r>
      <w:r>
        <w:rPr>
          <w:b/>
        </w:rPr>
        <w:t xml:space="preserve">матрешка, конструктор. </w:t>
      </w:r>
      <w:r>
        <w:rPr/>
        <w:t>За 10 минут ребенок должен написать как можно больше общих признаков этих предме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 xml:space="preserve">Даны слова, мало связанные между собой: </w:t>
      </w:r>
      <w:r>
        <w:rPr>
          <w:b/>
        </w:rPr>
        <w:t xml:space="preserve">дерево, тетрадь. </w:t>
      </w:r>
      <w:r>
        <w:rPr/>
        <w:t>За 10 минут ребенок должен написать как можно больше общих признаков этих предме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 xml:space="preserve">В течение 5-10 минут написать как можно больше слов, обозначающих предметы, сходные по каким –либо свойством со словом: </w:t>
      </w:r>
      <w:r>
        <w:rPr>
          <w:b/>
        </w:rPr>
        <w:t>СТРЕКОЗ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 xml:space="preserve">В течение 5-10 минут написать как можно больше слов, обозначающих предметы, сходные по каким –либо свойством со словом: </w:t>
      </w:r>
      <w:r>
        <w:rPr>
          <w:b/>
        </w:rPr>
        <w:t>ПОЕЗ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 xml:space="preserve">В течение 5-10 минут написать как можно больше слов, обозначающих предметы, сходные по каким –либо свойствам со словом: </w:t>
      </w:r>
      <w:r>
        <w:rPr>
          <w:b/>
        </w:rPr>
        <w:t>ВЕНТИЛЯТ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 xml:space="preserve">В течение 5-10 минут написать как можно больше слов, обозначающих предметы, сходные по каким –либо свойствам со словом: </w:t>
      </w:r>
      <w:r>
        <w:rPr>
          <w:b/>
        </w:rPr>
        <w:t>ДУШ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 xml:space="preserve">В течение 5-10 минут написать как можно больше слов, обозначающих предметы, сходные по каким –либо свойствам со словом: </w:t>
      </w:r>
      <w:r>
        <w:rPr>
          <w:b/>
        </w:rPr>
        <w:t>АРБУ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 xml:space="preserve">Назвать как можно больше предметов, обладающих свойствами, противоположными свойствам понятия: </w:t>
      </w:r>
      <w:r>
        <w:rPr>
          <w:b/>
        </w:rPr>
        <w:t>Д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 xml:space="preserve">Назвать как можно больше предметов, обладающих свойствами, противоположными свойствам понятия: </w:t>
      </w:r>
      <w:r>
        <w:rPr>
          <w:b/>
        </w:rPr>
        <w:t>ЛЕ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 xml:space="preserve">Назвать как можно больше предметов, обладающих свойствами, противоположными свойствам понятия: </w:t>
      </w:r>
      <w:r>
        <w:rPr>
          <w:b/>
        </w:rPr>
        <w:t>МОЛОТ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 xml:space="preserve">Назови как можно больше способов применения данного предмета: </w:t>
      </w:r>
      <w:r>
        <w:rPr>
          <w:b/>
        </w:rPr>
        <w:t>газ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 xml:space="preserve">Назови как можно больше способов применения данного предмета: </w:t>
      </w:r>
      <w:r>
        <w:rPr>
          <w:b/>
        </w:rPr>
        <w:t>кни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 xml:space="preserve">Назови как можно больше способов применения данного предмета: </w:t>
      </w:r>
      <w:r>
        <w:rPr>
          <w:b/>
        </w:rPr>
        <w:t>шап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 xml:space="preserve">Назови как можно больше способов применения данного предмета: </w:t>
      </w:r>
      <w:r>
        <w:rPr>
          <w:b/>
        </w:rPr>
        <w:t>консервная ба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 xml:space="preserve">Назови как можно больше способов применения данного предмета: </w:t>
      </w:r>
      <w:r>
        <w:rPr>
          <w:b/>
        </w:rPr>
        <w:t>автомобил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 xml:space="preserve">Назови как можно больше способов применения данного предмета: </w:t>
      </w:r>
      <w:r>
        <w:rPr>
          <w:b/>
        </w:rPr>
        <w:t>сту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 xml:space="preserve">Назови как можно больше способов применения данного предмета: </w:t>
      </w:r>
      <w:r>
        <w:rPr>
          <w:b/>
        </w:rPr>
        <w:t>носовой платок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« Логическая задача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>
          <w:b/>
        </w:rPr>
        <w:t>ЦЕЛЬ: развить у ребенка логическое мышление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Меня зовут Лена. У моего брата только одна сестра. Как зовут сестру моего брата? (Лена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Термометр показывает 10градусов тепла. Сколько градусов показывают два таких термометр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Ребята сидели на скамейке. В каком порядке они сидели, если известно, что Маша сидела справа от Сережи, а Сережа справа от Иры? (Маша, Сережа, Ира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Мама купила 4 шара, красного и синего цвета. Синих шаров было больше, чем красных. Сколько шаров каждого цвета купила мам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Катя и Наташа одинакового роста. Катя выше Оли, а Таня выше Наташи. Кто выше: Оля или Таня? (Таня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Иван Федорович-отец Марины Ивановны, Коля-сын Марины Ивановны. Кем Коля приходится Ивану Федоровичу? (внук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Мама, папа и я сидели на скамейке. В каком порядке мы сидели, если известно, что я сидел слева от папы, а мама- слева от меня. (папа, я, мама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Толя поймал окуня, ерша и щуку. Щуку поймал раньше, чем окуня, а ерша позже, чем щуку. Какую рыбу Толя поймал раньше других? Можно ли сказать, какая рыба поймана последней? (раньше - щука, нельзя сказать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Взрослый и ребенок сели в лодку и отправились ловить рыбу. Взрослый говорит ребенку: «Ты мне сын, но я тебе не отец». Кто приходится взрослый ребенку? (мать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Мама, папа и Саша сидели в зрительном зале. В каком порядке они сидели, если известно, что папа сидел слева от Саши и справа от мамы? (мама, папа, Саша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Шли два отца и два сына, несли три апельсина. Сколько апельсинов нес каждый? (по одному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Меня зовут Толя. У моей сестры только один брат. Как зовут брата моей сестры? (Толя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Коля выше Васи, но ниже Сережи. Кто выше: Вася или Сережа? (Сережа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К празднику ученики украшают здание школы с четырех сторон 12 флажками. Их надо расставить так, чтобы было по 4 флажка с каждой стороны. Ответ нарисова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Термометр показывает 3 градуса мороза. Сколько градусов покажут два таких термометр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Веревку разрезали в шести местах. Сколько частей получилось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Когда гусь стоит на одной ноге, он весит 3кг. Сколько будет весить гусь, если он встанет на две ноги? (3кг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Сережа на дорогу от дома до школы тратит 10 минут. Сколько времени он потратит, если пойдет вместе с сестрой? (10 мин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Бревно распилили на 4 части. Сколько сделали разрезов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У животного две правые ноги, две левые ноги, две ноги спереди, две –сзади. Сколько ног у животного?(4ноги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В прямоугольной комнате расставить 8 стульев так, чтобы у каждой стены стояло 3 стул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Сестре 5 лет брату 7 лет. Сколько лет будет брату, когда сестре исполнится 7 лет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Сестра и брат получили по 4 конфеты. Сестра съела 2 конфеты, а брат -3 конфеты. У кого осталось больше конфет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Назови самого высокого и маленького, если Сережа ниже Коли, а Коля не выше Саш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Двое пошли- пять гвоздей нашли, четверо пойдут- много ли найдут? (5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Можно ли три раза подряд наполнить пустое ведро, ни разу не опоражнивая? (1раз-большими камнями,2раз-песком,3раз-водой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Алеша и Андрей носят фамилии Шилов и Петров. Какую фамилию носит каждый из ребят если Алеша с Шиловым живут в соседних домах? (Алеша Петров, Андрей Шилов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Когда об воду можно порезать руку?(когда ее превратишь в лед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Вы зашли в темную комнату, где есть свеча, газовая плита, керосиновая лампа. Что вы зажжете в первую очередь? (спичку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Прорицатель берется предсказать счет любого матча до того как он начнется с точность до 100процентов. В чем секрет его безошибочного предсказания? (счет до начала всегда 0:0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Можно ли бросить мяч так, чтобы он, пролетев некоторое время, остановился и начал движение в обратном направлении? (бросить его вверх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У одного мужчины спросили, сколько у него детей. Он ответил: «У меня 4 сына и у каждого из них есть родная сестра». (5детей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Что тяжелее: килограмм ваты или полкилограмма железа? (вата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В корзине лежало 5 яблок. Как разделить эти яблоки между пятью девочками, чтобы каждая получила одно яблоко и одно яблоко осталось в корзине? (одной отдать яблоко вместе с корзиной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У Саши три карандаша: красный, синий, желтый. Можно ли назвать самый короткий и самый длинный карандаши, если известно, что красный короче желтого, а желтый короче синего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В комнате зажгли 5 свечей, две из них погасли. Сколько осталось свечей? (2, остальные сгорели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Лежали конфеты в кучке. Две матери, две дочки да бабушка с внучкой взяли конфет по штучке, и не стало этой кучки. Сколько было конфет, в кучке?  (3 конфеты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На соревнованиях по бегу Юра, Саша и Толя заняли три места. Какое место занял каждый ребенок, если Саша занял не третье место и не второе место, а Толя не  третье место. (Саша-1, Толя-2, Юра-3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Двое мальчиков играли в шашки 2 часа. Сколько времени играл каждый из них? (2часа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На столе стояло 3 стакана с вишней. Алеша съел два стакана. Сколько стаканов осталось? (три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У Марины три карандаша: желтый, коричневый и черный. Можно ли сказать, какой самый короткий, а какой самый длинный, если известно, что желтый длиннее черного, а черный длиннее коричневого. (Ж-длинный, кор -короткий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Чтобы сварить одно яйцо, требуется 15 минут. Сколько потребуется времени, чтобы сварить 2 яйц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Сколько ягод в пустом стакан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Из какой посуды нельзя ничего есть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 xml:space="preserve">В семье несколько детей. Один ребенок говорит, что у него есть два брата и одна сестра. Второй, что у него нет ни одной сестры. Сколько детей в семье? Сколько мальчиков и девочек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 xml:space="preserve">Три мальчика: Сережа, Саша и Толя – отправились в школу. По дороге они нашли 10 рублей. Сколько бы денег нашел один Толя, если бы пошел в школу один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Зимой в саду расцвели тюльпаны. Сначала распустились 3 тюльпана, а потом еще 4. Сколько всего цветов распустилось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 xml:space="preserve">Некий человек должен перевезти на лодке волка, козу и капусту. Как ему это сделать, если в лодке мог поместиться только человек, а с ним или коза, или волк, или капуста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Поле пахали 5 тракторов. Два трактора сломались. Сколько тракторов  в поле? (5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 xml:space="preserve">В каждом углу комнаты сидит по кошке. Против каждой кошки сидят по три кошки. Сколько кошек в комнате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Длина бревна 6 метров. В одну минуту от этого бревна отпиливают по одному метру. За сколько минут распилят все бревно? (5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Шли три теленка. Один впереди двух, один между двумя, а один позади двух. Как шли телят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В вазе три гвоздики и пять колокольчиков. Сколько гвоздик в ваз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 xml:space="preserve">Летела стая гусей. Один гусь впереди, а два позади; один позади и два впереди; один между двумя и три подряд. Сколько всего было гусей? (3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 xml:space="preserve">Сапожник решил починить 3 пары ботинок. На каждый каблук сапожник набьет набойку, каждую набойку он прибьет 2 гвоздями. Сколько надо набоек и гвоздей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Шоколад разделили на несколько частей. Сергей съел 1 часть, Наташа 3 части, 2 части остались. На сколько частей разделили шоколад? (на 6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В бутылке «спрайта» 10 чашек. На сколько детей хватит напитка? ( не указано по сколько чашек налить каждому, если по одной, то на 10 человек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Шли 5 братьев, у каждого брата по одной сестре. Сколько всего шло человек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В один день Миша заплатил за Гену в буфете 8 рублей, на другой день Гена заплатил за Мишу 9 рублей. На третий день Миша заплатил за Гену 7 рублей. Кто кому и сколько остался должен? (Гена Мише 6 рублей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 xml:space="preserve">Андрей поставил чайник в 9 часов. Когда он может пить чай, если вода в чайнике закипает через 10 минут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 xml:space="preserve">В корзине лежат 2 яблока и 6 груш. Не глядя достают из корзины 4 фрукта. Каким фруктами могут оказаться они?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 xml:space="preserve">Запиши такие двузначные числа, в которых сумма десятков и единиц равна: </w:t>
      </w:r>
      <w:r>
        <w:rPr>
          <w:b/>
        </w:rPr>
        <w:t>8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 xml:space="preserve">Запиши такие двузначные числа, в которых сумма десятков и единиц равна: </w:t>
      </w:r>
      <w:r>
        <w:rPr>
          <w:b/>
        </w:rPr>
        <w:t>9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 xml:space="preserve">Запиши такие двузначные числа, в которых сумма десятков и единиц равна: </w:t>
      </w:r>
      <w:r>
        <w:rPr>
          <w:b/>
        </w:rPr>
        <w:t>7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 xml:space="preserve">Запиши такие двузначные числа, в которых сумма десятков и единиц равна: </w:t>
      </w:r>
      <w:r>
        <w:rPr>
          <w:b/>
        </w:rPr>
        <w:t>6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 xml:space="preserve">Запиши такие двузначные числа, в которых сумма десятков и единиц равна: </w:t>
      </w:r>
      <w:r>
        <w:rPr>
          <w:b/>
        </w:rPr>
        <w:t>5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 xml:space="preserve">Какие числа при чтении не изменяются от их переворачивания? (8,88,69,….)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Сколько концов у 5 палок, у 6 палок, у 6 с половиной палок? (10,12,14 концов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Построить из 5 палочек два треугольни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Построить из 7 палочек 3 треугольни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 xml:space="preserve">8 сторожей охраняли снаружи большой склад с горючими материалами. Сторож были расставлены, как показано на рисунке. Затем пришло распоряжение усилить охрану, поставив у каждой стены по 3 сторожа, однако новых сторожей не приглашать. Как это сделать? </w:t>
      </w:r>
    </w:p>
    <w:tbl>
      <w:tblPr>
        <w:tblW w:w="180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5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5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5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53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7 девочек пропололи по одной грядке в огороде. Сколько грядок пропололи девочк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Как в решете можно принести воду? (когда она лед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 xml:space="preserve">Из разных цифр я сделал бусы,                              а в тех кружка, где чисел нет,                    расставьте минусы и плюсы,                              чтоб данный получить ответ.  </w:t>
      </w:r>
      <w:r>
        <w:rPr>
          <w:b/>
        </w:rPr>
        <w:t>6  5  1  10 = 2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 xml:space="preserve">Из разных цифр я сделал бусы,                               а в тех кружка, где чисел нет,                    расставьте минусы и плюсы,                              чтоб данный получить ответ.  </w:t>
      </w:r>
      <w:r>
        <w:rPr>
          <w:b/>
        </w:rPr>
        <w:t>3  15  7  2  13= 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 xml:space="preserve">Из разных цифр я сделал бусы,                               а в тех кружка, где чисел нет,                    расставьте минусы и плюсы,                              чтоб данный получить ответ.  </w:t>
      </w:r>
      <w:r>
        <w:rPr>
          <w:b/>
        </w:rPr>
        <w:t>4  6  10  26  1 = 4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 xml:space="preserve">Из разных цифр я сделал бусы,                               а в тех кружка, где чисел нет,                    расставьте минусы и плюсы,                              чтоб данный получить ответ.  </w:t>
      </w:r>
      <w:r>
        <w:rPr>
          <w:b/>
        </w:rPr>
        <w:t>9  2  13  20 = 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Саша ссыпал вместе песок из 3 кучек. Наташа ссыпала песок вместе из 2 кучек, а Андрей ссыпал вместе песок из 5 кучек. Сколько кучек песка получилось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От 5 квадратов из спичек нужно отнять 3 спички так, чтобы осталось 3 таких же квадрат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В 9 часов мальчик проснулся. Когда он лег спать, если проспал 3 час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Какой город летает? Почему в Париже сено не горит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Как сделать из 2 спичек 10, не ломая их? (сложить римскую 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Как к расположенным на столе спичкам добавить еще 5, чтобы получилось три? 1 1 1 1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Когда об воду можно порезать руку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К разложенным на столе 4 спичкам следует добавить еще 5 спичек, чтобы получить 100. (С Т О) 1 1 1 1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center"/>
        <w:rPr/>
      </w:pPr>
      <w:r>
        <w:rPr/>
        <w:t>« АНАГРАММЫ, ШАРАДЫ, МЕТЕГРАММЫ,        ЗАНИМАТЕЛЬНЫЕ     УПРАЖНЕНИЯ»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  <w:t xml:space="preserve">     </w:t>
      </w:r>
      <w:r>
        <w:rPr>
          <w:b/>
        </w:rPr>
        <w:t>Цель: развивать мыслительные операции анализа и синт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firstLine="180"/>
        <w:rPr>
          <w:b/>
          <w:b/>
        </w:rPr>
      </w:pPr>
      <w:r>
        <w:rPr/>
        <w:t>Составь слова, переставив буквы</w:t>
      </w:r>
      <w:r>
        <w:rPr>
          <w:b/>
        </w:rPr>
        <w:t>: АЛИГ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rPr>
          <w:b/>
          <w:b/>
        </w:rPr>
      </w:pPr>
      <w:r>
        <w:rPr>
          <w:b/>
        </w:rPr>
        <w:tab/>
        <w:t>ЕОСЛ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rPr>
          <w:b/>
          <w:b/>
        </w:rPr>
      </w:pPr>
      <w:r>
        <w:rPr>
          <w:b/>
        </w:rPr>
        <w:tab/>
        <w:t>ОТЛ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720" w:firstLine="180"/>
        <w:rPr/>
      </w:pPr>
      <w:r>
        <w:rPr/>
        <w:t>Составь слова, переставив буквы</w:t>
      </w:r>
      <w:r>
        <w:rPr>
          <w:b/>
        </w:rPr>
        <w:t>: ИСАЛ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rPr/>
      </w:pPr>
      <w:r>
        <w:rPr>
          <w:b/>
        </w:rPr>
        <w:tab/>
        <w:t xml:space="preserve"> ЕСОН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rPr/>
      </w:pPr>
      <w:r>
        <w:rPr>
          <w:b/>
        </w:rPr>
        <w:tab/>
        <w:t xml:space="preserve"> КОПС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720" w:firstLine="180"/>
        <w:rPr/>
      </w:pPr>
      <w:r>
        <w:rPr/>
        <w:t xml:space="preserve">Составь слово из первых слогов слов: </w:t>
      </w:r>
      <w:r>
        <w:rPr>
          <w:b/>
        </w:rPr>
        <w:t>КАША  РЕКА ТАРЕЛ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720" w:firstLine="180"/>
        <w:rPr/>
      </w:pPr>
      <w:r>
        <w:rPr/>
        <w:t xml:space="preserve">Составь слово из первых слогов слов: </w:t>
      </w:r>
      <w:r>
        <w:rPr>
          <w:b/>
        </w:rPr>
        <w:t>КОЛОС РОТА  ВА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720" w:firstLine="180"/>
        <w:rPr/>
      </w:pPr>
      <w:r>
        <w:rPr/>
        <w:t xml:space="preserve">Составь слова, отделив первые буквы: </w:t>
      </w:r>
      <w:r>
        <w:rPr>
          <w:b/>
        </w:rPr>
        <w:t>ШМЕЛЬ</w:t>
      </w:r>
    </w:p>
    <w:p>
      <w:pPr>
        <w:pStyle w:val="Normal"/>
        <w:tabs>
          <w:tab w:val="clear" w:pos="708"/>
          <w:tab w:val="left" w:pos="0" w:leader="none"/>
          <w:tab w:val="left" w:pos="6330" w:leader="none"/>
        </w:tabs>
        <w:rPr/>
      </w:pPr>
      <w:r>
        <w:rPr/>
        <w:tab/>
      </w:r>
      <w:r>
        <w:rPr>
          <w:b/>
        </w:rPr>
        <w:t>МУХА</w:t>
      </w:r>
    </w:p>
    <w:p>
      <w:pPr>
        <w:pStyle w:val="Normal"/>
        <w:tabs>
          <w:tab w:val="clear" w:pos="708"/>
          <w:tab w:val="left" w:pos="0" w:leader="none"/>
          <w:tab w:val="left" w:pos="6330" w:leader="none"/>
        </w:tabs>
        <w:rPr>
          <w:b/>
          <w:b/>
        </w:rPr>
      </w:pPr>
      <w:r>
        <w:rPr>
          <w:b/>
        </w:rPr>
        <w:tab/>
        <w:t>РОС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440" w:leader="none"/>
        </w:tabs>
        <w:ind w:left="720" w:firstLine="180"/>
        <w:rPr/>
      </w:pPr>
      <w:r>
        <w:rPr/>
        <w:t xml:space="preserve">Составь слово из первых слогов слов: </w:t>
      </w:r>
      <w:r>
        <w:rPr>
          <w:b/>
        </w:rPr>
        <w:t>МОЛОКО НЕВОД ТАРАКАН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440" w:leader="none"/>
        </w:tabs>
        <w:ind w:left="720" w:firstLine="180"/>
        <w:rPr>
          <w:b/>
          <w:b/>
        </w:rPr>
      </w:pPr>
      <w:r>
        <w:rPr/>
        <w:t>Составь слово из первых слогов слов:</w:t>
      </w:r>
      <w:r>
        <w:rPr>
          <w:b/>
        </w:rPr>
        <w:t xml:space="preserve"> КОСА  ЛОТО   БОКСЕР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440" w:leader="none"/>
        </w:tabs>
        <w:ind w:left="720" w:firstLine="180"/>
        <w:rPr/>
      </w:pPr>
      <w:r>
        <w:rPr/>
        <w:t xml:space="preserve">Составь слова, отделив первые буквы: </w:t>
      </w:r>
      <w:r>
        <w:rPr>
          <w:b/>
        </w:rPr>
        <w:t>ПЛУГ  КЛАД   ЛОС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720" w:firstLine="180"/>
        <w:rPr/>
      </w:pPr>
      <w:r>
        <w:rPr/>
        <w:t xml:space="preserve">Составь слова, отделив первые буквы: </w:t>
      </w:r>
      <w:r>
        <w:rPr>
          <w:b/>
        </w:rPr>
        <w:t>МЕЛЬ  КРОЛЬ  КРОВ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720" w:firstLine="180"/>
        <w:rPr>
          <w:b/>
          <w:b/>
        </w:rPr>
      </w:pPr>
      <w:r>
        <w:rPr/>
        <w:t>Составь слова, переставив буквы</w:t>
      </w:r>
      <w:r>
        <w:rPr>
          <w:b/>
        </w:rPr>
        <w:t>: ОГОЛАВ  АБАРН ОСОК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720" w:firstLine="180"/>
        <w:rPr>
          <w:b/>
          <w:b/>
        </w:rPr>
      </w:pPr>
      <w:r>
        <w:rPr/>
        <w:t xml:space="preserve">Составь слово из первых слогов слов: </w:t>
      </w:r>
      <w:r>
        <w:rPr>
          <w:b/>
        </w:rPr>
        <w:t>БАРАН РАНА  БАНК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>
          <w:b/>
        </w:rPr>
        <w:t>С</w:t>
      </w:r>
      <w:r>
        <w:rPr/>
        <w:t xml:space="preserve">оставь слова, исключив одну букву из данных слов: </w:t>
      </w:r>
      <w:r>
        <w:rPr>
          <w:b/>
        </w:rPr>
        <w:t>СОРТ,     КРОТ, МРАК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 xml:space="preserve">Составь слова, отделив первый слог: </w:t>
      </w:r>
      <w:r>
        <w:rPr>
          <w:b/>
        </w:rPr>
        <w:t>ЗАБОР ПАРОЛЬ ПОХОД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 xml:space="preserve">Составь слова, отделив первый слог: </w:t>
      </w:r>
      <w:r>
        <w:rPr>
          <w:b/>
        </w:rPr>
        <w:t>соболь, король, сокол песок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 xml:space="preserve">Составь слова, переставив буквы: </w:t>
      </w:r>
      <w:r>
        <w:rPr>
          <w:b/>
        </w:rPr>
        <w:t>атлас -……, адрес - ………,  автор - ………, арфа - ………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 xml:space="preserve">Составь слово из вторых слогов данных слов: </w:t>
      </w:r>
      <w:r>
        <w:rPr>
          <w:b/>
        </w:rPr>
        <w:t>СОЛОВЕЙ ЛЕТО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 xml:space="preserve">Составь слова, отделив первый слог: </w:t>
      </w:r>
      <w:r>
        <w:rPr>
          <w:b/>
        </w:rPr>
        <w:t>ПЕДАЛЬ ПОДОЛ ФАСОЛ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 xml:space="preserve">Составь слово из вторых слогов данных слов: </w:t>
      </w:r>
      <w:r>
        <w:rPr>
          <w:b/>
        </w:rPr>
        <w:t>змея рам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>Составь слово, отделив две последние буквы от данных слов:</w:t>
      </w:r>
      <w:r>
        <w:rPr>
          <w:b/>
        </w:rPr>
        <w:t xml:space="preserve"> колос полено комод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>Найди имена и запиши :</w:t>
      </w:r>
      <w:r>
        <w:rPr>
          <w:b/>
        </w:rPr>
        <w:t xml:space="preserve"> ОКЯЛ ЛАЁАШ  ЕСЁРАЖ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>Найди имена и запиши :</w:t>
      </w:r>
      <w:r>
        <w:rPr>
          <w:b/>
        </w:rPr>
        <w:t xml:space="preserve"> ВСТЕА АМИРАН ОТЯН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 xml:space="preserve">Составь слово из вторых слогов данных слов: </w:t>
      </w:r>
      <w:r>
        <w:rPr>
          <w:b/>
        </w:rPr>
        <w:t>пуговица молоток лав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 xml:space="preserve">Запиши названия столиц государств, переставив буквы: </w:t>
      </w:r>
      <w:r>
        <w:rPr>
          <w:b/>
        </w:rPr>
        <w:t>СОЛО  ИГРА  МИР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 xml:space="preserve">Составь слово из вторых слогов данных слов: </w:t>
      </w:r>
      <w:r>
        <w:rPr>
          <w:b/>
        </w:rPr>
        <w:t>укор бузина тин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 xml:space="preserve">Найди слово  слове и запиши его (буквы можно брать не все): </w:t>
      </w:r>
      <w:r>
        <w:rPr>
          <w:b/>
        </w:rPr>
        <w:t>воля, ваза ветер, волк вдруг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Запиши названия рек, переставив буквы: </w:t>
      </w:r>
      <w:r>
        <w:rPr>
          <w:b/>
        </w:rPr>
        <w:t>АНЛЕ РУМА ВНЕ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>Составь слово, взяв по одному слогу из слов:</w:t>
      </w:r>
      <w:r>
        <w:rPr>
          <w:b/>
        </w:rPr>
        <w:t>обруч, каш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 xml:space="preserve">Запиши названия цветов, переставив буквы: </w:t>
      </w:r>
      <w:r>
        <w:rPr>
          <w:b/>
        </w:rPr>
        <w:t>орза юлитк алднш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Составь слово, взяв по одному слогу из слов: </w:t>
      </w:r>
      <w:r>
        <w:rPr>
          <w:b/>
        </w:rPr>
        <w:t>мавританка, зола, улей (</w:t>
      </w:r>
      <w:r>
        <w:rPr/>
        <w:t>мавзолей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>Составь слово из вторых слогов слов:</w:t>
      </w:r>
      <w:r>
        <w:rPr>
          <w:b/>
        </w:rPr>
        <w:t xml:space="preserve"> поворот, корона, кана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 xml:space="preserve">Вставь пропущенные буквы: </w:t>
      </w:r>
      <w:r>
        <w:rPr>
          <w:b/>
        </w:rPr>
        <w:t>п-с-к, с-х-р, т-в-р, г-р-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 xml:space="preserve">Составь слово, взяв по одному слогу из слов: </w:t>
      </w:r>
      <w:r>
        <w:rPr>
          <w:b/>
        </w:rPr>
        <w:t>мука рама диван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 xml:space="preserve">Составь названия городов, переставив буквы: </w:t>
      </w:r>
      <w:r>
        <w:rPr>
          <w:b/>
        </w:rPr>
        <w:t>ИМСНК, РОЛЕ ОМКСАВ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>Составь слова из последних слогов слов:</w:t>
      </w:r>
      <w:r>
        <w:rPr>
          <w:b/>
        </w:rPr>
        <w:t xml:space="preserve"> полоса, бельмо, вертолё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 xml:space="preserve">Составь слово, взяв по одному слогу из данных слов: </w:t>
      </w:r>
      <w:r>
        <w:rPr>
          <w:b/>
        </w:rPr>
        <w:t>молоко, олово, раско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 xml:space="preserve">Составь новые слова, исключив по одной букве из данных слов: </w:t>
      </w:r>
      <w:r>
        <w:rPr>
          <w:b/>
        </w:rPr>
        <w:t>гроза, склад, ламп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 xml:space="preserve">Составь названия городов: </w:t>
      </w:r>
      <w:r>
        <w:rPr>
          <w:b/>
        </w:rPr>
        <w:t>КВАС+ОМ, СТО+РОВ, ВЕК+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Составь новые слова из данных слов: </w:t>
      </w:r>
      <w:r>
        <w:rPr>
          <w:b/>
        </w:rPr>
        <w:t>ГОРА + КАМИН, иск + Ира, кожа + ворон. (</w:t>
      </w:r>
      <w:r>
        <w:rPr/>
        <w:t>гармоника, ириска, жаворонок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Составь новые слова из данных слов: </w:t>
      </w:r>
      <w:r>
        <w:rPr>
          <w:b/>
        </w:rPr>
        <w:t>пила + нота, рыба + соки, вода + ринг, (</w:t>
      </w:r>
      <w:r>
        <w:rPr/>
        <w:t>антилопа, абрикос, виноград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Составь новые слова из данных слов: </w:t>
      </w:r>
      <w:r>
        <w:rPr>
          <w:b/>
        </w:rPr>
        <w:t>точка + рак, аул + рак, кафель + рот, (</w:t>
      </w:r>
      <w:r>
        <w:rPr/>
        <w:t>карточка, караул, картофель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Составь новые слова из данных слов: </w:t>
      </w:r>
      <w:r>
        <w:rPr>
          <w:b/>
        </w:rPr>
        <w:t>поза + ров, ход + пора, пик + Лена, (</w:t>
      </w:r>
      <w:r>
        <w:rPr/>
        <w:t>паровоз пароход, пеликан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Составь новые слова из данных слов: </w:t>
      </w:r>
      <w:r>
        <w:rPr>
          <w:b/>
        </w:rPr>
        <w:t>липа + нота, том + вата, ил + домна, (</w:t>
      </w:r>
      <w:r>
        <w:rPr/>
        <w:t>антилопа, автомат, лимонад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Составь новые слова из данных слов: </w:t>
      </w:r>
      <w:r>
        <w:rPr>
          <w:b/>
        </w:rPr>
        <w:t>лось + фа, лик + рок, овод + сад, (</w:t>
      </w:r>
      <w:r>
        <w:rPr/>
        <w:t>фасоль, кролик, садовод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Составь новые слова из данных слов: </w:t>
      </w:r>
      <w:r>
        <w:rPr>
          <w:b/>
        </w:rPr>
        <w:t>пила + нота, боб + уста, иск + том, (</w:t>
      </w:r>
      <w:r>
        <w:rPr/>
        <w:t>суббота, москит, плотина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Составь новые слова из данных слов: </w:t>
      </w:r>
      <w:r>
        <w:rPr>
          <w:b/>
        </w:rPr>
        <w:t>рана + кит, ива + парк, вор + поза, (</w:t>
      </w:r>
      <w:r>
        <w:rPr/>
        <w:t>картина, крапива, паровоз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Составь новые слова из данных слов: </w:t>
      </w:r>
      <w:r>
        <w:rPr>
          <w:b/>
        </w:rPr>
        <w:t>клин + паста, ров + гроза, (</w:t>
      </w:r>
      <w:r>
        <w:rPr/>
        <w:t>пластинка, разговор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Записать от исходного слова цепочку их 10 слов, каждое из которых начинается на букву, которой заканчивается предыдущее слово: </w:t>
      </w:r>
      <w:r>
        <w:rPr>
          <w:b/>
        </w:rPr>
        <w:t>РОЗА -…………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>Составь слова из последних слогов слов:</w:t>
      </w:r>
      <w:r>
        <w:rPr>
          <w:b/>
        </w:rPr>
        <w:t xml:space="preserve"> пуловер пальто  биле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 xml:space="preserve">Составь новые слова, исключив по одной букве из данных слов: </w:t>
      </w:r>
      <w:r>
        <w:rPr>
          <w:b/>
        </w:rPr>
        <w:t>гром, корка, горка, кро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 xml:space="preserve">Составь слова, исключив один слог: </w:t>
      </w:r>
      <w:r>
        <w:rPr>
          <w:b/>
        </w:rPr>
        <w:t>турнир, колпак, судно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Запиши в скобках слово, чтобы оно стало окончанием первого и началом второго: </w:t>
      </w:r>
      <w:r>
        <w:rPr>
          <w:b/>
        </w:rPr>
        <w:t>ГО (…</w:t>
      </w:r>
      <w:r>
        <w:rPr/>
        <w:t>род</w:t>
      </w:r>
      <w:r>
        <w:rPr>
          <w:b/>
        </w:rPr>
        <w:t>………)НИК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Запиши в скобках слово, чтобы оно стало окончанием первого и началом второго: </w:t>
      </w:r>
      <w:r>
        <w:rPr>
          <w:b/>
        </w:rPr>
        <w:t>пе (..сок..)о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 xml:space="preserve">Запиши в скобках слово, чтобы оно стало окончанием первого и началом второго: </w:t>
      </w:r>
      <w:r>
        <w:rPr>
          <w:b/>
        </w:rPr>
        <w:t>по(..</w:t>
      </w:r>
      <w:r>
        <w:rPr/>
        <w:t>рука</w:t>
      </w:r>
      <w:r>
        <w:rPr>
          <w:b/>
        </w:rPr>
        <w:t>..)в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Запиши в скобках слово, чтобы оно стало окончанием первого и началом второго: </w:t>
      </w:r>
      <w:r>
        <w:rPr>
          <w:b/>
        </w:rPr>
        <w:t>по(……</w:t>
      </w:r>
      <w:r>
        <w:rPr/>
        <w:t>бег…..</w:t>
      </w:r>
      <w:r>
        <w:rPr>
          <w:b/>
        </w:rPr>
        <w:t>)ун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 xml:space="preserve">Запиши в скобках слово, чтобы оно стало окончанием первого и началом второго: </w:t>
      </w:r>
      <w:r>
        <w:rPr>
          <w:b/>
        </w:rPr>
        <w:t>У(..</w:t>
      </w:r>
      <w:r>
        <w:rPr/>
        <w:t>кол…)</w:t>
      </w:r>
      <w:r>
        <w:rPr>
          <w:b/>
        </w:rPr>
        <w:t>Ь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 xml:space="preserve">Запиши в скобках слово, чтобы оно стало окончанием первого и началом второго: </w:t>
      </w:r>
      <w:r>
        <w:rPr>
          <w:b/>
        </w:rPr>
        <w:t>бал(..</w:t>
      </w:r>
      <w:r>
        <w:rPr/>
        <w:t>бес…)</w:t>
      </w:r>
      <w:r>
        <w:rPr>
          <w:b/>
        </w:rPr>
        <w:t>ед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 xml:space="preserve">Запиши в скобках слово, чтобы оно стало окончанием первого и началом второго: </w:t>
      </w:r>
      <w:r>
        <w:rPr>
          <w:b/>
        </w:rPr>
        <w:t>дик(..</w:t>
      </w:r>
      <w:r>
        <w:rPr/>
        <w:t>образ…)</w:t>
      </w:r>
      <w:r>
        <w:rPr>
          <w:b/>
        </w:rPr>
        <w:t>ец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  <w:tab w:val="left" w:pos="1695" w:leader="none"/>
          <w:tab w:val="center" w:pos="4535" w:leader="none"/>
        </w:tabs>
        <w:ind w:left="1440" w:hanging="540"/>
        <w:rPr/>
      </w:pPr>
      <w:r>
        <w:rPr/>
        <w:t xml:space="preserve"> </w:t>
      </w:r>
      <w:r>
        <w:rPr/>
        <w:t xml:space="preserve">Дан ряд букв. Отметь особенность составления ряда и запиши букву: </w:t>
      </w:r>
      <w:r>
        <w:rPr>
          <w:b/>
        </w:rPr>
        <w:t xml:space="preserve">Г ж Д з Е и……; </w:t>
      </w:r>
      <w:r>
        <w:rPr/>
        <w:t>(Ё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  <w:tab w:val="left" w:pos="1695" w:leader="none"/>
          <w:tab w:val="center" w:pos="4535" w:leader="none"/>
        </w:tabs>
        <w:ind w:left="1440" w:hanging="540"/>
        <w:rPr/>
      </w:pPr>
      <w:r>
        <w:rPr/>
        <w:t xml:space="preserve"> </w:t>
      </w:r>
      <w:r>
        <w:rPr/>
        <w:t xml:space="preserve">Дан ряд букв. Отметь особенность составления ряда и запиши букву: </w:t>
      </w:r>
      <w:r>
        <w:rPr>
          <w:b/>
        </w:rPr>
        <w:t xml:space="preserve">ААА,Б,ВВ,Г,……; </w:t>
      </w:r>
      <w:r>
        <w:rPr/>
        <w:t>(Д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  <w:tab w:val="left" w:pos="1695" w:leader="none"/>
          <w:tab w:val="center" w:pos="4535" w:leader="none"/>
        </w:tabs>
        <w:ind w:left="1440" w:hanging="540"/>
        <w:rPr/>
      </w:pPr>
      <w:r>
        <w:rPr/>
        <w:t xml:space="preserve"> </w:t>
      </w:r>
      <w:r>
        <w:rPr/>
        <w:t xml:space="preserve">Дан ряд букв. Отметь особенность составления ряда и запиши букву: </w:t>
      </w:r>
      <w:r>
        <w:rPr>
          <w:b/>
        </w:rPr>
        <w:t xml:space="preserve">Ж, ЖЖ, ЖЖЖ, ЖЖ,…; </w:t>
      </w:r>
      <w:r>
        <w:rPr/>
        <w:t>(ж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  <w:tab w:val="left" w:pos="1695" w:leader="none"/>
          <w:tab w:val="center" w:pos="4535" w:leader="none"/>
        </w:tabs>
        <w:ind w:left="1440" w:hanging="540"/>
        <w:rPr/>
      </w:pPr>
      <w:r>
        <w:rPr/>
        <w:t xml:space="preserve">Дан ряд букв. Отметь особенность составления ряда и запиши букву: </w:t>
      </w:r>
      <w:r>
        <w:rPr>
          <w:b/>
        </w:rPr>
        <w:t xml:space="preserve">В а В д В,…; </w:t>
      </w:r>
      <w:r>
        <w:rPr/>
        <w:t>(з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  <w:tab w:val="left" w:pos="1695" w:leader="none"/>
          <w:tab w:val="center" w:pos="4535" w:leader="none"/>
        </w:tabs>
        <w:ind w:left="1440" w:hanging="540"/>
        <w:rPr/>
      </w:pPr>
      <w:r>
        <w:rPr/>
        <w:t xml:space="preserve">Дан ряд букв. Отметь особенность составления ряда и запиши букву: </w:t>
      </w:r>
      <w:r>
        <w:rPr>
          <w:b/>
        </w:rPr>
        <w:t xml:space="preserve">О Р Н Й И К Е,…; </w:t>
      </w:r>
      <w:r>
        <w:rPr/>
        <w:t>(Д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  <w:tab w:val="left" w:pos="1695" w:leader="none"/>
          <w:tab w:val="center" w:pos="4535" w:leader="none"/>
        </w:tabs>
        <w:ind w:left="1440" w:hanging="540"/>
        <w:rPr/>
      </w:pPr>
      <w:r>
        <w:rPr/>
        <w:t xml:space="preserve">Дан ряд букв. Отметь особенность составления ряда и запиши букву: </w:t>
      </w:r>
      <w:r>
        <w:rPr>
          <w:b/>
        </w:rPr>
        <w:t xml:space="preserve">А Б Г Ё Ж К Л,…; </w:t>
      </w:r>
      <w:r>
        <w:rPr/>
        <w:t>(Р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  <w:tab w:val="left" w:pos="1695" w:leader="none"/>
          <w:tab w:val="center" w:pos="4535" w:leader="none"/>
        </w:tabs>
        <w:ind w:left="1440" w:hanging="540"/>
        <w:rPr/>
      </w:pPr>
      <w:r>
        <w:rPr/>
        <w:t xml:space="preserve">Дан ряд букв. Отметь особенность составления ряда и запиши букву: </w:t>
      </w:r>
      <w:r>
        <w:rPr>
          <w:b/>
        </w:rPr>
        <w:t xml:space="preserve">А Б Г Ё Й,…; </w:t>
      </w:r>
      <w:r>
        <w:rPr/>
        <w:t>(О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  <w:tab w:val="left" w:pos="1695" w:leader="none"/>
          <w:tab w:val="center" w:pos="4535" w:leader="none"/>
        </w:tabs>
        <w:ind w:left="1440" w:hanging="540"/>
        <w:rPr/>
      </w:pPr>
      <w:r>
        <w:rPr/>
        <w:t xml:space="preserve">Дан ряд букв. Отметь особенность составления ряда и запиши букву: </w:t>
      </w:r>
      <w:r>
        <w:rPr>
          <w:b/>
        </w:rPr>
        <w:t xml:space="preserve">А З И Б Й К В,…; </w:t>
      </w:r>
      <w:r>
        <w:rPr/>
        <w:t>(Л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  <w:tab w:val="left" w:pos="1695" w:leader="none"/>
          <w:tab w:val="center" w:pos="4535" w:leader="none"/>
        </w:tabs>
        <w:ind w:left="1440" w:hanging="540"/>
        <w:rPr/>
      </w:pPr>
      <w:r>
        <w:rPr/>
        <w:t xml:space="preserve">Дан ряд букв. Отметь особенность составления ряда и запиши букву: </w:t>
      </w:r>
      <w:r>
        <w:rPr>
          <w:b/>
        </w:rPr>
        <w:t xml:space="preserve">а ВБ г ЕД ё,…; </w:t>
      </w:r>
      <w:r>
        <w:rPr/>
        <w:t>(ЗЖ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  <w:tab w:val="left" w:pos="1695" w:leader="none"/>
          <w:tab w:val="center" w:pos="4535" w:leader="none"/>
        </w:tabs>
        <w:ind w:left="1440" w:hanging="540"/>
        <w:rPr/>
      </w:pPr>
      <w:r>
        <w:rPr/>
        <w:t xml:space="preserve">Дан ряд букв. Отметь особенность составления ряда и запиши букву: </w:t>
      </w:r>
      <w:r>
        <w:rPr>
          <w:b/>
        </w:rPr>
        <w:t xml:space="preserve">А ААА АА АААА ААА,…; </w:t>
      </w:r>
      <w:r>
        <w:rPr/>
        <w:t>(ААААА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Составь слово, взяв по одному слогу из слов: </w:t>
      </w:r>
      <w:r>
        <w:rPr>
          <w:b/>
        </w:rPr>
        <w:t xml:space="preserve">карта, паутина, налёт. </w:t>
      </w:r>
      <w:r>
        <w:rPr/>
        <w:t>(картина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Составь слово, взяв по одному слогу из слов: </w:t>
      </w:r>
      <w:r>
        <w:rPr>
          <w:b/>
        </w:rPr>
        <w:t>пластинка, картина, павлин. (</w:t>
      </w:r>
      <w:r>
        <w:rPr/>
        <w:t>пластилин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 xml:space="preserve">Составь слово, взяв по одному слогу из слов: </w:t>
      </w:r>
      <w:r>
        <w:rPr>
          <w:b/>
        </w:rPr>
        <w:t>лот, панама, лент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Составь слово, взяв по одному слогу из слов: </w:t>
      </w:r>
      <w:r>
        <w:rPr>
          <w:b/>
        </w:rPr>
        <w:t>укол, человек, садовник. (</w:t>
      </w:r>
      <w:r>
        <w:rPr/>
        <w:t>ученик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Составь слово, взяв по одному слогу из слов: </w:t>
      </w:r>
      <w:r>
        <w:rPr>
          <w:b/>
        </w:rPr>
        <w:t xml:space="preserve">пастух, плотина, лагерь. </w:t>
      </w:r>
      <w:r>
        <w:rPr/>
        <w:t>(пастила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Составь слово, взяв по одному слогу из слов: </w:t>
      </w:r>
      <w:r>
        <w:rPr>
          <w:b/>
        </w:rPr>
        <w:t>метка, корова, пора, липа, теннис. (</w:t>
      </w:r>
      <w:r>
        <w:rPr/>
        <w:t>метрополитен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 xml:space="preserve">Составь слово, взяв по одному слогу из слов: </w:t>
      </w:r>
      <w:r>
        <w:rPr>
          <w:b/>
        </w:rPr>
        <w:t>сапоги, парашют, фантазия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 xml:space="preserve">Составь слово, взяв по одному слогу из слов: </w:t>
      </w:r>
      <w:r>
        <w:rPr>
          <w:b/>
        </w:rPr>
        <w:t>косари, заморозки, летчик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Составь слово, взяв по одному слогу из слов: </w:t>
      </w:r>
      <w:r>
        <w:rPr>
          <w:b/>
        </w:rPr>
        <w:t>вода, дорога, проба, невод. (</w:t>
      </w:r>
      <w:r>
        <w:rPr/>
        <w:t>водопровод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Найди слова в слове </w:t>
      </w:r>
      <w:r>
        <w:rPr>
          <w:b/>
        </w:rPr>
        <w:t xml:space="preserve"> носорог,</w:t>
      </w:r>
      <w:r>
        <w:rPr/>
        <w:t xml:space="preserve"> запиши и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Найди слова в слове </w:t>
      </w:r>
      <w:r>
        <w:rPr>
          <w:b/>
        </w:rPr>
        <w:t xml:space="preserve"> колесо,</w:t>
      </w:r>
      <w:r>
        <w:rPr/>
        <w:t xml:space="preserve"> запиши и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Найди слова в слове </w:t>
      </w:r>
      <w:r>
        <w:rPr>
          <w:b/>
        </w:rPr>
        <w:t xml:space="preserve"> пароход,</w:t>
      </w:r>
      <w:r>
        <w:rPr/>
        <w:t xml:space="preserve"> запиши и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Найди слова в слове </w:t>
      </w:r>
      <w:r>
        <w:rPr>
          <w:b/>
        </w:rPr>
        <w:t xml:space="preserve"> картофель,</w:t>
      </w:r>
      <w:r>
        <w:rPr/>
        <w:t xml:space="preserve"> запиши и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Найди слова в слове </w:t>
      </w:r>
      <w:r>
        <w:rPr>
          <w:b/>
        </w:rPr>
        <w:t xml:space="preserve"> избушка,</w:t>
      </w:r>
      <w:r>
        <w:rPr/>
        <w:t xml:space="preserve"> запиши и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Найди слова в слове </w:t>
      </w:r>
      <w:r>
        <w:rPr>
          <w:b/>
        </w:rPr>
        <w:t xml:space="preserve"> корабль,</w:t>
      </w:r>
      <w:r>
        <w:rPr/>
        <w:t xml:space="preserve"> запиши и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Найди слова в слове </w:t>
      </w:r>
      <w:r>
        <w:rPr>
          <w:b/>
        </w:rPr>
        <w:t xml:space="preserve"> капитан,</w:t>
      </w:r>
      <w:r>
        <w:rPr/>
        <w:t xml:space="preserve"> запиши и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Найди слова в слове </w:t>
      </w:r>
      <w:r>
        <w:rPr>
          <w:b/>
        </w:rPr>
        <w:t xml:space="preserve"> матрос,</w:t>
      </w:r>
      <w:r>
        <w:rPr/>
        <w:t xml:space="preserve"> запиши и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Найди слова в слове </w:t>
      </w:r>
      <w:r>
        <w:rPr>
          <w:b/>
        </w:rPr>
        <w:t xml:space="preserve"> разговор,</w:t>
      </w:r>
      <w:r>
        <w:rPr/>
        <w:t xml:space="preserve"> запиши и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Найди слова в слове </w:t>
      </w:r>
      <w:r>
        <w:rPr>
          <w:b/>
        </w:rPr>
        <w:t xml:space="preserve"> тепловоз,</w:t>
      </w:r>
      <w:r>
        <w:rPr/>
        <w:t xml:space="preserve"> запиши и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Вставь в слова недостающие буквы: </w:t>
      </w:r>
      <w:r>
        <w:rPr>
          <w:b/>
        </w:rPr>
        <w:t xml:space="preserve">г..ра  п..ро  к..са    р..ка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>Вставь в слова буквы:</w:t>
      </w:r>
      <w:r>
        <w:rPr>
          <w:b/>
        </w:rPr>
        <w:t xml:space="preserve"> п..ле  к..ра  р..са  с..но   с…н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>Составь слова, добавив по одной букве к данным словам:</w:t>
      </w:r>
      <w:r>
        <w:rPr>
          <w:b/>
        </w:rPr>
        <w:t xml:space="preserve"> волк, каска, ос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>Составь слова из последних слогов слов:</w:t>
      </w:r>
      <w:r>
        <w:rPr>
          <w:b/>
        </w:rPr>
        <w:t xml:space="preserve"> колесо весло сухове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>Составь слова, добавив по одной букве к данным словам:</w:t>
      </w:r>
      <w:r>
        <w:rPr>
          <w:b/>
        </w:rPr>
        <w:t xml:space="preserve"> лещ, утка, по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>Запиши названия видов спорта, переставив буквы:</w:t>
      </w:r>
      <w:r>
        <w:rPr>
          <w:b/>
        </w:rPr>
        <w:t xml:space="preserve"> етнсин, уфбтло, охкек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>Составь слова, добавив по одной букве к данным словам:</w:t>
      </w:r>
      <w:r>
        <w:rPr>
          <w:b/>
        </w:rPr>
        <w:t xml:space="preserve"> лень, лён, сто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>Составь слова, добавив по одной букве к данным словам:</w:t>
      </w:r>
      <w:r>
        <w:rPr>
          <w:b/>
        </w:rPr>
        <w:t xml:space="preserve"> вал, пора, укус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 xml:space="preserve">Составь слова, заменив по одной букве в данных словах: </w:t>
      </w:r>
      <w:r>
        <w:rPr>
          <w:b/>
        </w:rPr>
        <w:t>точка, дог, кок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 xml:space="preserve">Составь слова, заменив по одной букве в данных словах: </w:t>
      </w:r>
      <w:r>
        <w:rPr>
          <w:b/>
        </w:rPr>
        <w:t>код, мода, тор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 xml:space="preserve">Составь слова, заменив по одной букве в данных словах: </w:t>
      </w:r>
      <w:r>
        <w:rPr>
          <w:b/>
        </w:rPr>
        <w:t>тапка, мина, круг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 xml:space="preserve">Составь слова, заменив по одной букве в данных словах: </w:t>
      </w:r>
      <w:r>
        <w:rPr>
          <w:b/>
        </w:rPr>
        <w:t>куль, трус, сок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Составь слова, заменив по одной букве в данных словах: </w:t>
      </w:r>
      <w:r>
        <w:rPr>
          <w:b/>
        </w:rPr>
        <w:t>клин, пруд, пар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>Запиши слова, переставив буквы:</w:t>
      </w:r>
      <w:r>
        <w:rPr>
          <w:b/>
        </w:rPr>
        <w:t xml:space="preserve"> урок, колун, убор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>Заполни квадрат: 1. средство переправы через реку. 2. твердая корка на снегу. 3.пункт, охраняемый часовым. 4.Высота человек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</w:t>
      </w:r>
      <w:r>
        <w:rPr/>
        <w:t>с т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 т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с т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ab/>
        <w:t>с 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>Запиши слова, переставив буквы:</w:t>
      </w:r>
      <w:r>
        <w:rPr>
          <w:b/>
        </w:rPr>
        <w:t xml:space="preserve"> угар, удар, ушат, улан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>Составь слова из последних слогов слов:</w:t>
      </w:r>
      <w:r>
        <w:rPr>
          <w:b/>
        </w:rPr>
        <w:t xml:space="preserve"> сорока, опора, отмел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 xml:space="preserve">Составь названия городов, переставив буквы: </w:t>
      </w:r>
      <w:r>
        <w:rPr>
          <w:b/>
        </w:rPr>
        <w:t>УТАЛ, РОЛЕ, УКСРК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Последовательно изменяя по одной букве, превратить море в реку. Записать цепочку слов: </w:t>
      </w:r>
      <w:r>
        <w:rPr>
          <w:b/>
        </w:rPr>
        <w:t>МОРЕ………………………РЕКА.</w:t>
      </w:r>
      <w:r>
        <w:rPr/>
        <w:t xml:space="preserve"> (море-горе-гора- пора- поза- лоза- луза- муза- мука- рука- река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Последовательно изменяя по одной букве, превратить ночь в день. Записать цепочку слов: </w:t>
      </w:r>
      <w:r>
        <w:rPr>
          <w:b/>
        </w:rPr>
        <w:t>НОЧЬ………………………ДЕНЬ.</w:t>
      </w:r>
      <w:r>
        <w:rPr/>
        <w:t xml:space="preserve"> (ночь –ноль   -соль –соло –село -сено-сень-день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Последовательно изменяя по одной букве, превратить дуб в бук. Записать цепочку слов: </w:t>
      </w:r>
      <w:r>
        <w:rPr>
          <w:b/>
        </w:rPr>
        <w:t>дуб………………………бук.</w:t>
      </w:r>
      <w:r>
        <w:rPr/>
        <w:t xml:space="preserve"> (дуб -луб-лук-бук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Последовательно изменяя по одной букве, превратить ногу в руку. Записать цепочку слов: </w:t>
      </w:r>
      <w:r>
        <w:rPr>
          <w:b/>
        </w:rPr>
        <w:t>нога………………………рука.</w:t>
      </w:r>
      <w:r>
        <w:rPr/>
        <w:t xml:space="preserve"> (нога – нора – кора – кура – бура – бука – рука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Последовательно изменяя по одной букве, превратить вилку в ложку. Записать цепочку слов: </w:t>
      </w:r>
      <w:r>
        <w:rPr>
          <w:b/>
        </w:rPr>
        <w:t>вилка………………………ложка.</w:t>
      </w:r>
      <w:r>
        <w:rPr/>
        <w:t xml:space="preserve"> (вилка – пилка – полка – порка – норка – ножка - ложка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Последовательно изменяя по одной букве, превратить год в век. Записать цепочку слов: </w:t>
      </w:r>
      <w:r>
        <w:rPr>
          <w:b/>
        </w:rPr>
        <w:t>год………………………век.</w:t>
      </w:r>
      <w:r>
        <w:rPr/>
        <w:t xml:space="preserve"> (год – гид – вид – вис – вес - век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Последовательно изменяя по одной букве, превратить козу в лису. Записать цепочку слов: </w:t>
      </w:r>
      <w:r>
        <w:rPr>
          <w:b/>
        </w:rPr>
        <w:t>коза………………лиса.</w:t>
      </w:r>
      <w:r>
        <w:rPr/>
        <w:t xml:space="preserve"> (коза – лоза – луза – лупа – липа - лиса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Последовательно изменяя по одной букве, превратить луг в лес. Записать цепочку слов: </w:t>
      </w:r>
      <w:r>
        <w:rPr>
          <w:b/>
        </w:rPr>
        <w:t>луг………………лес.</w:t>
      </w:r>
      <w:r>
        <w:rPr/>
        <w:t xml:space="preserve"> (луг – лог – рог – ров – зов – зев – лев – лес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Последовательно изменяя по одной букве, превратить час в год. Записать цепочку слов: </w:t>
      </w:r>
      <w:r>
        <w:rPr>
          <w:b/>
        </w:rPr>
        <w:t>час………………год.</w:t>
      </w:r>
      <w:r>
        <w:rPr/>
        <w:t xml:space="preserve"> (час – чад – гад - год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Последовательно изменяя по одной букве, превратить аиста в луну. Записать цепочку слов: </w:t>
      </w:r>
      <w:r>
        <w:rPr>
          <w:b/>
        </w:rPr>
        <w:t>аист………………луна.</w:t>
      </w:r>
      <w:r>
        <w:rPr/>
        <w:t xml:space="preserve"> (аист – лист – лиса – липа – лупа - луна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Последовательно изменяя по одной букве, превратить лося в соль. Записать цепочку слов: </w:t>
      </w:r>
      <w:r>
        <w:rPr>
          <w:b/>
        </w:rPr>
        <w:t>лось………………соль.</w:t>
      </w:r>
      <w:r>
        <w:rPr/>
        <w:t xml:space="preserve"> (лось – лоск – воск – волк – толк – толь - соль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Последовательно изменяя по одной букве, превратить лося в волка. Записать цепочку слов: </w:t>
      </w:r>
      <w:r>
        <w:rPr>
          <w:b/>
        </w:rPr>
        <w:t>лось………………волк.</w:t>
      </w:r>
      <w:r>
        <w:rPr/>
        <w:t xml:space="preserve"> (лось – лоск – воск -волк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Последовательно изменяя по одной букве, превратить поэта в розу. Записать цепочку слов: </w:t>
      </w:r>
      <w:r>
        <w:rPr>
          <w:b/>
        </w:rPr>
        <w:t>поэт………………роза.</w:t>
      </w:r>
      <w:r>
        <w:rPr/>
        <w:t xml:space="preserve"> (поэт – порт – корт – кора – коза - роза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Последовательно изменяя по одной букве, превратить козы в рога. Записать цепочку слов: </w:t>
      </w:r>
      <w:r>
        <w:rPr>
          <w:b/>
        </w:rPr>
        <w:t>коза………………рога.</w:t>
      </w:r>
      <w:r>
        <w:rPr/>
        <w:t xml:space="preserve"> (коза – кора – нора – нога - рога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Последовательно изменяя по одной букве, превратить куст в розу. Записать цепочку слов: </w:t>
      </w:r>
      <w:r>
        <w:rPr>
          <w:b/>
        </w:rPr>
        <w:t>куст………………роза.</w:t>
      </w:r>
      <w:r>
        <w:rPr/>
        <w:t xml:space="preserve"> (куст – руст – рост –роса - роза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Составь слова по данной модели: </w:t>
      </w:r>
      <w:r>
        <w:rPr>
          <w:b/>
        </w:rPr>
        <w:t>л --, л— -, л- -, л- -, л - -;(</w:t>
      </w:r>
      <w:r>
        <w:rPr/>
        <w:t xml:space="preserve">лов, лев, лак, лис, лоб, лес)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Составь слова по данной модели: </w:t>
      </w:r>
      <w:r>
        <w:rPr>
          <w:b/>
        </w:rPr>
        <w:t>--л, --л, --л, --л, --л, --л; (</w:t>
      </w:r>
      <w:r>
        <w:rPr/>
        <w:t>бал, зал, пол, мел, вол, дол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Составь слова по данной модели: </w:t>
      </w:r>
      <w:r>
        <w:rPr>
          <w:b/>
        </w:rPr>
        <w:t>--ль, --ль, --ль, --ль, --ль,; (</w:t>
      </w:r>
      <w:r>
        <w:rPr/>
        <w:t>соль, боль, моль, шаль, роль, пыль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>Найди окончания данных слов. Им служит название дерева из трех букв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  <w:r>
        <w:rPr>
          <w:b/>
        </w:rPr>
        <w:t>кап</w:t>
      </w:r>
    </w:p>
    <w:p>
      <w:pPr>
        <w:pStyle w:val="Normal"/>
        <w:tabs>
          <w:tab w:val="clear" w:pos="708"/>
          <w:tab w:val="left" w:pos="1965" w:leader="none"/>
          <w:tab w:val="left" w:pos="3390" w:leader="none"/>
        </w:tabs>
        <w:rPr/>
      </w:pPr>
      <w:r>
        <w:rPr/>
        <w:tab/>
      </w:r>
      <w:r>
        <w:rPr>
          <w:b/>
        </w:rPr>
        <w:t>ц</w:t>
        <w:tab/>
        <w:t>(………?)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  <w:r>
        <w:rPr>
          <w:b/>
        </w:rPr>
        <w:t>щ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  <w:r>
        <w:rPr>
          <w:b/>
        </w:rPr>
        <w:t>тр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Найди окончание данных слов. Им служит местоимение из трех букв: </w:t>
      </w:r>
      <w:r>
        <w:rPr>
          <w:b/>
        </w:rPr>
        <w:t>Вор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</w:rPr>
      </w:pPr>
      <w:r>
        <w:rPr>
          <w:b/>
        </w:rPr>
        <w:tab/>
        <w:t>Бор</w:t>
      </w:r>
    </w:p>
    <w:p>
      <w:pPr>
        <w:pStyle w:val="Normal"/>
        <w:tabs>
          <w:tab w:val="clear" w:pos="708"/>
          <w:tab w:val="left" w:pos="2250" w:leader="none"/>
          <w:tab w:val="left" w:pos="3465" w:leader="none"/>
        </w:tabs>
        <w:rPr/>
      </w:pPr>
      <w:r>
        <w:rPr>
          <w:b/>
        </w:rPr>
        <w:tab/>
        <w:t>Кр</w:t>
        <w:tab/>
        <w:t xml:space="preserve">(  ?  )  </w:t>
      </w:r>
      <w:r>
        <w:rPr/>
        <w:t>(она)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</w:rPr>
      </w:pPr>
      <w:r>
        <w:rPr>
          <w:b/>
        </w:rPr>
        <w:tab/>
        <w:t>Стор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</w:rPr>
      </w:pPr>
      <w:r>
        <w:rPr>
          <w:b/>
        </w:rPr>
        <w:tab/>
        <w:t>Кор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Из данных слов составить новые, сделать это помогут вопросы: </w:t>
      </w:r>
      <w:r>
        <w:rPr>
          <w:b/>
        </w:rPr>
        <w:t xml:space="preserve">Чемпион – </w:t>
      </w:r>
      <w:r>
        <w:rPr/>
        <w:t>Какой цветок вручили чем</w:t>
      </w:r>
      <w:r>
        <w:rPr>
          <w:b/>
        </w:rPr>
        <w:t>пион</w:t>
      </w:r>
      <w:r>
        <w:rPr/>
        <w:t>у</w:t>
      </w:r>
      <w:r>
        <w:rPr>
          <w:b/>
        </w:rPr>
        <w:t xml:space="preserve">?               Стряпуха – </w:t>
      </w:r>
      <w:r>
        <w:rPr/>
        <w:t>Какое блюдо приготовила стряп</w:t>
      </w:r>
      <w:r>
        <w:rPr>
          <w:b/>
        </w:rPr>
        <w:t>уха?              Г</w:t>
      </w:r>
      <w:r>
        <w:rPr>
          <w:b/>
          <w:u w:val="single"/>
        </w:rPr>
        <w:t>речка</w:t>
      </w:r>
      <w:r>
        <w:rPr>
          <w:b/>
        </w:rPr>
        <w:t xml:space="preserve"> – </w:t>
      </w:r>
      <w:r>
        <w:rPr/>
        <w:t>Как называется водный поток</w:t>
      </w:r>
      <w:r>
        <w:rPr>
          <w:b/>
        </w:rPr>
        <w:t xml:space="preserve">?                     Хомут – </w:t>
      </w:r>
      <w:r>
        <w:rPr/>
        <w:t>Куда забросили х</w:t>
      </w:r>
      <w:r>
        <w:rPr>
          <w:b/>
        </w:rPr>
        <w:t xml:space="preserve">омут?                             Тюлень – </w:t>
      </w:r>
      <w:r>
        <w:rPr/>
        <w:t>Почему поймали тю</w:t>
      </w:r>
      <w:r>
        <w:rPr>
          <w:b/>
        </w:rPr>
        <w:t>леня?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Составь новые слова из двух половинок: </w:t>
      </w:r>
    </w:p>
    <w:p>
      <w:pPr>
        <w:pStyle w:val="Normal"/>
        <w:tabs>
          <w:tab w:val="clear" w:pos="708"/>
          <w:tab w:val="left" w:pos="1440" w:leader="none"/>
          <w:tab w:val="left" w:pos="2565" w:leader="none"/>
        </w:tabs>
        <w:rPr/>
      </w:pPr>
      <w:r>
        <w:rPr/>
        <w:t xml:space="preserve">           </w:t>
      </w:r>
      <w:r>
        <w:rPr/>
        <w:t xml:space="preserve">пол  </w:t>
        <w:tab/>
        <w:t>дух</w:t>
      </w:r>
    </w:p>
    <w:p>
      <w:pPr>
        <w:pStyle w:val="Normal"/>
        <w:tabs>
          <w:tab w:val="clear" w:pos="708"/>
          <w:tab w:val="left" w:pos="1440" w:leader="none"/>
          <w:tab w:val="left" w:pos="2565" w:leader="none"/>
        </w:tabs>
        <w:rPr/>
      </w:pPr>
      <w:r>
        <w:rPr/>
        <w:tab/>
        <w:t>вино</w:t>
        <w:tab/>
        <w:t>оса</w:t>
      </w:r>
    </w:p>
    <w:p>
      <w:pPr>
        <w:pStyle w:val="Normal"/>
        <w:tabs>
          <w:tab w:val="clear" w:pos="708"/>
          <w:tab w:val="left" w:pos="1440" w:leader="none"/>
          <w:tab w:val="left" w:pos="2565" w:leader="none"/>
        </w:tabs>
        <w:rPr/>
      </w:pPr>
      <w:r>
        <w:rPr/>
        <w:tab/>
        <w:t>воз</w:t>
        <w:tab/>
        <w:t>точка</w:t>
      </w:r>
    </w:p>
    <w:p>
      <w:pPr>
        <w:pStyle w:val="Normal"/>
        <w:tabs>
          <w:tab w:val="clear" w:pos="708"/>
          <w:tab w:val="left" w:pos="1440" w:leader="none"/>
          <w:tab w:val="left" w:pos="2565" w:leader="none"/>
        </w:tabs>
        <w:rPr/>
      </w:pPr>
      <w:r>
        <w:rPr>
          <w:b/>
        </w:rPr>
        <w:tab/>
      </w:r>
      <w:r>
        <w:rPr/>
        <w:t>верх</w:t>
        <w:tab/>
        <w:t>град</w:t>
      </w:r>
    </w:p>
    <w:p>
      <w:pPr>
        <w:pStyle w:val="Normal"/>
        <w:tabs>
          <w:tab w:val="clear" w:pos="708"/>
          <w:tab w:val="left" w:pos="1440" w:leader="none"/>
          <w:tab w:val="left" w:pos="2565" w:leader="none"/>
        </w:tabs>
        <w:rPr/>
      </w:pPr>
      <w:r>
        <w:rPr/>
        <w:tab/>
        <w:t>вес</w:t>
        <w:tab/>
        <w:t>ушки</w:t>
      </w:r>
    </w:p>
    <w:p>
      <w:pPr>
        <w:pStyle w:val="Normal"/>
        <w:tabs>
          <w:tab w:val="clear" w:pos="708"/>
          <w:tab w:val="left" w:pos="1440" w:leader="none"/>
          <w:tab w:val="left" w:pos="2565" w:leader="none"/>
        </w:tabs>
        <w:rPr/>
      </w:pPr>
      <w:r>
        <w:rPr>
          <w:b/>
        </w:rPr>
        <w:tab/>
      </w:r>
      <w:r>
        <w:rPr/>
        <w:t>вол</w:t>
        <w:tab/>
        <w:t>осы</w:t>
      </w:r>
    </w:p>
    <w:p>
      <w:pPr>
        <w:pStyle w:val="Normal"/>
        <w:tabs>
          <w:tab w:val="clear" w:pos="708"/>
          <w:tab w:val="left" w:pos="1440" w:leader="none"/>
          <w:tab w:val="left" w:pos="2565" w:leader="none"/>
        </w:tabs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Подбери пару: </w:t>
      </w:r>
    </w:p>
    <w:p>
      <w:pPr>
        <w:pStyle w:val="Normal"/>
        <w:tabs>
          <w:tab w:val="clear" w:pos="708"/>
          <w:tab w:val="left" w:pos="1440" w:leader="none"/>
          <w:tab w:val="left" w:pos="2565" w:leader="none"/>
        </w:tabs>
        <w:rPr/>
      </w:pPr>
      <w:r>
        <w:rPr/>
        <w:t xml:space="preserve">           </w:t>
      </w:r>
      <w:r>
        <w:rPr/>
        <w:t xml:space="preserve">волосы  </w:t>
        <w:tab/>
        <w:t xml:space="preserve"> выносливый</w:t>
      </w:r>
    </w:p>
    <w:p>
      <w:pPr>
        <w:pStyle w:val="Normal"/>
        <w:tabs>
          <w:tab w:val="clear" w:pos="708"/>
          <w:tab w:val="left" w:pos="1440" w:leader="none"/>
          <w:tab w:val="left" w:pos="2565" w:leader="none"/>
        </w:tabs>
        <w:rPr/>
      </w:pPr>
      <w:r>
        <w:rPr/>
        <w:tab/>
        <w:t>вечер</w:t>
        <w:tab/>
        <w:t xml:space="preserve"> чистый</w:t>
      </w:r>
    </w:p>
    <w:p>
      <w:pPr>
        <w:pStyle w:val="Normal"/>
        <w:tabs>
          <w:tab w:val="clear" w:pos="708"/>
          <w:tab w:val="left" w:pos="1440" w:leader="none"/>
          <w:tab w:val="left" w:pos="2565" w:leader="none"/>
        </w:tabs>
        <w:rPr/>
      </w:pPr>
      <w:r>
        <w:rPr/>
        <w:tab/>
        <w:t>вода</w:t>
        <w:tab/>
        <w:t xml:space="preserve"> весенний</w:t>
      </w:r>
    </w:p>
    <w:p>
      <w:pPr>
        <w:pStyle w:val="Normal"/>
        <w:tabs>
          <w:tab w:val="clear" w:pos="708"/>
          <w:tab w:val="left" w:pos="1440" w:leader="none"/>
          <w:tab w:val="left" w:pos="2565" w:leader="none"/>
        </w:tabs>
        <w:rPr/>
      </w:pPr>
      <w:r>
        <w:rPr>
          <w:b/>
        </w:rPr>
        <w:tab/>
      </w:r>
      <w:r>
        <w:rPr/>
        <w:t>доктор</w:t>
        <w:tab/>
        <w:t xml:space="preserve"> вежливый</w:t>
      </w:r>
    </w:p>
    <w:p>
      <w:pPr>
        <w:pStyle w:val="Normal"/>
        <w:tabs>
          <w:tab w:val="clear" w:pos="708"/>
          <w:tab w:val="left" w:pos="1440" w:leader="none"/>
          <w:tab w:val="left" w:pos="2565" w:leader="none"/>
        </w:tabs>
        <w:rPr/>
      </w:pPr>
      <w:r>
        <w:rPr/>
        <w:tab/>
        <w:t>ваза</w:t>
        <w:tab/>
        <w:t xml:space="preserve"> волнистый</w:t>
      </w:r>
    </w:p>
    <w:p>
      <w:pPr>
        <w:pStyle w:val="Normal"/>
        <w:tabs>
          <w:tab w:val="clear" w:pos="708"/>
          <w:tab w:val="left" w:pos="1440" w:leader="none"/>
          <w:tab w:val="left" w:pos="2565" w:leader="none"/>
        </w:tabs>
        <w:rPr/>
      </w:pPr>
      <w:r>
        <w:rPr>
          <w:b/>
        </w:rPr>
        <w:tab/>
      </w:r>
      <w:r>
        <w:rPr/>
        <w:t>вол</w:t>
        <w:tab/>
        <w:t xml:space="preserve"> злой</w:t>
      </w:r>
    </w:p>
    <w:p>
      <w:pPr>
        <w:pStyle w:val="Normal"/>
        <w:tabs>
          <w:tab w:val="clear" w:pos="708"/>
          <w:tab w:val="left" w:pos="1440" w:leader="none"/>
          <w:tab w:val="left" w:pos="2565" w:leader="none"/>
        </w:tabs>
        <w:rPr/>
      </w:pPr>
      <w:r>
        <w:rPr/>
        <w:tab/>
        <w:t>волк</w:t>
        <w:tab/>
        <w:t xml:space="preserve"> красивый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  <w:tab w:val="left" w:pos="144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>Заполни квадрат: 1. группа птиц. 2. большая высокая копна сена. 3.предмет мебели. 4.протяжный жалобный звук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</w:t>
      </w:r>
      <w:r>
        <w:rPr/>
        <w:t>с т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 т</w:t>
      </w:r>
    </w:p>
    <w:p>
      <w:pPr>
        <w:pStyle w:val="Normal"/>
        <w:tabs>
          <w:tab w:val="clear" w:pos="708"/>
          <w:tab w:val="left" w:pos="2235" w:leader="none"/>
          <w:tab w:val="left" w:pos="2835" w:leader="none"/>
        </w:tabs>
        <w:rPr/>
      </w:pPr>
      <w:r>
        <w:rPr/>
        <w:tab/>
        <w:t xml:space="preserve"> с т</w:t>
      </w:r>
    </w:p>
    <w:p>
      <w:pPr>
        <w:pStyle w:val="Normal"/>
        <w:tabs>
          <w:tab w:val="clear" w:pos="708"/>
          <w:tab w:val="left" w:pos="2355" w:leader="none"/>
          <w:tab w:val="left" w:pos="2835" w:leader="none"/>
        </w:tabs>
        <w:rPr>
          <w:b/>
          <w:b/>
        </w:rPr>
      </w:pPr>
      <w:r>
        <w:rPr>
          <w:b/>
        </w:rPr>
        <w:tab/>
        <w:t>с 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 xml:space="preserve">В начале слова нота,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Балетный шаг потом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А в целом будет корнеплод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Что на грядке растет.  (репа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>Эта буква есть в слове коса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Но ее нет в слове оса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Затем идет часть слова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Что дает нам река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А в целом получаем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Насекомое, что хуже паука.  (клещ)</w:t>
        <w:tab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>С «г» - ее на винт накрутят,</w:t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/>
      </w:pPr>
      <w:r>
        <w:rPr/>
        <w:t>С «л» - конечно, лает,</w:t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/>
      </w:pPr>
      <w:r>
        <w:rPr/>
        <w:t>С «м» - одежда, но не греет,</w:t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/>
      </w:pPr>
      <w:r>
        <w:rPr/>
        <w:t>С «з» - от волка убегает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0"/>
        <w:rPr>
          <w:b/>
          <w:b/>
        </w:rPr>
      </w:pPr>
      <w:r>
        <w:rPr/>
        <w:t>С «Д» -давно я мерой стала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</w:t>
      </w:r>
      <w:r>
        <w:rPr/>
        <w:t>С  «Т» -уж нет и выше балл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440" w:leader="none"/>
        </w:tabs>
        <w:ind w:left="720" w:firstLine="180"/>
        <w:rPr/>
      </w:pPr>
      <w:r>
        <w:rPr/>
        <w:t>С «и»- он по морю плывет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</w:t>
      </w:r>
      <w:r>
        <w:rPr/>
        <w:t>С «о»- он песенки поет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720" w:firstLine="180"/>
        <w:rPr/>
      </w:pPr>
      <w:r>
        <w:rPr/>
        <w:t>Из трех букв я состою,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/>
        <w:t>В новый год квартиры украшаю,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/>
        <w:t>А добавить букву «М»-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/>
        <w:t xml:space="preserve">Плавать кораблям мешаю. 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720" w:firstLine="180"/>
        <w:rPr/>
      </w:pPr>
      <w:r>
        <w:rPr/>
        <w:t>С «В»- название сосуда,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</w:rPr>
        <w:tab/>
      </w:r>
      <w:r>
        <w:rPr/>
        <w:t>Кровь по которому течет,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С «Ж» -хорошая супруга,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</w:rPr>
        <w:tab/>
      </w:r>
      <w:r>
        <w:rPr/>
        <w:t>У плиты блины печет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720" w:firstLine="180"/>
        <w:rPr/>
      </w:pPr>
      <w:r>
        <w:rPr/>
        <w:t>С «П»- разрежет доску смело,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/>
        <w:t>С «С»- по плечу любое дело,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/>
        <w:t>Что за слова? Ты отгадай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/>
        <w:t xml:space="preserve">И их писать не забывай. 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/>
        <w:t>С буквой «О» иду по полу,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/>
        <w:t>Но поставьте букву «е»-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/>
        <w:t>Отдыхать я буду долго,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/>
        <w:t>Развалившись на земле.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55" w:leader="none"/>
        </w:tabs>
        <w:ind w:left="720" w:firstLine="180"/>
        <w:rPr/>
      </w:pPr>
      <w:r>
        <w:rPr/>
        <w:t>Начинается предлогом,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Дальше холм земли большой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 </w:t>
      </w:r>
      <w:r>
        <w:rPr/>
        <w:t>Слово в целом мы найдем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 </w:t>
      </w:r>
      <w:r>
        <w:rPr/>
        <w:t>Под каждым домом, где живем.  (подвал)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55" w:leader="none"/>
        </w:tabs>
        <w:ind w:left="720" w:firstLine="180"/>
        <w:rPr/>
      </w:pPr>
      <w:r>
        <w:rPr/>
        <w:t>Из четырех букв я состою,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 </w:t>
      </w:r>
      <w:r>
        <w:rPr/>
        <w:t>И все на свете измеряю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 </w:t>
      </w:r>
      <w:r>
        <w:rPr/>
        <w:t>Но добавьте букву «О»-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 </w:t>
      </w:r>
      <w:r>
        <w:rPr/>
        <w:t>И под землей людей я доставляю.   (метро)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55" w:leader="none"/>
        </w:tabs>
        <w:ind w:left="720" w:firstLine="180"/>
        <w:rPr/>
      </w:pPr>
      <w:r>
        <w:rPr/>
        <w:t>С «Д»- ветвистый,</w:t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/>
      </w:pPr>
      <w:r>
        <w:rPr/>
        <w:t xml:space="preserve">С «З»- костистый,      </w:t>
      </w:r>
    </w:p>
    <w:p>
      <w:pPr>
        <w:pStyle w:val="Normal"/>
        <w:tabs>
          <w:tab w:val="clear" w:pos="708"/>
          <w:tab w:val="left" w:pos="1260" w:leader="none"/>
        </w:tabs>
        <w:ind w:left="1440" w:hanging="1440"/>
        <w:rPr/>
      </w:pPr>
      <w:r>
        <w:rPr/>
        <w:tab/>
        <w:t xml:space="preserve"> С «К»- ребристый.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720" w:firstLine="180"/>
        <w:rPr/>
      </w:pPr>
      <w:r>
        <w:rPr/>
        <w:t>Я мал, и невелик мой вес.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/>
        <w:t>От ветра в поле я качаюсь,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/>
        <w:t>Но если мне прибавить С,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/>
        <w:t xml:space="preserve">То я в гиганта превращаюсь!. 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720" w:firstLine="180"/>
        <w:rPr/>
      </w:pPr>
      <w:r>
        <w:rPr/>
        <w:t>Я – травянистое растение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/>
        <w:t>С цветком сиреневого цвета,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/>
        <w:t>Но переставьте ударение -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/>
        <w:t xml:space="preserve">И превращаюсь я в конфету.  (ирис) 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>С «п» - трухлявый,</w:t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/>
      </w:pPr>
      <w:r>
        <w:rPr/>
        <w:t>С «л» - всегда усталый,</w:t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/>
      </w:pPr>
      <w:r>
        <w:rPr/>
        <w:t>С «д» - он длинный иль короткий,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>
          <w:b/>
          <w:b/>
        </w:rPr>
      </w:pPr>
      <w:r>
        <w:rPr/>
        <w:t xml:space="preserve">        </w:t>
      </w:r>
      <w:r>
        <w:rPr/>
        <w:t>С «т» - идет всегда с тобою ловко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/>
      </w:pPr>
      <w:r>
        <w:rPr/>
        <w:t>Поставим известный предлог сначала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Звук, издаваемый животным - потом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Добавим гласную к этому слову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А в целом получаем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  <w:t xml:space="preserve">        </w:t>
      </w:r>
      <w:r>
        <w:rPr/>
        <w:t>Огонь, когда полыхает дом. (зарево)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>С  буквой «п» - школьный стол,</w:t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/>
      </w:pPr>
      <w:r>
        <w:rPr/>
        <w:t>За которым учатся дети,</w:t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/>
      </w:pPr>
      <w:r>
        <w:rPr/>
        <w:t>С  буквой «к» - большой рисунок,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  <w:t xml:space="preserve">        </w:t>
      </w:r>
      <w:r>
        <w:rPr/>
        <w:t>Который скажет обо всем на свете.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rPr>
          <w:b/>
          <w:b/>
        </w:rPr>
      </w:pPr>
      <w:r>
        <w:rPr/>
        <w:t>Первая нота будет началом,</w:t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/>
      </w:pPr>
      <w:r>
        <w:rPr/>
        <w:t>Украшение животных - потом,</w:t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/>
      </w:pPr>
      <w:r>
        <w:rPr/>
        <w:t>А в целом получаем,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  <w:t xml:space="preserve">        </w:t>
      </w:r>
      <w:r>
        <w:rPr/>
        <w:t>Путь, по которому идем.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ind w:left="720" w:firstLine="180"/>
        <w:rPr/>
      </w:pPr>
      <w:r>
        <w:rPr/>
        <w:t>За нотой одной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/>
      </w:pPr>
      <w:r>
        <w:rPr/>
        <w:tab/>
        <w:t>Поставь другую -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И меру длины получишь большую. (мил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 xml:space="preserve">Шар из снега стоит в начале,                                  Затем идет удар мячом,                                             А в целом прибор получаем,                                         С которым дорога нипочем.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В начале то, что ногами топчем,                            Затем трава, растущая в реке,                                      А в целом монета, что держишь в р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Большое число напиши,                                           Букву затем согласную.                                        А в целом знак получишь:                                                   На пути он разрешит ситуацию опасну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Число и нота рядом с ним,                                    Да букву припиши согласную!                                   А в целом мастер- есть один,                                 Он мебель делает прекрасну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Часть лица и буква гласная,                                   К ним добавим слово короткое,                                     Им украшена оленя голова,                                     А в целом- африканское животное. (носорог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За мерой ноту вставишь вдруг –                                И целое найдешь среди подруг. (Гал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С «т» - я знак препинания,                                       Стою в конце предложения.                                       С «д» – я член семьи,                                    Отношусь ко всем с уважени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Когда я с «д» - меня сорвут,                                    Когда я с «т» - на мне плыву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С глухим согласным наливаюсь в поле,                         Со звонким сам звеню я на просторе. (колос – голос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С «л» - собаки надоели,                                         С «б» - нам в детстве песню пели,                                    С «ч» - сейчас мы воду пьем,                                     С «м» - в календаре найд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Первое можно засеять вторым,                                  А в целом мы часто на даче лежим. (гамак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С «п» - волна кипит, бурлит,                                  С «ц» - товар купить вели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Начинается с предлога,                                     Затем возьмем название конечности,                                    А в целом мы найдем у входа                              Каждого транспортного средства.  (подножк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Их по четыре есть в каждой квартире.                          Добавим мягкий знак – и разожжем оча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Маленький грызун сперва,                                     Затем животное, похожее на корову.                                А в целом будет сильный яд,                                   Уж очень он опасен для здоровья. (мышьяк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Сначала мера,                                             Затем нота и местоимение,                                     А в целом – воинское соединение. (арм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С буквой «а» - мельчайшая частица,                             Тепло и свет дает нам в дом.                                «А» убрали – получили книжку,                                  Не просто книжку, а большущий 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Предлог, нам хорошо известный,                                Затем коротенькое слово,                                    Его найдешь на голове животных,                               А в целом – в каждом доме есть у вх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 xml:space="preserve">Сначала число большое,                                       Животное идет потом.                                          А в целом – бревно такое,                                    на котором держится дом. (стояк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С «к» - он мягкий и пушистый,                                 С «р» - уж очень он речистый,                                        С «м» - он тратит много денег,                                С «б» - по озеру он ед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Какое растение содержит в своем названии две ноты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 xml:space="preserve">Найди слова, из которых в результате перестановки букв можно    составить новые слова, например : </w:t>
      </w:r>
      <w:r>
        <w:rPr>
          <w:b/>
        </w:rPr>
        <w:t xml:space="preserve">лось – соль, пила – липа, сев – вес, кот – ток, кит – тик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Какой город состоит из одного мужского имени и ста женских имен? (Севастополь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Какой музыкальный инструмент состоит из меры площади и музыкальной ноты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Какой музыкальный инструмент состоит из ноты и игры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Два животных в одной бутылке? Коньяк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180" w:hanging="180"/>
        <w:rPr/>
      </w:pP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180" w:hanging="180"/>
        <w:rPr/>
      </w:pPr>
      <w:r>
        <w:rPr/>
        <w:t xml:space="preserve">      </w:t>
      </w:r>
      <w:r>
        <w:rPr/>
        <w:t>«ЗАГАДКА»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180" w:hanging="180"/>
        <w:rPr/>
      </w:pPr>
      <w:r>
        <w:rPr/>
        <w:t xml:space="preserve">       </w:t>
      </w:r>
      <w:r>
        <w:rPr>
          <w:b/>
        </w:rPr>
        <w:t>Цель: научить узнавать предмет по заданным признакам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За лугами, над водой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Хлынул дождик проливной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А потом повисло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В небе коромысло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 xml:space="preserve">Кто любит меня, 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Тот рад поклониться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 xml:space="preserve">А имя дала мне 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Родня землица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Кругла, рассыпчата, бела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На стол она с полей пришла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У занесенных снегом кочек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Под белой шапкой снеговой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Нашли мы маленький цветочек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Полузамерзший, чуть живой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Летом в огороде- свежие, зеленые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А зимою в банке- желтые, соленые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Есть один такой цветок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Не вплетешь его в венок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На него подуй слегка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Был цветок – и нет цветка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В лесу под щебет и под свист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Стучит лесной телеграфист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Из меня посуду тонкую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Нежно-белую и звонкую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Обжигают с древних пор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Называюсь я…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Спит и купается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Все не разувается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День и ночь на ножках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Красные сапожки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Кто приходит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Кто уходит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Все ее за ручку водят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Удивительный вагон!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Посудите сами: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Рельсы в воздухе, а он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Держит их руками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Без головы, а в шляпе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Одна нога –и та без сапога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Много соседей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Все рядом живут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А никогда не видятся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Кручусь, верчусь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И мне не лень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Вертеться даже целый день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Речки сын родной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Родился я весной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Очень быстро я бегу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И молчать я не могу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Маленький шарик под лавкой шарит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Под полом таится, кошки боится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Трав копытами касаясь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Ходит по лесу красавец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Ходит смело и легко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Рога раскинув широко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Добродушен, деловит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Весь иголками покрыт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Слышишь топот шустрых ножек?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Это наш приятель--….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Живет без тела, говорит без языка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Никто его не видит, а всякий слышит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Зубов у этого предмета много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Но никогда он ничего не ест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Зверек- невеличка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Мех теплый как грелка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Кто же это?....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На квадратиках доски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Короли свели полки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Нет для боя у полков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Ни патронов, ни штыков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Она весну встречает-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Сережки надевает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А платьице в полоску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 xml:space="preserve">Ты узнаешь…..? 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Всех перелетных птиц черней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Чистит пашню от червей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Целый день по пашне вскачь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И зовется птица……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К красивого цветка есть четыре лепестка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Я сорвать его хотел, он вспорхнул и улетел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Поверчу волшебный круг-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И меня услышит друг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Чем больше от меня беру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Тем больше я становлюсь. (яма)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Это спортивная игра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В не играет детвора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И мяч, и шайбу клюшкой бей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И называется………… 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Летом я летаю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Мед собираю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Но когда дотронешься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Тогда я кусаю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Стоят на крыше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Всех труб выше. (антенна)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Его держат за зубами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когда не хотят говорить лишнего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Волосата, зелена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В листья прячется она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Хоть и много ножек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Но бежать не может. (гусеница)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Буквы- значки все построены в ряд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О чем говорится? -мы спросили ребят.(алфавит)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Чтоб тебя я повез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Мне не нужен овес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 xml:space="preserve">Накорми меня бензином, 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на копытца дай резины. (автомобиль)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Птица важная, носатая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целый день стоит как статуя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В черном поле заяц белый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Прыгал, бегал, петли делал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След за ним был тоже бел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Кто же этот заяц?....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Его в чернильницу макаю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У птицы тоже есть оно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А если выпадет- летает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И называется  ………………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Не рыбак, а сети расставляет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Рогат, а не бодает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В огне, а не сгорает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Он тянет пищу в рот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А голодный целый год?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 xml:space="preserve">Без крыльев летят, без ног бегут, 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без паруса плывут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С неба падали пушинки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На замерзшие поля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Ель закутали косынкой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Жаркой шубой- тополя. (снежинки)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В яме спит зимою длинной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Любит мед он и малину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Не колючий, светло – синий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ночью лег на провода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был он утром, днем исчез он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пропал неведомо куда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Яростно река ревет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И разламывает лед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В домик свой скворец вернулся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И в лесу медведь проснулся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В небе жаворонка трель,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  <w:t>Кто же к нам пришел?...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  <w:t xml:space="preserve">    </w:t>
      </w:r>
      <w:r>
        <w:rPr/>
        <w:t>«СРАВНЕНИЕ»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  <w:t xml:space="preserve">     </w:t>
      </w:r>
      <w:r>
        <w:rPr>
          <w:b/>
        </w:rPr>
        <w:t>Цель: научить сравнивать предметы, слова, числа, находить их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щие признаки и отличия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ind w:left="1440" w:hanging="360"/>
        <w:rPr>
          <w:b/>
          <w:b/>
        </w:rPr>
      </w:pPr>
      <w:r>
        <w:rPr/>
        <w:t>Чем похожи слова:</w:t>
      </w:r>
      <w:r>
        <w:rPr>
          <w:b/>
        </w:rPr>
        <w:t xml:space="preserve"> кошка, книга, крыша</w:t>
      </w:r>
      <w:r>
        <w:rPr/>
        <w:t xml:space="preserve"> (5букв, 2 слога, начинаются с К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ind w:left="1440" w:hanging="360"/>
        <w:rPr>
          <w:b/>
          <w:b/>
        </w:rPr>
      </w:pPr>
      <w:r>
        <w:rPr/>
        <w:t xml:space="preserve">Назови общие признаки предметов: </w:t>
      </w:r>
      <w:r>
        <w:rPr>
          <w:b/>
        </w:rPr>
        <w:t>книги  тетради</w:t>
      </w:r>
      <w:r>
        <w:rPr/>
        <w:t xml:space="preserve"> (листы, обложка, м.б. тонкими и толстым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ind w:left="1440" w:hanging="360"/>
        <w:rPr>
          <w:b/>
          <w:b/>
        </w:rPr>
      </w:pPr>
      <w:r>
        <w:rPr/>
        <w:t xml:space="preserve">Назови общие признаки предметов: </w:t>
      </w:r>
      <w:r>
        <w:rPr>
          <w:b/>
        </w:rPr>
        <w:t>ель сос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ind w:left="1440" w:hanging="360"/>
        <w:rPr>
          <w:b/>
          <w:b/>
        </w:rPr>
      </w:pPr>
      <w:r>
        <w:rPr/>
        <w:t xml:space="preserve">Чем похожи и чем отличаются слова: </w:t>
      </w:r>
      <w:r>
        <w:rPr>
          <w:b/>
        </w:rPr>
        <w:t xml:space="preserve">море молоко манго </w:t>
      </w:r>
      <w:r>
        <w:rPr/>
        <w:t>(начин на М, ср.рода, отличаются кол-вом букв и слогов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ind w:left="1440" w:hanging="360"/>
        <w:rPr>
          <w:b/>
          <w:b/>
        </w:rPr>
      </w:pPr>
      <w:r>
        <w:rPr/>
        <w:t xml:space="preserve">Чем похожи слова: </w:t>
      </w:r>
      <w:r>
        <w:rPr>
          <w:b/>
        </w:rPr>
        <w:t xml:space="preserve">печь течь речь </w:t>
      </w:r>
      <w:r>
        <w:rPr/>
        <w:t>( ж.р., 4буквы, 1слог, заканчиваются на Ч и 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ind w:left="1440" w:hanging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18745</wp:posOffset>
                </wp:positionV>
                <wp:extent cx="457200" cy="114300"/>
                <wp:effectExtent l="1905" t="635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43pt;margin-top:9.35pt;width:35.95pt;height:8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Чем отличается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0;top:0;width:35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от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/>
      </w:pPr>
      <w:r>
        <w:rPr>
          <w:b/>
        </w:rPr>
        <w:t>(</w:t>
      </w:r>
      <w:r>
        <w:rPr/>
        <w:t xml:space="preserve"> количеством сторон и углов)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rPr/>
      </w:pPr>
      <w:r>
        <w:rPr/>
        <w:t>Чем похожи слова:</w:t>
      </w:r>
      <w:r>
        <w:rPr>
          <w:b/>
        </w:rPr>
        <w:t xml:space="preserve"> морж нож ковш </w:t>
      </w:r>
      <w:r>
        <w:rPr/>
        <w:t>( 1слог, м.род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rPr/>
      </w:pPr>
      <w:r>
        <w:rPr/>
        <w:t>Чем похожи слова:</w:t>
      </w:r>
      <w:r>
        <w:rPr>
          <w:b/>
        </w:rPr>
        <w:t xml:space="preserve"> колесо полоса яблоко </w:t>
      </w:r>
      <w:r>
        <w:rPr/>
        <w:t>( 3слога, 6букв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rPr/>
      </w:pPr>
      <w:r>
        <w:rPr/>
        <w:t>Чем похожи слова:</w:t>
      </w:r>
      <w:r>
        <w:rPr>
          <w:b/>
        </w:rPr>
        <w:t xml:space="preserve"> мышь брошь рожь </w:t>
      </w:r>
      <w:r>
        <w:rPr/>
        <w:t>( 1слог, ж.род, заканчиваются на Ь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rPr/>
      </w:pPr>
      <w:r>
        <w:rPr/>
        <w:t>Чем похожи слова:</w:t>
      </w:r>
      <w:r>
        <w:rPr>
          <w:b/>
        </w:rPr>
        <w:t xml:space="preserve"> число весло кресло </w:t>
      </w:r>
      <w:r>
        <w:rPr/>
        <w:t>( 2слог, ср.род, заканчиваются на ЛО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rPr/>
      </w:pPr>
      <w:r>
        <w:rPr/>
        <w:t>Чем похожи числа:</w:t>
      </w:r>
      <w:r>
        <w:rPr>
          <w:b/>
        </w:rPr>
        <w:t xml:space="preserve">7и71, 31и 38 </w:t>
      </w:r>
      <w:r>
        <w:rPr/>
        <w:t>(одинаковые цифры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rPr/>
      </w:pPr>
      <w:r>
        <w:rPr/>
        <w:t>Чем похожи числа:</w:t>
      </w:r>
      <w:r>
        <w:rPr>
          <w:b/>
        </w:rPr>
        <w:t xml:space="preserve">3 и13, 84и 14 </w:t>
      </w:r>
      <w:r>
        <w:rPr/>
        <w:t>(одинаковые цифры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rPr/>
      </w:pPr>
      <w:r>
        <w:rPr/>
        <w:t>Чем похожи числа:</w:t>
      </w:r>
      <w:r>
        <w:rPr>
          <w:b/>
        </w:rPr>
        <w:t xml:space="preserve">77 и 17, 24 и 624 </w:t>
      </w:r>
      <w:r>
        <w:rPr/>
        <w:t>(одинаковые цифры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rPr/>
      </w:pPr>
      <w:r>
        <w:rPr/>
        <w:t>Чем похожи числа:</w:t>
      </w:r>
      <w:r>
        <w:rPr>
          <w:b/>
        </w:rPr>
        <w:t xml:space="preserve">12 и 21, 5 и 15  </w:t>
      </w:r>
      <w:r>
        <w:rPr/>
        <w:t>(одинаковые цифры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rPr/>
      </w:pPr>
      <w:r>
        <w:rPr/>
        <w:t>Чем похожи числа:</w:t>
      </w:r>
      <w:r>
        <w:rPr>
          <w:b/>
        </w:rPr>
        <w:t xml:space="preserve">6 и 60, 42 и 420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rPr/>
      </w:pPr>
      <w:r>
        <w:rPr/>
        <w:t>Найди общие признаки чисел:</w:t>
      </w:r>
      <w:r>
        <w:rPr>
          <w:b/>
        </w:rPr>
        <w:t xml:space="preserve"> 8 и 18, 20 и 1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rPr/>
      </w:pPr>
      <w:r>
        <w:rPr/>
        <w:t xml:space="preserve">Назови числа каждой пары. Чем похожи, чем отличаются? </w:t>
      </w:r>
      <w:r>
        <w:rPr>
          <w:b/>
        </w:rPr>
        <w:t xml:space="preserve"> 20и201, 13 и 31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rPr/>
      </w:pPr>
      <w:r>
        <w:rPr/>
        <w:t xml:space="preserve">Даны числа </w:t>
      </w:r>
      <w:r>
        <w:rPr>
          <w:b/>
        </w:rPr>
        <w:t>13  17  31  21.</w:t>
      </w:r>
      <w:r>
        <w:rPr/>
        <w:t xml:space="preserve"> Чем они похожи и чем отличаютс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rPr/>
      </w:pPr>
      <w:r>
        <w:rPr/>
        <w:t xml:space="preserve">Даны числа </w:t>
      </w:r>
      <w:r>
        <w:rPr>
          <w:b/>
        </w:rPr>
        <w:t>5  15  563  25.</w:t>
      </w:r>
      <w:r>
        <w:rPr/>
        <w:t xml:space="preserve"> Чем они похожи и чем отличаютс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rPr/>
      </w:pPr>
      <w:r>
        <w:rPr/>
        <w:t xml:space="preserve">Даны числа </w:t>
      </w:r>
      <w:r>
        <w:rPr>
          <w:b/>
        </w:rPr>
        <w:t>4  14   48  24.</w:t>
      </w:r>
      <w:r>
        <w:rPr/>
        <w:t xml:space="preserve"> Чем они похожи и чем отличаютс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rPr/>
      </w:pPr>
      <w:r>
        <w:rPr/>
        <w:t xml:space="preserve">Даны числа </w:t>
      </w:r>
      <w:r>
        <w:rPr>
          <w:b/>
        </w:rPr>
        <w:t>12  16  20   64.</w:t>
      </w:r>
      <w:r>
        <w:rPr/>
        <w:t xml:space="preserve"> Чем они похожи и чем отличаютс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rPr/>
      </w:pPr>
      <w:r>
        <w:rPr/>
        <w:t xml:space="preserve">Даны числа </w:t>
      </w:r>
      <w:r>
        <w:rPr>
          <w:b/>
        </w:rPr>
        <w:t>5,15,53,25.</w:t>
      </w:r>
      <w:r>
        <w:rPr/>
        <w:t xml:space="preserve"> Чем они похожи и чем отличаютс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rPr/>
      </w:pPr>
      <w:r>
        <w:rPr/>
        <w:t xml:space="preserve">Чем отличается </w:t>
      </w:r>
      <w:r>
        <w:rPr>
          <w:b/>
        </w:rPr>
        <w:t xml:space="preserve">4угольник </w:t>
      </w:r>
      <w:r>
        <w:rPr/>
        <w:t xml:space="preserve">от </w:t>
      </w:r>
      <w:r>
        <w:rPr>
          <w:b/>
        </w:rPr>
        <w:t>5угольник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rPr/>
      </w:pPr>
      <w:r>
        <w:rPr/>
        <w:t xml:space="preserve">Назови общие признаки предметов: </w:t>
      </w:r>
      <w:r>
        <w:rPr>
          <w:b/>
        </w:rPr>
        <w:t xml:space="preserve">кошки собаки 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rPr/>
      </w:pPr>
      <w:r>
        <w:rPr/>
        <w:t xml:space="preserve">Назови общие признаки предметов: </w:t>
      </w:r>
      <w:r>
        <w:rPr>
          <w:b/>
        </w:rPr>
        <w:t xml:space="preserve">яблоко арбуз 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rPr/>
      </w:pPr>
      <w:r>
        <w:rPr/>
        <w:t>Чем отличаются предметы :</w:t>
      </w:r>
      <w:r>
        <w:rPr>
          <w:b/>
        </w:rPr>
        <w:t xml:space="preserve"> ручка карандаш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rPr/>
      </w:pPr>
      <w:r>
        <w:rPr/>
        <w:t xml:space="preserve">Чем отличаются предметы: </w:t>
      </w:r>
      <w:r>
        <w:rPr>
          <w:b/>
        </w:rPr>
        <w:t>книга тетрад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rPr/>
      </w:pPr>
      <w:r>
        <w:rPr/>
        <w:t xml:space="preserve">Чем отличаются предметы: </w:t>
      </w:r>
      <w:r>
        <w:rPr>
          <w:b/>
        </w:rPr>
        <w:t>сани телег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rPr/>
      </w:pPr>
      <w:r>
        <w:rPr/>
        <w:t xml:space="preserve">Чем отличаются: </w:t>
      </w:r>
      <w:r>
        <w:rPr>
          <w:b/>
        </w:rPr>
        <w:t>рассказ стихотворе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rPr/>
      </w:pPr>
      <w:r>
        <w:rPr/>
        <w:t>Чем отличаются</w:t>
      </w:r>
      <w:r>
        <w:rPr>
          <w:b/>
        </w:rPr>
        <w:t xml:space="preserve">  осень и весн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rPr/>
      </w:pPr>
      <w:r>
        <w:rPr/>
        <w:t xml:space="preserve">Чем похожи </w:t>
      </w:r>
      <w:r>
        <w:rPr>
          <w:b/>
        </w:rPr>
        <w:t>береза и осин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rPr/>
      </w:pPr>
      <w:r>
        <w:rPr/>
        <w:t xml:space="preserve">Чем отличаются </w:t>
      </w:r>
      <w:r>
        <w:rPr>
          <w:b/>
        </w:rPr>
        <w:t>лето зим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rPr/>
      </w:pPr>
      <w:r>
        <w:rPr/>
        <w:t xml:space="preserve">Назови общие признаки: </w:t>
      </w:r>
      <w:r>
        <w:rPr>
          <w:b/>
        </w:rPr>
        <w:t>ромашка василе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rPr/>
      </w:pPr>
      <w:r>
        <w:rPr/>
        <w:t xml:space="preserve">Чем отличаются: </w:t>
      </w:r>
      <w:r>
        <w:rPr>
          <w:b/>
        </w:rPr>
        <w:t>дерево кустарни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rPr/>
      </w:pPr>
      <w:r>
        <w:rPr/>
        <w:t xml:space="preserve">Назови общие признаки: </w:t>
      </w:r>
      <w:r>
        <w:rPr>
          <w:b/>
        </w:rPr>
        <w:t>воробей ворона</w:t>
      </w:r>
    </w:p>
    <w:p>
      <w:pPr>
        <w:pStyle w:val="Normal"/>
        <w:tabs>
          <w:tab w:val="clear" w:pos="708"/>
          <w:tab w:val="left" w:pos="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0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rPr/>
      </w:pPr>
      <w:r>
        <w:rPr/>
        <w:t xml:space="preserve">Чем отличаются: </w:t>
      </w:r>
      <w:r>
        <w:rPr>
          <w:b/>
        </w:rPr>
        <w:t xml:space="preserve">лиственное дерево хвойное дерево. </w:t>
      </w:r>
      <w:r>
        <w:rPr/>
        <w:t>Какие хвойные и лиственные деревья вы знаете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rPr/>
      </w:pPr>
      <w:r>
        <w:rPr/>
        <w:t xml:space="preserve">Чем отличаются: </w:t>
      </w:r>
      <w:r>
        <w:rPr>
          <w:b/>
        </w:rPr>
        <w:t>белый гриб   мухомор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rPr/>
      </w:pPr>
      <w:r>
        <w:rPr/>
        <w:t>Чем похожи и чем отличаются слова:</w:t>
      </w:r>
      <w:r>
        <w:rPr>
          <w:b/>
        </w:rPr>
        <w:t xml:space="preserve"> окно  сукно  облако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rPr/>
      </w:pPr>
      <w:r>
        <w:rPr/>
        <w:t xml:space="preserve">Назови общие признаки предметов: </w:t>
      </w:r>
      <w:r>
        <w:rPr>
          <w:b/>
        </w:rPr>
        <w:t xml:space="preserve">река  озеро. </w:t>
      </w:r>
      <w:r>
        <w:rPr/>
        <w:t>Чем они отличаютс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rPr/>
      </w:pPr>
      <w:r>
        <w:rPr/>
        <w:t xml:space="preserve">Назови общие признаки предметов: </w:t>
      </w:r>
      <w:r>
        <w:rPr>
          <w:b/>
        </w:rPr>
        <w:t xml:space="preserve">стол стул. </w:t>
      </w:r>
      <w:r>
        <w:rPr/>
        <w:t>Чем они отличаютс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rPr/>
      </w:pPr>
      <w:r>
        <w:rPr/>
        <w:t xml:space="preserve">Чем отличаются: </w:t>
      </w:r>
      <w:r>
        <w:rPr>
          <w:b/>
        </w:rPr>
        <w:t>линейка и треугольник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rPr/>
      </w:pPr>
      <w:r>
        <w:rPr/>
        <w:t xml:space="preserve">Назови общие признаки предметов: </w:t>
      </w:r>
      <w:r>
        <w:rPr>
          <w:b/>
        </w:rPr>
        <w:t xml:space="preserve">вилка ложка. </w:t>
      </w:r>
      <w:r>
        <w:rPr/>
        <w:t>Чем они отличаютс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rPr/>
      </w:pPr>
      <w:r>
        <w:rPr/>
        <w:t>Чем похожи слова:</w:t>
      </w:r>
      <w:r>
        <w:rPr>
          <w:b/>
        </w:rPr>
        <w:t xml:space="preserve"> камыш ковш шалаш. </w:t>
      </w:r>
      <w:r>
        <w:rPr/>
        <w:t>Чем они отличаютс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360"/>
        <w:rPr/>
      </w:pPr>
      <w:r>
        <w:rPr/>
        <w:t>Чем отличаются:</w:t>
      </w:r>
      <w:r>
        <w:rPr>
          <w:b/>
        </w:rPr>
        <w:t xml:space="preserve"> альбом  тетрадь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ind w:left="1440" w:hanging="360"/>
        <w:rPr/>
      </w:pPr>
      <w:r>
        <w:rPr/>
        <w:t xml:space="preserve">Определить, правильно ли проведено сравнение:                 </w:t>
      </w:r>
      <w:r>
        <w:rPr>
          <w:b/>
        </w:rPr>
        <w:t>У бабочки  крылья красивые, а у стрекозы- прозрачные.         У клена листья резные, а у  березы-зеленые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ind w:left="1440" w:hanging="360"/>
        <w:rPr/>
      </w:pPr>
      <w:r>
        <w:rPr/>
        <w:t xml:space="preserve">Определить, правильно ли проведено сравнение:            </w:t>
      </w:r>
      <w:r>
        <w:rPr>
          <w:b/>
        </w:rPr>
        <w:t xml:space="preserve">Мухомор несъедобный, а у белого гриба коричневая шляпка.    </w:t>
      </w:r>
      <w:r>
        <w:rPr/>
        <w:t xml:space="preserve">  </w:t>
      </w:r>
      <w:r>
        <w:rPr>
          <w:b/>
        </w:rPr>
        <w:t>У снегиря красная грудка, а у ласточки раздвоенный хвост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0" w:hanging="0"/>
        <w:rPr/>
      </w:pPr>
      <w:r>
        <w:rPr/>
        <w:t xml:space="preserve">         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  <w:t xml:space="preserve">     </w:t>
      </w:r>
      <w:r>
        <w:rPr/>
        <w:t xml:space="preserve">« КЛАССИФИКАЦИЯ» </w:t>
      </w:r>
    </w:p>
    <w:p>
      <w:pPr>
        <w:pStyle w:val="Normal"/>
        <w:tabs>
          <w:tab w:val="clear" w:pos="708"/>
          <w:tab w:val="left" w:pos="0" w:leader="none"/>
        </w:tabs>
        <w:ind w:left="1260" w:hanging="1260"/>
        <w:rPr/>
      </w:pPr>
      <w:r>
        <w:rPr/>
        <w:t xml:space="preserve">      </w:t>
      </w:r>
      <w:r>
        <w:rPr>
          <w:b/>
        </w:rPr>
        <w:t>ЦЕЛЬ: сформировать у ребенка умение выбирать основание для классификации, научить классифицировать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ind w:left="1440" w:hanging="360"/>
        <w:rPr/>
      </w:pPr>
      <w:r>
        <w:rPr/>
        <w:t>Большие и маленькие, черные и белые кружки разделены на 2 группы.  По какому  признаку  разделены  кружки: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/>
        <w:t xml:space="preserve">  </w:t>
      </w:r>
      <w:r>
        <w:rPr/>
        <w:t>а)по цвету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/>
        <w:t xml:space="preserve">  </w:t>
      </w:r>
      <w:r>
        <w:rPr>
          <w:b/>
          <w:u w:val="single"/>
        </w:rPr>
        <w:t>б)</w:t>
      </w:r>
      <w:r>
        <w:rPr/>
        <w:t xml:space="preserve">по размеру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685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54pt" coordorigin="0,0" coordsize="1620,1080">
                <v:rect id="shape_0" stroked="f" o:allowincell="f" style="position:absolute;left:0;top:0;width:16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/>
        <w:t xml:space="preserve">  </w:t>
      </w:r>
      <w:r>
        <w:rPr/>
        <w:t xml:space="preserve">в)по цвету и размеру 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ind w:left="1440" w:hanging="360"/>
        <w:rPr/>
      </w:pPr>
      <w:r>
        <w:rPr/>
        <w:t>Дан перечень слов. Выбрать и подписать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/>
      </w:r>
    </w:p>
    <w:tbl>
      <w:tblPr>
        <w:tblW w:w="7920" w:type="dxa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53"/>
        <w:gridCol w:w="540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х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з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и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о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)слова распределены по кол-ву бук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u w:val="single"/>
              </w:rPr>
              <w:t>б</w:t>
            </w:r>
            <w:r>
              <w:rPr>
                <w:u w:val="single"/>
              </w:rPr>
              <w:t>)слова распределены по кол-ву сло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)слова, распределены по рода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ind w:left="1440" w:hanging="360"/>
        <w:rPr/>
      </w:pPr>
      <w:r>
        <w:rPr/>
        <w:t>Дан перечень слов. Выбрать и подписат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7920" w:type="dxa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53"/>
        <w:gridCol w:w="540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ло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ни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и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ыш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и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b/>
                <w:u w:val="single"/>
              </w:rPr>
              <w:t>а)</w:t>
            </w:r>
            <w:r>
              <w:rPr>
                <w:u w:val="single"/>
              </w:rPr>
              <w:t>слова распределены по кол-ву сло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)слова распределены по кол-ву бук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)слова, распределены по рода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ind w:left="1440" w:hanging="360"/>
        <w:rPr/>
      </w:pPr>
      <w:r>
        <w:rPr/>
        <w:t>Дан перечень слов. Выбрать и подписать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/>
      </w:r>
    </w:p>
    <w:tbl>
      <w:tblPr>
        <w:tblW w:w="7920" w:type="dxa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53"/>
        <w:gridCol w:w="540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у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а</w:t>
            </w:r>
            <w:r>
              <w:rPr>
                <w:u w:val="single"/>
              </w:rPr>
              <w:t>)слова распределены по кол-ву бук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u w:val="single"/>
              </w:rPr>
              <w:t>б</w:t>
            </w:r>
            <w:r>
              <w:rPr>
                <w:u w:val="single"/>
              </w:rPr>
              <w:t>)слова распределены по кол-ву сло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)слова, распределены по рода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>В прямоугольнике находятся два пересекающихся круга и треугольники-черные и белые, большие и маленькие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а)где расположены большие белые треугольники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б) где расположены маленькие белые треугольники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в) где расположены большие черные треугольники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  <w:t xml:space="preserve">   </w:t>
      </w:r>
      <w:r>
        <w:rPr/>
        <w:t xml:space="preserve">г) где расположены маленькие черные треугольники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firstLine="360"/>
        <w:rPr/>
      </w:pPr>
      <w:r>
        <w:rPr/>
        <w:t>Дан перечень слов. Выбрать и подписать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</w:r>
    </w:p>
    <w:tbl>
      <w:tblPr>
        <w:tblW w:w="5603" w:type="dxa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53"/>
        <w:gridCol w:w="308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и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л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яц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двед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в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ба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)домашние живот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)дикие животны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ind w:left="1440" w:hanging="360"/>
        <w:rPr/>
      </w:pPr>
      <w:r>
        <w:rPr/>
        <w:t>Дан перечень слов. Выбрать и подписать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/>
      </w:r>
    </w:p>
    <w:tbl>
      <w:tblPr>
        <w:tblW w:w="7920" w:type="dxa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53"/>
        <w:gridCol w:w="540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ыш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о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у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у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о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</w:t>
            </w:r>
            <w:r>
              <w:rPr>
                <w:u w:val="single"/>
              </w:rPr>
              <w:t>)</w:t>
            </w:r>
            <w:r>
              <w:rPr/>
              <w:t>слова распределены по кол-ву бук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)слова распределены по кол-ву сло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u w:val="single"/>
              </w:rPr>
              <w:t>в</w:t>
            </w:r>
            <w:r>
              <w:rPr>
                <w:u w:val="single"/>
              </w:rPr>
              <w:t>)слова, распределены по родам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 xml:space="preserve">Даны слова. Назови </w:t>
      </w:r>
      <w:r>
        <w:rPr>
          <w:b/>
        </w:rPr>
        <w:t xml:space="preserve">ягоды, фрукты: </w:t>
      </w:r>
      <w:r>
        <w:rPr/>
        <w:t>ЛИМОН, АПЕЛЬСИН, ГРУША, МАЛИНА, ЯБЛОКО, ЗЕМЛЯНИКА, СЛИВА, СМОРОДИН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 xml:space="preserve">Даны слова, которые разбиты на 3 группы по родам: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77975</wp:posOffset>
                </wp:positionH>
                <wp:positionV relativeFrom="paragraph">
                  <wp:posOffset>7620</wp:posOffset>
                </wp:positionV>
                <wp:extent cx="2757805" cy="7137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"/>
                              <w:gridCol w:w="1405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с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н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л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лотенц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к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б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лнце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л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н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сту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56.2pt;mso-wrap-distance-left:9pt;mso-wrap-distance-right:9pt;mso-wrap-distance-top:0pt;mso-wrap-distance-bottom:0pt;margin-top:0.6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4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"/>
                        <w:gridCol w:w="1405"/>
                        <w:gridCol w:w="1650"/>
                      </w:tblGrid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Ма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Сос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Тен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соль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Полотенц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к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Неб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солнце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Кл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Пен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Ден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/>
                              <w:t>сту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br w:type="textWrapping" w:clear="all"/>
      </w:r>
      <w:r>
        <w:rPr/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</w:t>
      </w:r>
      <w:r>
        <w:rPr/>
        <w:t>Вставь пропущенные слова в предложения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</w:t>
      </w:r>
      <w:r>
        <w:rPr>
          <w:b/>
        </w:rPr>
        <w:t>В первом столбике слова….рода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Во втором столбике слова……..рода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В третьем столбике слова ………рода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 xml:space="preserve">Даны слова, которые разбиты на 3 группы по кол-ву слогов: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77975</wp:posOffset>
                </wp:positionH>
                <wp:positionV relativeFrom="paragraph">
                  <wp:posOffset>7620</wp:posOffset>
                </wp:positionV>
                <wp:extent cx="2757805" cy="7137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"/>
                              <w:gridCol w:w="1405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ыш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н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Х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р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лов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ол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репел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о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р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56.2pt;mso-wrap-distance-left:9pt;mso-wrap-distance-right:9pt;mso-wrap-distance-top:0pt;mso-wrap-distance-bottom:0pt;margin-top:0.6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4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"/>
                        <w:gridCol w:w="1405"/>
                        <w:gridCol w:w="1650"/>
                      </w:tblGrid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Мыш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Кон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Х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рост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Кор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Солов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Гол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перепел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С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Но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/>
                              <w:t>р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br w:type="textWrapping" w:clear="all"/>
      </w:r>
      <w:r>
        <w:rPr/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</w:t>
      </w:r>
      <w:r>
        <w:rPr/>
        <w:t>Вставь пропущенные слова в предложения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</w:t>
      </w:r>
      <w:r>
        <w:rPr>
          <w:b/>
        </w:rPr>
        <w:t>В первом столбике слова, имеющие…… слог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              </w:t>
      </w:r>
      <w:r>
        <w:rPr>
          <w:b/>
        </w:rPr>
        <w:t>Во втором столбике слова, имеющие….слог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              </w:t>
      </w:r>
      <w:r>
        <w:rPr>
          <w:b/>
        </w:rPr>
        <w:t>В третьем столбике слова , имеющие……… слога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 xml:space="preserve">Даны слова: СТОЛ, ЧАШКА,СТУЛ,ТАРЕЛКА,ШКАФ, ЧАЙНИК,ДИВАН,ЛОЖКА, ТАБУРЕТ, КРЕСЛО, КАСТРЮЛЯ. Подчеркни название </w:t>
      </w:r>
      <w:r>
        <w:rPr>
          <w:b/>
        </w:rPr>
        <w:t xml:space="preserve">мебели </w:t>
      </w:r>
      <w:r>
        <w:rPr/>
        <w:t>одной чертой, а</w:t>
      </w:r>
      <w:r>
        <w:rPr>
          <w:b/>
        </w:rPr>
        <w:t xml:space="preserve"> посуды - </w:t>
      </w:r>
      <w:r>
        <w:rPr/>
        <w:t>двумя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>Даны слова, назови</w:t>
      </w:r>
      <w:r>
        <w:rPr>
          <w:b/>
        </w:rPr>
        <w:t xml:space="preserve"> фрукты, овощи:</w:t>
      </w:r>
      <w:r>
        <w:rPr/>
        <w:t xml:space="preserve"> МАНДАРИН, ЯБЛОКО,КАРТОФЕЛЬ, СЛИВЫ. ЛУК ТЫКВА, КАПУСТА, ПОМИДОРЫ, АПЕЛЬСИНЫ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 xml:space="preserve">Выбери подпись к каждому столбику: </w:t>
      </w:r>
      <w:r>
        <w:rPr/>
        <w:t>КУСТАРНИКИ, ЛИСТВЕННЫЕ ДЕРЕВЬЯ, ХВОЙНЫЕ ДЕРЕВЬЯ, ЦВЕТЫ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tbl>
      <w:tblPr>
        <w:tblW w:w="783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33"/>
        <w:gridCol w:w="1814"/>
        <w:gridCol w:w="20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ЕРЕЗ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ЛЕН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ТОПОЛ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У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Л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ОСН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ЛИСТВЕННИ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ШИПОВНИК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РЕШНИК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ЖИМОЛО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ДУВАНЧИК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ВАСИЛЕК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ЛОКОЛЬЧИК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 xml:space="preserve">Что в ряду лишнее и почему? </w:t>
      </w:r>
      <w:r>
        <w:rPr>
          <w:b/>
        </w:rPr>
        <w:t>16;и;8;26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 xml:space="preserve">Что в ряду лишнее и почему? </w:t>
      </w:r>
      <w:r>
        <w:rPr>
          <w:b/>
        </w:rPr>
        <w:t>18;</w:t>
      </w:r>
      <w:r>
        <w:rPr>
          <w:b/>
          <w:u w:val="single"/>
        </w:rPr>
        <w:t>37</w:t>
      </w:r>
      <w:r>
        <w:rPr>
          <w:b/>
        </w:rPr>
        <w:t xml:space="preserve">;24;12;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 xml:space="preserve">Что в ряду лишнее и почему? </w:t>
      </w:r>
      <w:r>
        <w:rPr>
          <w:b/>
        </w:rPr>
        <w:t xml:space="preserve">36, 15, 17, 31;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 xml:space="preserve">Что в ряду лишнее и почему? </w:t>
      </w:r>
      <w:r>
        <w:rPr>
          <w:b/>
        </w:rPr>
        <w:t>25, 6, 37, 46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>Назови фамилии одноклассников, которые начинаются с букв:</w:t>
      </w:r>
      <w:r>
        <w:rPr>
          <w:b/>
        </w:rPr>
        <w:t>Б, 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 xml:space="preserve">Что в ряду лишнее и почему? </w:t>
      </w:r>
      <w:r>
        <w:rPr>
          <w:b/>
        </w:rPr>
        <w:t>А Б 8 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 xml:space="preserve">Что в ряду лишнее и почему? </w:t>
      </w:r>
      <w:r>
        <w:rPr>
          <w:b/>
        </w:rPr>
        <w:t>А О И Б Ы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 xml:space="preserve">Назови фамилии одноклассников, которые начинаются с букв:     </w:t>
      </w:r>
      <w:r>
        <w:rPr>
          <w:b/>
        </w:rPr>
        <w:t>В и С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>Раздели слова на группы по кол-ву слогов</w:t>
      </w:r>
      <w:r>
        <w:rPr>
          <w:b/>
        </w:rPr>
        <w:t xml:space="preserve">: пенал, ваза, лампа, абажур, перо, карандаш, тыква, парта, линейка, тетрадь, стол, мышь, пол. </w:t>
      </w:r>
      <w:r>
        <w:rPr/>
        <w:t xml:space="preserve">К какой группе относятся слова: </w:t>
      </w:r>
      <w:r>
        <w:rPr>
          <w:b/>
        </w:rPr>
        <w:t>соль, ручка, молоток, корень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 xml:space="preserve">Раздели существительные по родам: </w:t>
      </w:r>
      <w:r>
        <w:rPr>
          <w:b/>
        </w:rPr>
        <w:t>ель, гриб, сосна дерево, земляника, гнездо, солнце, одуванчик, окно, брошь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 xml:space="preserve">Что в ряду лишнее и почему? </w:t>
      </w:r>
      <w:r>
        <w:rPr>
          <w:b/>
        </w:rPr>
        <w:t>Б,Г,И,К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>Даны числа:</w:t>
      </w:r>
      <w:r>
        <w:rPr>
          <w:b/>
        </w:rPr>
        <w:t>1  2  3  4  5  6  7  8  9  10.</w:t>
      </w:r>
      <w:r>
        <w:rPr/>
        <w:t xml:space="preserve"> Раздели их на 2 группы: четные и нечетные. К какой группе следует отнести числа:</w:t>
      </w:r>
      <w:r>
        <w:rPr>
          <w:b/>
        </w:rPr>
        <w:t>16  31  42  18  37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>Даны числа:</w:t>
      </w:r>
      <w:r>
        <w:rPr>
          <w:b/>
        </w:rPr>
        <w:t>2.13.3.43.6.55.18.7.9.31.</w:t>
      </w:r>
      <w:r>
        <w:rPr/>
        <w:t xml:space="preserve"> Раздели их на 2 группы: однозначные и двузначные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 xml:space="preserve">Раздели названия растений на группы, дай название каждой группе: </w:t>
      </w:r>
      <w:r>
        <w:rPr>
          <w:b/>
        </w:rPr>
        <w:t>мак, липа, клен, ромашка, шиповник, ландыш, малина, смородина, дуб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 xml:space="preserve">Раздели названия растений на группы, дай название каждой группе: </w:t>
      </w:r>
      <w:r>
        <w:rPr>
          <w:b/>
        </w:rPr>
        <w:t>сосна, липа, береза, лиственница, ель, кле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>
          <w:b/>
        </w:rPr>
        <w:t xml:space="preserve"> </w:t>
      </w:r>
      <w:r>
        <w:rPr/>
        <w:t xml:space="preserve">Раздели названия животных на группы, дай название каждой группе: </w:t>
      </w:r>
      <w:r>
        <w:rPr>
          <w:b/>
        </w:rPr>
        <w:t>заяц, волк, кошка, лиса, собака, баран, свинья, еж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 xml:space="preserve">Раздели названия животных на группы, дай название каждой группе: </w:t>
      </w:r>
      <w:r>
        <w:rPr>
          <w:b/>
        </w:rPr>
        <w:t>голубь, воробей, волк, синица, карп, медведь, щука, рысь, тигр, снегирь, суда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 xml:space="preserve">Раздели названия животных на группы, дай название каждой группе: </w:t>
      </w:r>
      <w:r>
        <w:rPr>
          <w:b/>
        </w:rPr>
        <w:t>кошка, еж, собака, волк, коза, лиса, заяц, овц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>Буквы:</w:t>
      </w:r>
      <w:r>
        <w:rPr>
          <w:b/>
        </w:rPr>
        <w:t xml:space="preserve"> Е,Ё,Ж,З,ИК,Л,М,Н,О, </w:t>
      </w:r>
      <w:r>
        <w:rPr/>
        <w:t>разделены на две группы: гласные и согласные. На какой строчке классификация проведена правильно? 1) Е,Ё,И,К           Ж,З,Л,М,Н,О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2) Е,Ё,И,О           Ж,З,Л,М,Н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3) Е,Ё,Н,О            Ж,З,Т,КЛ,М,Н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4) И,Е,Ё,            Ж,З,К,Л,М,Н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>Числа:</w:t>
      </w:r>
      <w:r>
        <w:rPr>
          <w:b/>
        </w:rPr>
        <w:t xml:space="preserve"> 22,35,48,51,31,45,27,24,36,20, </w:t>
      </w:r>
      <w:r>
        <w:rPr/>
        <w:t xml:space="preserve">разделены на две группы: четные и нечетные. На какой строчке классификация проведена правильно?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/>
        <w:t xml:space="preserve">        </w:t>
      </w:r>
      <w:r>
        <w:rPr/>
        <w:t>1) 31,35,27,45,51,22       48,24,20,36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 xml:space="preserve">2) 31,35,27,45,51,       27,20,24,36,22,48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3) 27,31,35,45,51          20,24,22,36,48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 xml:space="preserve">4) 26,31,36,35,45,51       20,24,22,48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>Числа:</w:t>
      </w:r>
      <w:r>
        <w:rPr>
          <w:b/>
        </w:rPr>
        <w:t xml:space="preserve"> 1,2,3,5,12,8,16,24,35,48, </w:t>
      </w:r>
      <w:r>
        <w:rPr/>
        <w:t xml:space="preserve">разделены на две группы: однозначные и двузначные. На какой строчке классификация проведена правильно?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/>
        <w:t xml:space="preserve">        </w:t>
      </w:r>
      <w:r>
        <w:rPr/>
        <w:t>1) 1,2,3,5,12       8,16,24,35,48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 xml:space="preserve">2) 1,2,3,5,8,       12,16,24,35,48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3) 1,2,3,5,8,16     12,24,35,48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4) 2,3,5,8          24,1,12,6,16,35,48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Слова разделить на группы по </w:t>
      </w:r>
      <w:r>
        <w:rPr>
          <w:b/>
        </w:rPr>
        <w:t>родам:</w:t>
      </w:r>
      <w:r>
        <w:rPr/>
        <w:t xml:space="preserve"> полотенце, пол, мыло, потолок, стена, рама, нож, каша, крыльцо. В какой таблице классификация проведена правильно?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614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)пол  каша    полотенц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</w:t>
            </w:r>
            <w:r>
              <w:rPr/>
              <w:t>нож  рама    мыл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</w:t>
            </w:r>
            <w:r>
              <w:rPr/>
              <w:t>стена   крыльц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потолок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в)каша  пол     потолок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</w:t>
            </w:r>
            <w:r>
              <w:rPr/>
              <w:t>стена нож     мыл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рама  крыльцо полотенце  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)пол   полотенце   каш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</w:t>
            </w:r>
            <w:r>
              <w:rPr/>
              <w:t>нож   мыло        стен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толок крыльцо     рам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г)крыльцо каша    нож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</w:t>
            </w:r>
            <w:r>
              <w:rPr/>
              <w:t>мыло    стена   по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</w:t>
            </w:r>
            <w:r>
              <w:rPr/>
              <w:t>рама    потолок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Слова разделить на группы по </w:t>
      </w:r>
      <w:r>
        <w:rPr>
          <w:b/>
        </w:rPr>
        <w:t>количеству слогов слова:</w:t>
      </w:r>
      <w:r>
        <w:rPr/>
        <w:t xml:space="preserve"> дверь, брошь, солнце, кино, марка, соловей, карандаш, колокол, март. В какой таблице классификация проведена правильно?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</w:r>
    </w:p>
    <w:tbl>
      <w:tblPr>
        <w:tblW w:w="81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)брошь  солнце  солове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</w:t>
            </w:r>
            <w:r>
              <w:rPr/>
              <w:t>дверь  марка   карандаш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</w:t>
            </w:r>
            <w:r>
              <w:rPr/>
              <w:t>март           колоко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кин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в)брошь  солнце  солове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</w:t>
            </w:r>
            <w:r>
              <w:rPr/>
              <w:t>дверь  кино    карандаш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март   марка   колокол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)соловей  кино   брош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</w:t>
            </w:r>
            <w:r>
              <w:rPr/>
              <w:t>карандаш солнце двер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</w:t>
            </w:r>
            <w:r>
              <w:rPr/>
              <w:t>марка           мар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</w:t>
            </w:r>
            <w:r>
              <w:rPr/>
              <w:t>колоко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г)брошь   кино    солове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</w:t>
            </w:r>
            <w:r>
              <w:rPr/>
              <w:t>дверь   солнце  карандаш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</w:t>
            </w:r>
            <w:r>
              <w:rPr/>
              <w:t>марка   колокол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Слова разделить на группы по </w:t>
      </w:r>
      <w:r>
        <w:rPr>
          <w:b/>
        </w:rPr>
        <w:t>количеству букв слова:</w:t>
      </w:r>
      <w:r>
        <w:rPr/>
        <w:t xml:space="preserve"> май, кон, кора, сор, рама, лапа, палка, корка, волна. В какой таблице классификация проведена правильно?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</w:r>
    </w:p>
    <w:tbl>
      <w:tblPr>
        <w:tblW w:w="81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ор   лап   кор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н   рама  пал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май         кора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в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й   лапа    кор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н   рама    пал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</w:t>
            </w:r>
            <w:r>
              <w:rPr/>
              <w:t>сор     волн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кора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сор   лапа   корка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н   рама   пал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й   кора   волн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г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й    лапа     кор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н    кора     пал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ор    рама     волн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р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Слова разделить на группы: </w:t>
      </w:r>
      <w:r>
        <w:rPr>
          <w:b/>
        </w:rPr>
        <w:t>хвойные растения, лиственные деревья, кустарники:</w:t>
      </w:r>
      <w:r>
        <w:rPr/>
        <w:t xml:space="preserve"> ель, сосна, лиственница, клен, береза, шиповник, орешник, тополь, сирень. В какой таблице классификация проведена правильно?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</w:r>
    </w:p>
    <w:tbl>
      <w:tblPr>
        <w:tblW w:w="81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ль          береза   шиповник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осна        тополь   орешник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лиственница   клен    сирен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в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ль      тополь  орешник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осна    сирень  шиповник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береза   клен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ль          береза   шиповник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осна        тополь   клен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лиственница  клен     сирен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     </w:t>
            </w:r>
            <w:r>
              <w:rPr/>
              <w:t>сирень   орешник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г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ль    лиственница  орешник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осна  береза       сирен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</w:t>
            </w:r>
            <w:r>
              <w:rPr/>
              <w:t>клен         шиповник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тополь   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 xml:space="preserve">По какому признаку объединены слова: </w:t>
      </w:r>
      <w:r>
        <w:rPr>
          <w:b/>
        </w:rPr>
        <w:t xml:space="preserve">утюг, вьюга, палка, часы, лампа, стакан, диван? </w:t>
      </w:r>
      <w:r>
        <w:rPr/>
        <w:t xml:space="preserve">Выбери правильный ответ: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/>
        <w:t xml:space="preserve">        </w:t>
      </w:r>
      <w:r>
        <w:rPr/>
        <w:t>1) в этих словах одинаковое кол-во букв;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 xml:space="preserve">2) в этих словах одинаковое кол-во слогов;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3) эти слова мужского рода;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4) эти слова женского рода;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>Даны три группы слов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КОШКА   ОКНО    МОЛОТОК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БРОШЬ   ЯБЛОКО  ДОМ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МЫШЬ    КРЫЛЬЦО НОЖ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ДОСКА   ВЕДРО   ЦВЕТОК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Что послужило основанием для такой классификации?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Выбери правильный ответ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/>
        <w:t xml:space="preserve">        </w:t>
      </w:r>
      <w:r>
        <w:rPr/>
        <w:t>1) слова сгруппированы по кол-ву букв;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 xml:space="preserve">2) слова сгруппированы по родам;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3) слова сгруппированы по кол-ву слогов;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>Определи, что послужило основанием для такой классификации слов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ЛАНДЫШ        МАЛИНА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ОДУВАНЧИК     СМОРОДИНА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КОЛОКОЛЬЧИК   КЛУБНИКА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КРЫЖОВНИК     ГВОЗДИКА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Выбери правильный ответ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/>
        <w:t xml:space="preserve">        </w:t>
      </w:r>
      <w:r>
        <w:rPr/>
        <w:t>1) слова сгруппированы по кол-ву букв;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 xml:space="preserve">2) слова сгруппированы по родам;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3) слова сгруппированы по кол-ву слогов;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>Определи, что послужило основанием для такой классификации слов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ЛАНДЫШ        МАЛИНА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ОДУВАНЧИК     СМОРОДИНА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КОЛОКОЛЬЧИК   КЛУБНИКА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 xml:space="preserve">ГВОЗДИКА      КРЫЖОВНИК    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Выбери правильный ответ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/>
        <w:t xml:space="preserve">        </w:t>
      </w:r>
      <w:r>
        <w:rPr/>
        <w:t>1) слова разделены на цветы и ягоды;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 xml:space="preserve">2) слова сгруппированы по родам;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3) слова сгруппированы по кол-ву слогов;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>Определи, что послужило основанием для такой классификации слов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ЕЛЬ       ЛАНДЫШ       ШИПОВНИК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КЛЕН      КОЛОКОЛЬЧИК  СМОРОДИНА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БЕРЕЗА    ГВОЗДИКА     ОРЕШНИК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Выбери правильный ответ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/>
        <w:t xml:space="preserve">        </w:t>
      </w:r>
      <w:r>
        <w:rPr/>
        <w:t>1) слова разделены на деревья, кустарники, цветы;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 xml:space="preserve">2) слова сгруппированы по родам;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3) слова сгруппированы по кол-ву слогов;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>Определи, что послужило основанием для такой классификации слов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1,2,3,4,5,6,7,8,9,;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20,21,28,29,36,39;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321,324,547,625,744;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Выбери правильный ответ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/>
        <w:t xml:space="preserve">        </w:t>
      </w:r>
      <w:r>
        <w:rPr/>
        <w:t>1) числа разделены на четные и нечетные;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 xml:space="preserve">2) числа разделены на однозначные, двузначные и трехзначные;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>Выбери основания для классификации чисел:</w:t>
      </w:r>
      <w:r>
        <w:rPr>
          <w:b/>
        </w:rPr>
        <w:t xml:space="preserve"> 1,2,3,4,5,6,7,8,9.10,11,12,13,14,15,16,17,18,19,20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 xml:space="preserve">Найди лишнее слово: </w:t>
      </w:r>
      <w:r>
        <w:rPr>
          <w:b/>
        </w:rPr>
        <w:t>пасмурно, ненастно, ясно, дождливо.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>Найди лишнее слово:                                    с</w:t>
      </w:r>
      <w:r>
        <w:rPr>
          <w:b/>
        </w:rPr>
        <w:t xml:space="preserve">праведливость, доброта, зависть, честность.                </w:t>
      </w:r>
      <w:r>
        <w:rPr/>
        <w:t>Как можно назвать общим словом оставшиеся слов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 xml:space="preserve">Найди лишнее слово: </w:t>
      </w:r>
      <w:r>
        <w:rPr>
          <w:b/>
        </w:rPr>
        <w:t xml:space="preserve">красный, желтый, спелый..               </w:t>
      </w:r>
      <w:r>
        <w:rPr/>
        <w:t>Как можно назвать общим словом оставшиеся слов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>Найди лишнее слово: л</w:t>
      </w:r>
      <w:r>
        <w:rPr>
          <w:b/>
        </w:rPr>
        <w:t xml:space="preserve">ето, весна, понедельник, зима.            </w:t>
      </w:r>
      <w:r>
        <w:rPr/>
        <w:t>Как можно назвать общим словом оставшиеся слов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 xml:space="preserve">Найди лишнее слово: </w:t>
      </w:r>
      <w:r>
        <w:rPr>
          <w:b/>
        </w:rPr>
        <w:t xml:space="preserve">дождь, снег, осадки, иней, град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 xml:space="preserve">Найди лишнее слово: </w:t>
      </w:r>
      <w:r>
        <w:rPr>
          <w:b/>
        </w:rPr>
        <w:t xml:space="preserve">запятая, точка, союз, двоеточие..       </w:t>
      </w:r>
      <w:r>
        <w:rPr/>
        <w:t>Как можно назвать общим словом оставшиеся слов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 xml:space="preserve">Найди лишнее слово:                                      </w:t>
      </w:r>
      <w:r>
        <w:rPr>
          <w:b/>
        </w:rPr>
        <w:t xml:space="preserve">сложение, умножение, деление, слагаемое, вычитание.         </w:t>
      </w:r>
      <w:r>
        <w:rPr/>
        <w:t>Как можно назвать общим словом оставшиеся слов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 xml:space="preserve">Найди лишнее слово: </w:t>
      </w:r>
      <w:r>
        <w:rPr>
          <w:b/>
        </w:rPr>
        <w:t xml:space="preserve">сладкий, кислый, горячий, горький.      </w:t>
      </w:r>
      <w:r>
        <w:rPr/>
        <w:t>Как можно назвать общим словом оставшиеся слов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 xml:space="preserve">Найди лишнее слово: </w:t>
      </w:r>
      <w:r>
        <w:rPr>
          <w:b/>
        </w:rPr>
        <w:t xml:space="preserve">приставка, предлог, суффикс, окончание. </w:t>
      </w:r>
      <w:r>
        <w:rPr/>
        <w:t>Как можно назвать общим словом оставшиеся слов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 xml:space="preserve">Найди лишнее слово: </w:t>
      </w:r>
      <w:r>
        <w:rPr>
          <w:b/>
        </w:rPr>
        <w:t xml:space="preserve">апельсин, капуста, яблоко, лимон.         </w:t>
      </w:r>
      <w:r>
        <w:rPr/>
        <w:t>Как можно назвать общим словом оставшиеся слов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 xml:space="preserve">Найди лишнее слово: </w:t>
      </w:r>
      <w:r>
        <w:rPr>
          <w:b/>
        </w:rPr>
        <w:t xml:space="preserve">Андерсен, Перро, бр. Гримм, Пушкин.      </w:t>
      </w:r>
      <w:r>
        <w:rPr/>
        <w:t>Как можно назвать общим словом оставшиеся слов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 xml:space="preserve">Найди лишнее слово: </w:t>
      </w:r>
      <w:r>
        <w:rPr>
          <w:b/>
        </w:rPr>
        <w:t xml:space="preserve">гусь, орел, курица, индюк.              </w:t>
      </w:r>
      <w:r>
        <w:rPr/>
        <w:t>Как можно назвать общим словом оставшиеся слов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 xml:space="preserve">Найди лишнее слово: </w:t>
      </w:r>
      <w:r>
        <w:rPr>
          <w:b/>
        </w:rPr>
        <w:t xml:space="preserve">сказка, былина, повесть, пословица.       </w:t>
      </w:r>
      <w:r>
        <w:rPr/>
        <w:t>Как можно назвать общим словом оставшиеся слов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 xml:space="preserve">Найди лишнее слово: </w:t>
      </w:r>
      <w:r>
        <w:rPr>
          <w:b/>
        </w:rPr>
        <w:t xml:space="preserve">стеклянный, деревянный, хрупкий.        </w:t>
      </w:r>
      <w:r>
        <w:rPr/>
        <w:t>Как можно назвать общим словом оставшиеся слов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 xml:space="preserve">Найди лишнее слово: </w:t>
      </w:r>
      <w:r>
        <w:rPr>
          <w:b/>
        </w:rPr>
        <w:t xml:space="preserve">КИЕВ, МИНСК, ЯРОСЛАВЛЬ, МОСКВА.           </w:t>
      </w:r>
      <w:r>
        <w:rPr/>
        <w:t>Как можно назвать общим словом оставшиеся слов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 xml:space="preserve">Найди лишнее слово: </w:t>
      </w:r>
      <w:r>
        <w:rPr>
          <w:b/>
        </w:rPr>
        <w:t xml:space="preserve">вторник, среда, зима, четверг.          </w:t>
      </w:r>
      <w:r>
        <w:rPr/>
        <w:t>Как можно назвать общим словом оставшиеся слов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 xml:space="preserve">Найди лишнее слово: </w:t>
      </w:r>
      <w:r>
        <w:rPr>
          <w:b/>
        </w:rPr>
        <w:t xml:space="preserve">трамвай, метро, троллейбус, самосвал.        </w:t>
      </w:r>
      <w:r>
        <w:rPr/>
        <w:t>Как можно назвать общим словом оставшиеся слов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 xml:space="preserve">Найди лишнее слово: </w:t>
      </w:r>
      <w:r>
        <w:rPr>
          <w:b/>
        </w:rPr>
        <w:t xml:space="preserve">смелый, трусливый, храбрый, отважный.      </w:t>
      </w:r>
      <w:r>
        <w:rPr/>
        <w:t>Как можно назвать общим словом оставшиеся слов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 xml:space="preserve">Найди лишнее слово: </w:t>
      </w:r>
      <w:r>
        <w:rPr>
          <w:b/>
        </w:rPr>
        <w:t xml:space="preserve">лето, весна, понедельник, зима.         </w:t>
      </w:r>
      <w:r>
        <w:rPr/>
        <w:t>Как можно назвать общим словом оставшиеся слов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 xml:space="preserve">Найди лишнее слово: </w:t>
      </w:r>
      <w:r>
        <w:rPr>
          <w:b/>
        </w:rPr>
        <w:t xml:space="preserve">боль, большой, больница, больной.       </w:t>
      </w:r>
      <w:r>
        <w:rPr/>
        <w:t>Как можно назвать общим словом оставшиеся слов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 xml:space="preserve">Найди лишнее слово:                                  </w:t>
      </w:r>
      <w:r>
        <w:rPr>
          <w:b/>
        </w:rPr>
        <w:t xml:space="preserve">арифметика, природоведение, тетрадь, чтение.                 </w:t>
      </w:r>
      <w:r>
        <w:rPr/>
        <w:t>Как можно назвать общим словом оставшиеся слов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 xml:space="preserve">Найди лишнее слово: </w:t>
      </w:r>
      <w:r>
        <w:rPr>
          <w:b/>
        </w:rPr>
        <w:t xml:space="preserve">береза, осина, дерево, тополь.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 xml:space="preserve">Найди лишнее слово: </w:t>
      </w:r>
      <w:r>
        <w:rPr>
          <w:b/>
        </w:rPr>
        <w:t xml:space="preserve">горение, загорать, гора, гореть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 xml:space="preserve">Найди лишнее слово: </w:t>
      </w:r>
      <w:r>
        <w:rPr>
          <w:b/>
        </w:rPr>
        <w:t xml:space="preserve">идти, бежать, рисовать, заходить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 xml:space="preserve">Найди лишнее слово: </w:t>
      </w:r>
      <w:r>
        <w:rPr>
          <w:b/>
        </w:rPr>
        <w:t xml:space="preserve">грусть, радость, веселье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 xml:space="preserve">Найди лишнее слово: </w:t>
      </w:r>
      <w:r>
        <w:rPr>
          <w:b/>
        </w:rPr>
        <w:t xml:space="preserve">старшеклассник, книга, ученик, школьник. </w:t>
      </w:r>
      <w:r>
        <w:rPr/>
        <w:t>Как можно назвать общим словом оставшиеся слов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 xml:space="preserve">Найди лишнее слово: </w:t>
      </w:r>
      <w:r>
        <w:rPr>
          <w:b/>
        </w:rPr>
        <w:t xml:space="preserve">море, морщины, морской, моряк.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 xml:space="preserve">Найди лишнее слово: </w:t>
      </w:r>
      <w:r>
        <w:rPr>
          <w:b/>
        </w:rPr>
        <w:t xml:space="preserve">огурец, кабачок, клубника, помидор.      </w:t>
      </w:r>
      <w:r>
        <w:rPr/>
        <w:t>Как можно назвать общим словом оставшиеся слова?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 xml:space="preserve">Даны слова: </w:t>
      </w:r>
      <w:r>
        <w:rPr>
          <w:b/>
        </w:rPr>
        <w:t xml:space="preserve">птицы  лисица  огурец. </w:t>
      </w:r>
      <w:r>
        <w:rPr/>
        <w:t>Оставь их них только два слова, которые имеют сходные свойства. Например: лишний «ОГУРЕЦ»-он не живой, лишние «ПТИЦЫ»- слово во множественном числе и т.д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 xml:space="preserve">Даны слова: </w:t>
      </w:r>
      <w:r>
        <w:rPr>
          <w:b/>
        </w:rPr>
        <w:t xml:space="preserve">собака  помидор  солнце. </w:t>
      </w:r>
      <w:r>
        <w:rPr/>
        <w:t xml:space="preserve">Оставь их них только два слова, которые имеют сходные свойств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 xml:space="preserve">Даны слова: </w:t>
      </w:r>
      <w:r>
        <w:rPr>
          <w:b/>
        </w:rPr>
        <w:t xml:space="preserve">корова  ботинки  трава. </w:t>
      </w:r>
      <w:r>
        <w:rPr/>
        <w:t xml:space="preserve">Оставь их них только два слова, которые имеют сходные свойств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 xml:space="preserve">Даны слова: </w:t>
      </w:r>
      <w:r>
        <w:rPr>
          <w:b/>
        </w:rPr>
        <w:t xml:space="preserve">курица  пшеница  подушка. </w:t>
      </w:r>
      <w:r>
        <w:rPr/>
        <w:t xml:space="preserve">Оставь их них только два слова, которые имеют сходные свойств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 xml:space="preserve">Даны слова: </w:t>
      </w:r>
      <w:r>
        <w:rPr>
          <w:b/>
        </w:rPr>
        <w:t xml:space="preserve">гусь  лягушка  тина. </w:t>
      </w:r>
      <w:r>
        <w:rPr/>
        <w:t xml:space="preserve">Оставь их них только два слова, которые имеют сходные свойств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 xml:space="preserve">Даны слова: </w:t>
      </w:r>
      <w:r>
        <w:rPr>
          <w:b/>
        </w:rPr>
        <w:t xml:space="preserve">курица  цыпленок  мимоза. </w:t>
      </w:r>
      <w:r>
        <w:rPr/>
        <w:t xml:space="preserve">Оставь их них только два слова, которые имеют сходные свойств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>
          <w:b/>
          <w:b/>
        </w:rPr>
      </w:pPr>
      <w:r>
        <w:rPr/>
        <w:t xml:space="preserve">Даны слова: </w:t>
      </w:r>
      <w:r>
        <w:rPr>
          <w:b/>
        </w:rPr>
        <w:t xml:space="preserve">зонт  дорога  сумка. </w:t>
      </w:r>
      <w:r>
        <w:rPr/>
        <w:t xml:space="preserve">Оставь их них только два слова, которые имеют сходные свойства.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260" w:hanging="1260"/>
        <w:rPr>
          <w:b/>
          <w:b/>
        </w:rPr>
      </w:pPr>
      <w:r>
        <w:rPr/>
        <w:t xml:space="preserve">  </w:t>
      </w:r>
      <w:r>
        <w:rPr/>
        <w:t>«ОМОНИМЫ» (слова, имеющие одинаковую    форму(звучание, написание), но разные по значению)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/>
        <w:tab/>
      </w:r>
      <w:r>
        <w:rPr>
          <w:b/>
        </w:rPr>
        <w:t>ЦЕЛЬ: развить речь и мышление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b/>
          <w:b/>
        </w:rPr>
      </w:pPr>
      <w:r>
        <w:rPr/>
        <w:t>Запиши слово, которое обозначает то же, что и слова за скобками:</w:t>
      </w:r>
      <w:r>
        <w:rPr>
          <w:b/>
        </w:rPr>
        <w:t xml:space="preserve"> битва (….)ругань </w:t>
      </w:r>
      <w:r>
        <w:rPr/>
        <w:t>(бран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b/>
          <w:b/>
        </w:rPr>
      </w:pPr>
      <w:r>
        <w:rPr/>
        <w:t>Запиши слово, которое обозначает то же, что и слова за скобками:</w:t>
      </w:r>
      <w:r>
        <w:rPr>
          <w:b/>
        </w:rPr>
        <w:t xml:space="preserve"> родник (………)отмычка </w:t>
      </w:r>
      <w:r>
        <w:rPr/>
        <w:t>(клю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b/>
          <w:b/>
        </w:rPr>
      </w:pPr>
      <w:r>
        <w:rPr/>
        <w:t>Запиши слово, которое обозначает то же, что и слова за скобками:</w:t>
      </w:r>
      <w:r>
        <w:rPr>
          <w:b/>
        </w:rPr>
        <w:t xml:space="preserve"> крупное животное(…………) шахматная фигура  </w:t>
      </w:r>
      <w:r>
        <w:rPr/>
        <w:t>(кон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b/>
          <w:b/>
        </w:rPr>
      </w:pPr>
      <w:r>
        <w:rPr/>
        <w:t>Запиши слово, которое обозначает то же, что и слова за скобками:</w:t>
      </w:r>
      <w:r>
        <w:rPr>
          <w:b/>
        </w:rPr>
        <w:t xml:space="preserve"> небесное светило (…………) вращение в гимнастике  </w:t>
      </w:r>
      <w:r>
        <w:rPr/>
        <w:t>(солнц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b/>
          <w:b/>
        </w:rPr>
      </w:pPr>
      <w:r>
        <w:rPr/>
        <w:t>Запиши слово, которое обозначает то же, что и слова за скобками:</w:t>
      </w:r>
      <w:r>
        <w:rPr>
          <w:b/>
        </w:rPr>
        <w:t xml:space="preserve"> путеводитель (…………) экскурсовод  </w:t>
      </w:r>
      <w:r>
        <w:rPr/>
        <w:t>(ги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b/>
          <w:b/>
        </w:rPr>
      </w:pPr>
      <w:r>
        <w:rPr/>
        <w:t>Запиши слово, которое обозначает то же, что и слова за скобками:</w:t>
      </w:r>
      <w:r>
        <w:rPr>
          <w:b/>
        </w:rPr>
        <w:t xml:space="preserve"> овощ (…………) стрелковое оружие  </w:t>
      </w:r>
      <w:r>
        <w:rPr/>
        <w:t>(лу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b/>
          <w:b/>
        </w:rPr>
      </w:pPr>
      <w:r>
        <w:rPr/>
        <w:t>Запиши слово, которое обозначает то же, что и слова за скобками:</w:t>
      </w:r>
      <w:r>
        <w:rPr>
          <w:b/>
        </w:rPr>
        <w:t xml:space="preserve"> рыба (…………) наклонная поверхность  </w:t>
      </w:r>
      <w:r>
        <w:rPr/>
        <w:t>(скат)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1260" w:hanging="1260"/>
        <w:rPr/>
      </w:pPr>
      <w:r>
        <w:rPr/>
        <w:t xml:space="preserve">      </w:t>
      </w:r>
      <w:r>
        <w:rPr/>
        <w:t>«СИНОНИМЫ»  (слова, имеющие одинаковое значение, но разные по форме.</w:t>
      </w:r>
    </w:p>
    <w:p>
      <w:pPr>
        <w:pStyle w:val="Normal"/>
        <w:ind w:left="1260" w:hanging="1260"/>
        <w:rPr>
          <w:b/>
          <w:b/>
        </w:rPr>
      </w:pPr>
      <w:r>
        <w:rPr/>
        <w:t xml:space="preserve">         </w:t>
      </w:r>
      <w:r>
        <w:rPr>
          <w:b/>
        </w:rPr>
        <w:t>ЦЕЛЬ: развить у ребенка речь и умение находить тип отношений между понятиями.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дбери синонимы к словам:                                     </w:t>
      </w:r>
      <w:r>
        <w:rPr>
          <w:b/>
        </w:rPr>
        <w:t>друг-…, думать-…, делать-…, говорить-…;</w: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«АНТОНИМЫ»  (слова, имеющие противоположное значение)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rPr/>
      </w:pPr>
      <w:r>
        <w:rPr/>
        <w:tab/>
      </w:r>
      <w:r>
        <w:rPr>
          <w:b/>
        </w:rPr>
        <w:t>ЦЕЛЬ: научить ребенка находить противоположные связи между понятиями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45" w:leader="none"/>
        </w:tabs>
        <w:rPr>
          <w:b/>
          <w:b/>
        </w:rPr>
      </w:pPr>
      <w:r>
        <w:rPr/>
        <w:t xml:space="preserve">Подобрать к данным словам слова с противоположным значением: </w:t>
      </w:r>
      <w:r>
        <w:rPr>
          <w:b/>
        </w:rPr>
        <w:t>узкий-…, грубый-…, аккуратный-…, добрый-…;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45" w:leader="none"/>
        </w:tabs>
        <w:rPr>
          <w:b/>
          <w:b/>
        </w:rPr>
      </w:pPr>
      <w:r>
        <w:rPr/>
        <w:t xml:space="preserve">Подобрать к данным словам слова с противоположным значением: </w:t>
      </w:r>
      <w:r>
        <w:rPr>
          <w:b/>
        </w:rPr>
        <w:t>близко-…, высоко-…, легко-…, вправо-…;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45" w:leader="none"/>
        </w:tabs>
        <w:rPr>
          <w:b/>
          <w:b/>
        </w:rPr>
      </w:pPr>
      <w:r>
        <w:rPr/>
        <w:t xml:space="preserve">Подобрать к данным словам слова с противоположным значением:  </w:t>
      </w:r>
      <w:r>
        <w:rPr>
          <w:b/>
        </w:rPr>
        <w:t>трус-…, конец-…, белый-…, ленивый-…, внимательный-…;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45" w:leader="none"/>
        </w:tabs>
        <w:rPr>
          <w:b/>
          <w:b/>
        </w:rPr>
      </w:pPr>
      <w:r>
        <w:rPr/>
        <w:t xml:space="preserve">Подобрать к данным словам слова с противоположным значением:  </w:t>
      </w:r>
      <w:r>
        <w:rPr>
          <w:b/>
        </w:rPr>
        <w:t>густой-…, гладкий-…, чистый-…, добрый-…;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45" w:leader="none"/>
        </w:tabs>
        <w:rPr>
          <w:b/>
          <w:b/>
        </w:rPr>
      </w:pPr>
      <w:r>
        <w:rPr/>
        <w:t xml:space="preserve">Подобрать к данным словам слова с противоположным значением:  </w:t>
      </w:r>
      <w:r>
        <w:rPr>
          <w:b/>
        </w:rPr>
        <w:t>домашний-…, короткий-…, деревенский-…, враг-…;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45" w:leader="none"/>
        </w:tabs>
        <w:rPr>
          <w:b/>
          <w:b/>
        </w:rPr>
      </w:pPr>
      <w:r>
        <w:rPr/>
        <w:t xml:space="preserve">Подобрать к данным словам слова с противоположным значением:  </w:t>
      </w:r>
      <w:r>
        <w:rPr>
          <w:b/>
        </w:rPr>
        <w:t>громко-…, сытый-…, веселый-…, глубокий-…;</w:t>
      </w: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left="49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/>
        <w:t xml:space="preserve">   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</w:t>
      </w:r>
      <w:r>
        <w:rPr/>
        <w:t>«ЗАДАНИЯ НА РАЗВИТИЕ МАТЕМАТИЧЕСКОГО МЫШЛЕНИЯ»</w:t>
      </w:r>
    </w:p>
    <w:p>
      <w:pPr>
        <w:pStyle w:val="Normal"/>
        <w:ind w:left="900" w:hanging="900"/>
        <w:rPr>
          <w:b/>
          <w:b/>
        </w:rPr>
      </w:pPr>
      <w:r>
        <w:rPr/>
        <w:t xml:space="preserve">      </w:t>
      </w:r>
      <w:r>
        <w:rPr>
          <w:b/>
        </w:rPr>
        <w:t>ЦЕЛЬ: развивать логическое мышление.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321310</wp:posOffset>
                </wp:positionV>
                <wp:extent cx="685800" cy="228600"/>
                <wp:effectExtent l="9525" t="5080" r="1016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51pt;margin-top:25.3pt;width:53.95pt;height:17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Как называется геометрическая фигура? Сколько у фигуры углов? Из скольких отрезков она состоит?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900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86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9pt" coordorigin="0,0" coordsize="2340,180">
                <v:rect id="shape_0" stroked="f" o:allowincell="f" style="position:absolute;left:0;top:0;width:233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Найди закономерность, вставь пропущенное число:</w:t>
      </w:r>
    </w:p>
    <w:p>
      <w:pPr>
        <w:pStyle w:val="Normal"/>
        <w:tabs>
          <w:tab w:val="clear" w:pos="708"/>
          <w:tab w:val="left" w:pos="1440" w:leader="none"/>
          <w:tab w:val="left" w:pos="4275" w:leader="none"/>
        </w:tabs>
        <w:ind w:left="1440" w:hanging="0"/>
        <w:rPr/>
      </w:pPr>
      <w:r>
        <w:rPr/>
        <w:t>18 16</w:t>
        <w:tab/>
        <w:t xml:space="preserve">24  11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jc w:val="both"/>
        <w:rPr/>
      </w:pPr>
      <w:r>
        <w:rPr/>
        <w:tab/>
        <w:t>2</w:t>
        <w:tab/>
        <w:t xml:space="preserve">       …… (13)</w:t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Найди закономерность, вставь пропущенное число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15                     19   1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     </w:t>
      </w:r>
      <w:r>
        <w:rPr/>
        <w:tab/>
        <w:t>12                         ……(5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Найди закономерность, вставь пропущенное число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  37                      ..(62)</w:t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rPr/>
      </w:pPr>
      <w:r>
        <w:rPr/>
        <w:t xml:space="preserve">          </w:t>
      </w:r>
      <w:r>
        <w:rPr/>
        <w:t>18    19               28      34</w:t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Найди закономерность, вставь пропущенное число:</w:t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1440" w:hanging="0"/>
        <w:rPr/>
      </w:pPr>
      <w:r>
        <w:rPr/>
        <w:t xml:space="preserve">  </w:t>
      </w:r>
      <w:r>
        <w:rPr/>
        <w:t>36  12                45   19</w:t>
      </w:r>
    </w:p>
    <w:p>
      <w:pPr>
        <w:pStyle w:val="Normal"/>
        <w:tabs>
          <w:tab w:val="clear" w:pos="708"/>
          <w:tab w:val="left" w:pos="1695" w:leader="none"/>
          <w:tab w:val="center" w:pos="4535" w:leader="none"/>
          <w:tab w:val="left" w:pos="6615" w:leader="none"/>
        </w:tabs>
        <w:ind w:left="1080" w:hanging="0"/>
        <w:rPr/>
      </w:pPr>
      <w:r>
        <w:rPr/>
        <w:t xml:space="preserve">       </w:t>
      </w:r>
      <w:r>
        <w:rPr/>
        <w:t>24                    .. (26)</w:t>
        <w:tab/>
      </w:r>
    </w:p>
    <w:p>
      <w:pPr>
        <w:pStyle w:val="Normal"/>
        <w:tabs>
          <w:tab w:val="clear" w:pos="708"/>
          <w:tab w:val="left" w:pos="1695" w:leader="none"/>
          <w:tab w:val="center" w:pos="4535" w:leader="none"/>
          <w:tab w:val="left" w:pos="661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695" w:leader="none"/>
          <w:tab w:val="center" w:pos="4535" w:leader="none"/>
          <w:tab w:val="left" w:pos="6615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Найди закономерность, вставь пропущенное число:</w:t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1440" w:hanging="0"/>
        <w:rPr/>
      </w:pPr>
      <w:r>
        <w:rPr/>
        <w:t xml:space="preserve">       </w:t>
      </w:r>
      <w:r>
        <w:rPr/>
        <w:t>17           ?(27)         35</w:t>
      </w:r>
    </w:p>
    <w:p>
      <w:pPr>
        <w:pStyle w:val="Normal"/>
        <w:tabs>
          <w:tab w:val="clear" w:pos="708"/>
          <w:tab w:val="left" w:pos="1695" w:leader="none"/>
          <w:tab w:val="center" w:pos="4535" w:leader="none"/>
          <w:tab w:val="left" w:pos="6615" w:leader="none"/>
        </w:tabs>
        <w:ind w:left="108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695" w:leader="none"/>
          <w:tab w:val="center" w:pos="4535" w:leader="none"/>
          <w:tab w:val="left" w:pos="6615" w:leader="none"/>
        </w:tabs>
        <w:ind w:left="1080" w:hanging="0"/>
        <w:rPr/>
      </w:pPr>
      <w:r>
        <w:rPr/>
        <w:t xml:space="preserve">      </w:t>
      </w:r>
      <w:r>
        <w:rPr/>
        <w:t xml:space="preserve">9      8     18    9        21   ?(14)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Найди закономерность, вставь пропущенное число:</w:t>
      </w:r>
    </w:p>
    <w:p>
      <w:pPr>
        <w:pStyle w:val="Normal"/>
        <w:ind w:left="1440" w:hanging="0"/>
        <w:jc w:val="both"/>
        <w:rPr/>
      </w:pPr>
      <w:r>
        <w:rPr/>
        <w:t>48  15        57  13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left="1080" w:hanging="0"/>
        <w:jc w:val="both"/>
        <w:rPr/>
      </w:pPr>
      <w:r>
        <w:rPr/>
        <w:t xml:space="preserve">     </w:t>
      </w:r>
      <w:r>
        <w:rPr/>
        <w:t>33</w:t>
        <w:tab/>
        <w:t>?(44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Найди закономерность, вставь пропущенное число:</w:t>
      </w:r>
    </w:p>
    <w:p>
      <w:pPr>
        <w:pStyle w:val="Normal"/>
        <w:ind w:left="1440" w:hanging="0"/>
        <w:jc w:val="both"/>
        <w:rPr/>
      </w:pPr>
      <w:r>
        <w:rPr/>
        <w:t>32  18  14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ab/>
        <w:t>?   9   21  (3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Найди закономерность, вставь пропущенное число:</w:t>
      </w:r>
    </w:p>
    <w:p>
      <w:pPr>
        <w:pStyle w:val="Normal"/>
        <w:ind w:left="1440" w:hanging="0"/>
        <w:jc w:val="both"/>
        <w:rPr/>
      </w:pPr>
      <w:r>
        <w:rPr/>
        <w:t>26  14  12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ab/>
        <w:t>57  ?   14  (43)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Найди закономерность, вставь пропущенное число:</w:t>
      </w:r>
    </w:p>
    <w:p>
      <w:pPr>
        <w:pStyle w:val="Normal"/>
        <w:ind w:left="1440" w:hanging="0"/>
        <w:jc w:val="both"/>
        <w:rPr/>
      </w:pPr>
      <w:r>
        <w:rPr/>
        <w:t xml:space="preserve">26  12  14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?   15  18 (33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Найди закономерность, вставь пропущенное число:</w:t>
      </w:r>
    </w:p>
    <w:p>
      <w:pPr>
        <w:pStyle w:val="Normal"/>
        <w:ind w:left="1440" w:hanging="0"/>
        <w:jc w:val="both"/>
        <w:rPr/>
      </w:pPr>
      <w:r>
        <w:rPr/>
        <w:t xml:space="preserve">48  23  71 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ab/>
        <w:t>35  ?   4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Найди закономерность, вставь пропущенное число:</w:t>
      </w:r>
    </w:p>
    <w:p>
      <w:pPr>
        <w:pStyle w:val="Normal"/>
        <w:ind w:left="1440" w:hanging="0"/>
        <w:jc w:val="both"/>
        <w:rPr/>
      </w:pPr>
      <w:r>
        <w:rPr/>
        <w:t xml:space="preserve">57  16  41 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ab/>
        <w:t>36  21  15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ab/>
        <w:t>48   ?  36  (12)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Найди закономерность и вставь пропущенное число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/>
        <w:t xml:space="preserve"> </w:t>
      </w:r>
      <w:r>
        <w:rPr/>
        <w:t>(14)</w:t>
      </w:r>
      <w:r>
        <w:rPr/>
        <w:br w:type="textWrapping" w:clear="all"/>
      </w:r>
      <w:r>
        <w:rPr/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00430" cy="55118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43.4pt;mso-wrap-distance-left:0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1"/>
                        <w:gridCol w:w="456"/>
                      </w:tblGrid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85" w:leader="none"/>
        </w:tabs>
        <w:jc w:val="both"/>
        <w:rPr/>
      </w:pPr>
      <w:r>
        <w:rPr/>
        <w:t>Найди закономерность и вставь пропущенное число: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ab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9625" cy="809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809640"/>
                          <a:chOff x="0" y="0"/>
                          <a:chExt cx="809640" cy="809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0964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7400" y="4320"/>
                            <a:ext cx="114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1376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.75pt;height:63.75pt" coordorigin="0,0" coordsize="1275,1275">
                <v:rect id="shape_0" stroked="f" o:allowincell="f" style="position:absolute;left:0;top:0;width:1274;height:1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;top:7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7,7" to="726,12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39" to="1258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0" to="360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79" to="1078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79" to="1077,1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85" w:leader="none"/>
        </w:tabs>
        <w:jc w:val="both"/>
        <w:rPr/>
      </w:pPr>
      <w:r>
        <w:rPr/>
        <w:t>Найди закономерность и вставь пропущенное число: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ab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9625" cy="8096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809640"/>
                          <a:chOff x="0" y="0"/>
                          <a:chExt cx="809640" cy="809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80964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7400" y="4320"/>
                            <a:ext cx="114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1376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.75pt;height:63.75pt" coordorigin="0,0" coordsize="1275,1275">
                <v:rect id="shape_0" stroked="f" o:allowincell="f" style="position:absolute;left:0;top:0;width:1274;height:1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;top:7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7,7" to="726,12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39" to="1258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0" to="360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79" to="1078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79" to="1077,1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85" w:leader="none"/>
        </w:tabs>
        <w:jc w:val="both"/>
        <w:rPr/>
      </w:pPr>
      <w:r>
        <w:rPr/>
        <w:t>Найди закономерность и вставь пропущенное число: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ab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9625" cy="8096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809640"/>
                          <a:chOff x="0" y="0"/>
                          <a:chExt cx="809640" cy="809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80964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7400" y="4320"/>
                            <a:ext cx="114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1376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.75pt;height:63.75pt" coordorigin="0,0" coordsize="1275,1275">
                <v:rect id="shape_0" stroked="f" o:allowincell="f" style="position:absolute;left:0;top:0;width:1274;height:1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;top:7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7,7" to="726,12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39" to="1258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0" to="360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79" to="1078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79" to="1077,1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Расставь числа : </w:t>
      </w:r>
      <w:r>
        <w:rPr>
          <w:b/>
        </w:rPr>
        <w:t xml:space="preserve">1,4,5,9,11,15; </w:t>
      </w:r>
      <w:r>
        <w:rPr/>
        <w:t xml:space="preserve">так, чтобы по всем линиям в сумме получилось </w:t>
      </w:r>
      <w:r>
        <w:rPr>
          <w:b/>
        </w:rPr>
        <w:t>2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tbl>
      <w:tblPr>
        <w:tblW w:w="1145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60"/>
        <w:gridCol w:w="481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  <w:tab w:val="center" w:pos="4535" w:leader="none"/>
          <w:tab w:val="left" w:pos="6615" w:leader="none"/>
        </w:tabs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Расставь числа : </w:t>
      </w:r>
      <w:r>
        <w:rPr>
          <w:b/>
        </w:rPr>
        <w:t xml:space="preserve">3,4,5,6,8,9; </w:t>
      </w:r>
      <w:r>
        <w:rPr/>
        <w:t xml:space="preserve">так, чтобы по всем линиям в сумме получилось </w:t>
      </w:r>
      <w:r>
        <w:rPr>
          <w:b/>
        </w:rPr>
        <w:t>2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tbl>
      <w:tblPr>
        <w:tblW w:w="132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3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Расставь числа : </w:t>
      </w:r>
      <w:r>
        <w:rPr>
          <w:b/>
        </w:rPr>
        <w:t xml:space="preserve">1,4,6,7,8,9; </w:t>
      </w:r>
      <w:r>
        <w:rPr/>
        <w:t xml:space="preserve">так, чтобы по всем линиям в сумме получилось </w:t>
      </w:r>
      <w:r>
        <w:rPr>
          <w:b/>
        </w:rPr>
        <w:t>15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tbl>
      <w:tblPr>
        <w:tblW w:w="132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3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</w:t>
      </w:r>
      <w:r>
        <w:rPr/>
        <w:t xml:space="preserve">Расставь числа : </w:t>
      </w:r>
      <w:r>
        <w:rPr>
          <w:b/>
        </w:rPr>
        <w:t xml:space="preserve">2,2,2,3,3,3; </w:t>
      </w:r>
      <w:r>
        <w:rPr/>
        <w:t xml:space="preserve">так, чтобы по всем линиям в сумме получилось </w:t>
      </w:r>
      <w:r>
        <w:rPr>
          <w:b/>
        </w:rPr>
        <w:t>6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tbl>
      <w:tblPr>
        <w:tblW w:w="132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3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Расставь числа : </w:t>
      </w:r>
      <w:r>
        <w:rPr>
          <w:b/>
        </w:rPr>
        <w:t xml:space="preserve">2,4,6,8,12,14,16,18; </w:t>
      </w:r>
      <w:r>
        <w:rPr/>
        <w:t xml:space="preserve">так, чтобы по всем линиям в сумме получилось </w:t>
      </w:r>
      <w:r>
        <w:rPr>
          <w:b/>
        </w:rPr>
        <w:t>30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tbl>
      <w:tblPr>
        <w:tblW w:w="141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5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Расставь числа : </w:t>
      </w:r>
      <w:r>
        <w:rPr>
          <w:b/>
        </w:rPr>
        <w:t xml:space="preserve">10,10,8,8,8,12,12,12; </w:t>
      </w:r>
      <w:r>
        <w:rPr/>
        <w:t xml:space="preserve">так, чтобы по всем линиям в сумме получилось </w:t>
      </w:r>
      <w:r>
        <w:rPr>
          <w:b/>
        </w:rPr>
        <w:t>30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tbl>
      <w:tblPr>
        <w:tblW w:w="141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5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следующее число: </w:t>
      </w:r>
      <w:r>
        <w:rPr>
          <w:b/>
        </w:rPr>
        <w:t xml:space="preserve">16,14, 12, 10,… </w:t>
      </w:r>
      <w:r>
        <w:rPr/>
        <w:t>(8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следующее число: </w:t>
      </w:r>
      <w:r>
        <w:rPr>
          <w:b/>
        </w:rPr>
        <w:t>25, 20, 22, 17, 19, 14,..</w:t>
      </w:r>
      <w:r>
        <w:rPr/>
        <w:t>(16,11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следующее число: </w:t>
      </w:r>
      <w:r>
        <w:rPr>
          <w:b/>
        </w:rPr>
        <w:t>20,17,18,15,16,….</w:t>
      </w:r>
      <w:r>
        <w:rPr/>
        <w:t>(13,14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пропущенные числа: </w:t>
      </w:r>
      <w:r>
        <w:rPr>
          <w:b/>
        </w:rPr>
        <w:t xml:space="preserve">34,44,54,… 74,..94; </w:t>
      </w:r>
      <w:r>
        <w:rPr/>
        <w:t>(64,84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пропущенные числа: </w:t>
      </w:r>
      <w:r>
        <w:rPr>
          <w:b/>
        </w:rPr>
        <w:t xml:space="preserve">12,22,…42,…62; </w:t>
      </w:r>
      <w:r>
        <w:rPr/>
        <w:t>(32,52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следующее число: </w:t>
      </w:r>
      <w:r>
        <w:rPr>
          <w:b/>
        </w:rPr>
        <w:t>25,24,22,19,15,10,…..</w:t>
      </w:r>
      <w:r>
        <w:rPr/>
        <w:t>(4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числа: </w:t>
      </w:r>
      <w:r>
        <w:rPr>
          <w:b/>
        </w:rPr>
        <w:t xml:space="preserve">6, 12, 18,….; </w:t>
      </w:r>
      <w:r>
        <w:rPr/>
        <w:t>(24,30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числа: </w:t>
      </w:r>
      <w:r>
        <w:rPr>
          <w:b/>
        </w:rPr>
        <w:t xml:space="preserve">60,1,4,9,16,..; </w:t>
      </w:r>
      <w:r>
        <w:rPr/>
        <w:t>(25,16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числа: </w:t>
      </w:r>
      <w:r>
        <w:rPr>
          <w:b/>
        </w:rPr>
        <w:t xml:space="preserve">6,9,10,13,14,17,..; </w:t>
      </w:r>
      <w:r>
        <w:rPr/>
        <w:t>(18,21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числа: </w:t>
      </w:r>
      <w:r>
        <w:rPr>
          <w:b/>
        </w:rPr>
        <w:t xml:space="preserve">25,22,20,19,16,18,… ; </w:t>
      </w:r>
      <w:r>
        <w:rPr/>
        <w:t>(17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числа: </w:t>
      </w:r>
      <w:r>
        <w:rPr>
          <w:b/>
        </w:rPr>
        <w:t xml:space="preserve">25,30,32,37,39,.. ; </w:t>
      </w:r>
      <w:r>
        <w:rPr/>
        <w:t>(44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числа: </w:t>
      </w:r>
      <w:r>
        <w:rPr>
          <w:b/>
        </w:rPr>
        <w:t xml:space="preserve">16  14  13  11  10….. ; </w:t>
      </w:r>
      <w:r>
        <w:rPr/>
        <w:t>(8,7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числа: </w:t>
      </w:r>
      <w:r>
        <w:rPr>
          <w:b/>
        </w:rPr>
        <w:t xml:space="preserve">1,2,4,5,7,8…. ; </w:t>
      </w:r>
      <w:r>
        <w:rPr/>
        <w:t>(10,11,13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числа: </w:t>
      </w:r>
      <w:r>
        <w:rPr>
          <w:b/>
        </w:rPr>
        <w:t xml:space="preserve">11,6,14,9,17,12….. ; </w:t>
      </w:r>
      <w:r>
        <w:rPr/>
        <w:t>(20,15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числа: </w:t>
      </w:r>
      <w:r>
        <w:rPr>
          <w:b/>
        </w:rPr>
        <w:t xml:space="preserve">62,54,47,41,… ; </w:t>
      </w:r>
      <w:r>
        <w:rPr/>
        <w:t>(36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числа: </w:t>
      </w:r>
      <w:r>
        <w:rPr>
          <w:b/>
        </w:rPr>
        <w:t xml:space="preserve">2,4,8,16,… ; </w:t>
      </w:r>
      <w:r>
        <w:rPr/>
        <w:t>(32,64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числа: </w:t>
      </w:r>
      <w:r>
        <w:rPr>
          <w:b/>
        </w:rPr>
        <w:t xml:space="preserve">28,27,24,23,20,19,… ; </w:t>
      </w:r>
      <w:r>
        <w:rPr/>
        <w:t>(16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числа: </w:t>
      </w:r>
      <w:r>
        <w:rPr>
          <w:b/>
        </w:rPr>
        <w:t xml:space="preserve">31,25,19,13 ; </w:t>
      </w:r>
      <w:r>
        <w:rPr/>
        <w:t>(7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числа: </w:t>
      </w:r>
      <w:r>
        <w:rPr>
          <w:b/>
        </w:rPr>
        <w:t xml:space="preserve">46,36,28,22,18,…. ; </w:t>
      </w:r>
      <w:r>
        <w:rPr/>
        <w:t>(16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числа: </w:t>
      </w:r>
      <w:r>
        <w:rPr>
          <w:b/>
        </w:rPr>
        <w:t xml:space="preserve">8,3,9,4,10,5,…. ; </w:t>
      </w:r>
      <w:r>
        <w:rPr/>
        <w:t>(11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числа: </w:t>
      </w:r>
      <w:r>
        <w:rPr>
          <w:b/>
        </w:rPr>
        <w:t xml:space="preserve">32,31,29,26,22,…. ; </w:t>
      </w:r>
      <w:r>
        <w:rPr/>
        <w:t>(17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числа: </w:t>
      </w:r>
      <w:r>
        <w:rPr>
          <w:b/>
        </w:rPr>
        <w:t xml:space="preserve">12,10,20,18,28,,…. ; </w:t>
      </w:r>
      <w:r>
        <w:rPr/>
        <w:t>(26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числа: </w:t>
      </w:r>
      <w:r>
        <w:rPr>
          <w:b/>
        </w:rPr>
        <w:t xml:space="preserve">35,30,37,32,39,,…. ; </w:t>
      </w:r>
      <w:r>
        <w:rPr/>
        <w:t>(34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числа: </w:t>
      </w:r>
      <w:r>
        <w:rPr>
          <w:b/>
        </w:rPr>
        <w:t xml:space="preserve">49,42,51,44,53,…. ; </w:t>
      </w:r>
      <w:r>
        <w:rPr/>
        <w:t>(46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числа: </w:t>
      </w:r>
      <w:r>
        <w:rPr>
          <w:b/>
        </w:rPr>
        <w:t xml:space="preserve">47,40,50,43,53,,…. ; </w:t>
      </w:r>
      <w:r>
        <w:rPr/>
        <w:t>(46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числа: </w:t>
      </w:r>
      <w:r>
        <w:rPr>
          <w:b/>
        </w:rPr>
        <w:t xml:space="preserve">6,11,10,15,14,…. ; </w:t>
      </w:r>
      <w:r>
        <w:rPr/>
        <w:t>(19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числа: </w:t>
      </w:r>
      <w:r>
        <w:rPr>
          <w:b/>
        </w:rPr>
        <w:t xml:space="preserve">34,35,33,34,32,…. ; </w:t>
      </w:r>
      <w:r>
        <w:rPr/>
        <w:t>(33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числа: </w:t>
      </w:r>
      <w:r>
        <w:rPr>
          <w:b/>
        </w:rPr>
        <w:t xml:space="preserve">2,9,4,8,6,,…. ; </w:t>
      </w:r>
      <w:r>
        <w:rPr/>
        <w:t>(7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числа: </w:t>
      </w:r>
      <w:r>
        <w:rPr>
          <w:b/>
        </w:rPr>
        <w:t xml:space="preserve">45,38,40,33,35,28,…. ; </w:t>
      </w:r>
      <w:r>
        <w:rPr/>
        <w:t>(30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числа: </w:t>
      </w:r>
      <w:r>
        <w:rPr>
          <w:b/>
        </w:rPr>
        <w:t xml:space="preserve">64,32,16,8,…. ; </w:t>
      </w:r>
      <w:r>
        <w:rPr/>
        <w:t>(4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числа: </w:t>
      </w:r>
      <w:r>
        <w:rPr>
          <w:b/>
        </w:rPr>
        <w:t xml:space="preserve">36,27,20,15,12,…. ; </w:t>
      </w:r>
      <w:r>
        <w:rPr/>
        <w:t>(11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числа: </w:t>
      </w:r>
      <w:r>
        <w:rPr>
          <w:b/>
        </w:rPr>
        <w:t xml:space="preserve">36,3,28,3,20,3,…. ; </w:t>
      </w:r>
      <w:r>
        <w:rPr/>
        <w:t>(12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числа: </w:t>
      </w:r>
      <w:r>
        <w:rPr>
          <w:b/>
        </w:rPr>
        <w:t xml:space="preserve">2,44,2,36,2,28,2,…. ; </w:t>
      </w:r>
      <w:r>
        <w:rPr/>
        <w:t>(20)</w:t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числа: </w:t>
      </w:r>
      <w:r>
        <w:rPr>
          <w:b/>
        </w:rPr>
        <w:t xml:space="preserve">54, 60, 56, 62, 58, 64,…. ; </w:t>
      </w:r>
      <w:r>
        <w:rPr/>
        <w:t>(60)</w:t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>Дан ряд чисел, вставь пропущенные:</w:t>
      </w:r>
      <w:r>
        <w:rPr>
          <w:b/>
        </w:rPr>
        <w:t xml:space="preserve"> 5,15,…,35,45,…,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числа: </w:t>
      </w:r>
      <w:r>
        <w:rPr>
          <w:b/>
        </w:rPr>
        <w:t xml:space="preserve">44;34;39;29;34;24;.. ; </w:t>
      </w:r>
      <w:r>
        <w:rPr/>
        <w:t>(29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три числа: </w:t>
      </w:r>
      <w:r>
        <w:rPr>
          <w:b/>
        </w:rPr>
        <w:t xml:space="preserve">20, 17, 14,…,…,…, ; </w:t>
      </w:r>
      <w:r>
        <w:rPr/>
        <w:t>(11,8,5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три числа: </w:t>
      </w:r>
      <w:r>
        <w:rPr>
          <w:b/>
        </w:rPr>
        <w:t xml:space="preserve">1,4,9,16,…,…,…, ; </w:t>
      </w:r>
      <w:r>
        <w:rPr/>
        <w:t>(25,36,49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следующее число: </w:t>
      </w:r>
      <w:r>
        <w:rPr>
          <w:b/>
        </w:rPr>
        <w:t>0,1,4,5,8,9,…,…..</w:t>
      </w:r>
      <w:r>
        <w:rPr/>
        <w:t>(12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три числа: </w:t>
      </w:r>
      <w:r>
        <w:rPr>
          <w:b/>
        </w:rPr>
        <w:t xml:space="preserve">21,17,16,12,11,…,…,…, ; </w:t>
      </w:r>
      <w:r>
        <w:rPr/>
        <w:t>(7,6,2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три числа: </w:t>
      </w:r>
      <w:r>
        <w:rPr>
          <w:b/>
        </w:rPr>
        <w:t xml:space="preserve">1,2,910,17,18,…,…,…, ; </w:t>
      </w:r>
      <w:r>
        <w:rPr/>
        <w:t>(25,26,33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три числа: </w:t>
      </w:r>
      <w:r>
        <w:rPr>
          <w:b/>
        </w:rPr>
        <w:t xml:space="preserve">45,38,39,32,33,…,…,…, ; </w:t>
      </w:r>
      <w:r>
        <w:rPr/>
        <w:t>(26,27,20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три числа: </w:t>
      </w:r>
      <w:r>
        <w:rPr>
          <w:b/>
        </w:rPr>
        <w:t xml:space="preserve">5,10,7,12,9,14,…,…,…, ; </w:t>
      </w:r>
      <w:r>
        <w:rPr/>
        <w:t>(11,16,13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три числа: </w:t>
      </w:r>
      <w:r>
        <w:rPr>
          <w:b/>
        </w:rPr>
        <w:t xml:space="preserve">30  21  26  17  22,…,…,…, ; </w:t>
      </w:r>
      <w:r>
        <w:rPr/>
        <w:t>(13  18  9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три числа: </w:t>
      </w:r>
      <w:r>
        <w:rPr>
          <w:b/>
        </w:rPr>
        <w:t xml:space="preserve">48,41,46,39,44,…,…,…, ; </w:t>
      </w:r>
      <w:r>
        <w:rPr/>
        <w:t>(37  42  35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три числа: </w:t>
      </w:r>
      <w:r>
        <w:rPr>
          <w:b/>
        </w:rPr>
        <w:t xml:space="preserve">1,2,5,6,9,…,…,…, ; </w:t>
      </w:r>
      <w:r>
        <w:rPr/>
        <w:t>(10  13  14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числа: </w:t>
      </w:r>
      <w:r>
        <w:rPr>
          <w:b/>
        </w:rPr>
        <w:t xml:space="preserve">12,18,13,19,14,20,…. ; </w:t>
      </w:r>
      <w:r>
        <w:rPr/>
        <w:t>(15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числа: </w:t>
      </w:r>
      <w:r>
        <w:rPr>
          <w:b/>
        </w:rPr>
        <w:t xml:space="preserve">72,63,68,59,64,55,…. ; </w:t>
      </w:r>
      <w:r>
        <w:rPr/>
        <w:t>(20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числа: </w:t>
      </w:r>
      <w:r>
        <w:rPr>
          <w:b/>
        </w:rPr>
        <w:t xml:space="preserve">48,56,52,60,56,…. ; </w:t>
      </w:r>
      <w:r>
        <w:rPr/>
        <w:t>(64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числа: </w:t>
      </w:r>
      <w:r>
        <w:rPr>
          <w:b/>
        </w:rPr>
        <w:t xml:space="preserve">65,50,60,45,55,…. ; </w:t>
      </w:r>
      <w:r>
        <w:rPr/>
        <w:t>(40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числа: </w:t>
      </w:r>
      <w:r>
        <w:rPr>
          <w:b/>
        </w:rPr>
        <w:t xml:space="preserve">7,14,9,16,11,18,13,…. ; </w:t>
      </w:r>
      <w:r>
        <w:rPr/>
        <w:t>(20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числа: </w:t>
      </w:r>
      <w:r>
        <w:rPr>
          <w:b/>
        </w:rPr>
        <w:t xml:space="preserve">51,52,55,60,67,…. ; </w:t>
      </w:r>
      <w:r>
        <w:rPr/>
        <w:t>(76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числа: </w:t>
      </w:r>
      <w:r>
        <w:rPr>
          <w:b/>
        </w:rPr>
        <w:t xml:space="preserve">64,5,32,10,16,20,…. ; </w:t>
      </w:r>
      <w:r>
        <w:rPr/>
        <w:t>(8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числа: </w:t>
      </w:r>
      <w:r>
        <w:rPr>
          <w:b/>
        </w:rPr>
        <w:t xml:space="preserve">38,30,32,24,26,…. ; </w:t>
      </w:r>
      <w:r>
        <w:rPr/>
        <w:t>(18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числа: </w:t>
      </w:r>
      <w:r>
        <w:rPr>
          <w:b/>
        </w:rPr>
        <w:t xml:space="preserve">56,50,60,54,64,…. ; </w:t>
      </w:r>
      <w:r>
        <w:rPr/>
        <w:t>(58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числа: </w:t>
      </w:r>
      <w:r>
        <w:rPr>
          <w:b/>
        </w:rPr>
        <w:t xml:space="preserve">66,50,42,38,…. ; </w:t>
      </w:r>
      <w:r>
        <w:rPr/>
        <w:t>(36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числа: </w:t>
      </w:r>
      <w:r>
        <w:rPr>
          <w:b/>
        </w:rPr>
        <w:t xml:space="preserve">7,4,7,9,7,14,…. ; </w:t>
      </w:r>
      <w:r>
        <w:rPr/>
        <w:t>(7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числа: </w:t>
      </w:r>
      <w:r>
        <w:rPr>
          <w:b/>
        </w:rPr>
        <w:t xml:space="preserve">2,6,12,20,30,…. ; </w:t>
      </w:r>
      <w:r>
        <w:rPr/>
        <w:t>(42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1695" w:leader="none"/>
          <w:tab w:val="center" w:pos="4535" w:leader="none"/>
        </w:tabs>
        <w:ind w:left="1440" w:hanging="360"/>
        <w:rPr/>
      </w:pPr>
      <w:r>
        <w:rPr/>
        <w:t xml:space="preserve">Дан ряд чисел. Отметь особенность составления ряда и запиши числа: </w:t>
      </w:r>
      <w:r>
        <w:rPr>
          <w:b/>
        </w:rPr>
        <w:t xml:space="preserve">1,9,7,15,13,21,19,…. ; </w:t>
      </w:r>
      <w:r>
        <w:rPr/>
        <w:t>(27,25)</w:t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rPr/>
      </w:pPr>
      <w:r>
        <w:rPr/>
        <w:t xml:space="preserve">    </w:t>
      </w:r>
      <w:r>
        <w:rPr/>
        <w:t>«ОБОБЩЕНИЕ»</w:t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rPr/>
      </w:pPr>
      <w:r>
        <w:rPr/>
        <w:t xml:space="preserve">      </w:t>
      </w:r>
      <w:r>
        <w:rPr>
          <w:b/>
        </w:rPr>
        <w:t>ЦЕЛЬ: научить ребенка обобщать.</w:t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  <w:tab w:val="center" w:pos="4535" w:leader="none"/>
        </w:tabs>
        <w:ind w:left="1260" w:hanging="180"/>
        <w:rPr/>
      </w:pPr>
      <w:r>
        <w:rPr/>
        <w:t>Назвать группу слов общим словом:</w:t>
      </w:r>
      <w:r>
        <w:rPr>
          <w:b/>
        </w:rPr>
        <w:t xml:space="preserve"> январь февраль март июн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  <w:tab w:val="center" w:pos="4535" w:leader="none"/>
        </w:tabs>
        <w:ind w:left="1440" w:hanging="360"/>
        <w:rPr/>
      </w:pPr>
      <w:r>
        <w:rPr/>
        <w:t>Назвать группу слов общим словом:</w:t>
      </w:r>
      <w:r>
        <w:rPr>
          <w:b/>
        </w:rPr>
        <w:t xml:space="preserve"> понедельник воскресенье среда четверг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  <w:tab w:val="center" w:pos="4535" w:leader="none"/>
        </w:tabs>
        <w:ind w:left="1440" w:hanging="360"/>
        <w:rPr/>
      </w:pPr>
      <w:r>
        <w:rPr/>
        <w:t>Назвать группу слов общим словом:</w:t>
      </w:r>
      <w:r>
        <w:rPr>
          <w:b/>
        </w:rPr>
        <w:t xml:space="preserve"> стол диван кресло сту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  <w:tab w:val="center" w:pos="4535" w:leader="none"/>
        </w:tabs>
        <w:ind w:left="1440" w:hanging="360"/>
        <w:rPr/>
      </w:pPr>
      <w:r>
        <w:rPr/>
        <w:t>Назвать группу слов общим словом:</w:t>
      </w:r>
      <w:r>
        <w:rPr>
          <w:b/>
        </w:rPr>
        <w:t xml:space="preserve"> А  Б  В  С  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  <w:tab w:val="center" w:pos="4535" w:leader="none"/>
        </w:tabs>
        <w:ind w:left="1440" w:hanging="360"/>
        <w:rPr/>
      </w:pPr>
      <w:r>
        <w:rPr/>
        <w:t>Назвать группу слов общим словом:</w:t>
      </w:r>
      <w:r>
        <w:rPr>
          <w:b/>
        </w:rPr>
        <w:t xml:space="preserve"> Елена, Надежда, Любовь, Ве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  <w:tab w:val="center" w:pos="4535" w:leader="none"/>
        </w:tabs>
        <w:ind w:left="1440" w:hanging="360"/>
        <w:rPr/>
      </w:pPr>
      <w:r>
        <w:rPr/>
        <w:t>Назвать группу слов общим словом:</w:t>
      </w:r>
      <w:r>
        <w:rPr>
          <w:b/>
        </w:rPr>
        <w:t xml:space="preserve"> Москва, Баку, Рига, Минс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  <w:tab w:val="center" w:pos="4535" w:leader="none"/>
        </w:tabs>
        <w:ind w:left="1440" w:hanging="360"/>
        <w:rPr/>
      </w:pPr>
      <w:r>
        <w:rPr/>
        <w:t>Назвать группу слов общим словом:</w:t>
      </w:r>
      <w:r>
        <w:rPr>
          <w:b/>
        </w:rPr>
        <w:t xml:space="preserve"> морковь, свекла, лук, картофел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  <w:tab w:val="center" w:pos="4535" w:leader="none"/>
        </w:tabs>
        <w:ind w:left="1440" w:hanging="360"/>
        <w:rPr/>
      </w:pPr>
      <w:r>
        <w:rPr/>
        <w:t>Назвать группу слов общим словом:</w:t>
      </w:r>
      <w:r>
        <w:rPr>
          <w:b/>
        </w:rPr>
        <w:t xml:space="preserve"> чашка, блюдце, стакан, кастрюля.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  <w:tab w:val="center" w:pos="4535" w:leader="none"/>
        </w:tabs>
        <w:ind w:left="1440" w:hanging="360"/>
        <w:rPr/>
      </w:pPr>
      <w:r>
        <w:rPr/>
        <w:t xml:space="preserve">Продолжи перечисления и назови группу одним общим словом: </w:t>
      </w:r>
      <w:r>
        <w:rPr>
          <w:b/>
        </w:rPr>
        <w:t>грабли, лопата,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  <w:tab w:val="center" w:pos="4535" w:leader="none"/>
        </w:tabs>
        <w:ind w:left="1440" w:hanging="360"/>
        <w:rPr/>
      </w:pPr>
      <w:r>
        <w:rPr/>
        <w:t xml:space="preserve">Продолжи перечисления и назови группу одним общим словом: </w:t>
      </w:r>
      <w:r>
        <w:rPr>
          <w:b/>
        </w:rPr>
        <w:t>стол, диван,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  <w:tab w:val="center" w:pos="4535" w:leader="none"/>
        </w:tabs>
        <w:ind w:left="1440" w:hanging="360"/>
        <w:rPr/>
      </w:pPr>
      <w:r>
        <w:rPr/>
        <w:t xml:space="preserve">Продолжи перечисления и назови группу одним общим словом: </w:t>
      </w:r>
      <w:r>
        <w:rPr>
          <w:b/>
        </w:rPr>
        <w:t>прятки, жмурки,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  <w:tab w:val="center" w:pos="4535" w:leader="none"/>
        </w:tabs>
        <w:ind w:left="1440" w:hanging="360"/>
        <w:rPr/>
      </w:pPr>
      <w:r>
        <w:rPr/>
        <w:t xml:space="preserve">Продолжи перечисления и назови группу одним общим словом: </w:t>
      </w:r>
      <w:r>
        <w:rPr>
          <w:b/>
        </w:rPr>
        <w:t>ботинки, туфли,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  <w:tab w:val="center" w:pos="4535" w:leader="none"/>
        </w:tabs>
        <w:ind w:left="1440" w:hanging="360"/>
        <w:rPr/>
      </w:pPr>
      <w:r>
        <w:rPr/>
        <w:t xml:space="preserve">Продолжи перечисления и назови группу одним общим словом: </w:t>
      </w:r>
      <w:r>
        <w:rPr>
          <w:b/>
        </w:rPr>
        <w:t>ручка, карандаш,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  <w:tab w:val="center" w:pos="4535" w:leader="none"/>
        </w:tabs>
        <w:ind w:left="1440" w:hanging="360"/>
        <w:rPr/>
      </w:pPr>
      <w:r>
        <w:rPr/>
        <w:t xml:space="preserve">Продолжи перечисления и назови группу одним общим словом: </w:t>
      </w:r>
      <w:r>
        <w:rPr>
          <w:b/>
        </w:rPr>
        <w:t>зима, осень,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  <w:tab w:val="center" w:pos="4535" w:leader="none"/>
        </w:tabs>
        <w:ind w:left="1440" w:hanging="360"/>
        <w:rPr/>
      </w:pPr>
      <w:r>
        <w:rPr/>
        <w:t xml:space="preserve">Продолжи перечисления и назови группу одним общим словом: </w:t>
      </w:r>
      <w:r>
        <w:rPr>
          <w:b/>
        </w:rPr>
        <w:t>пальто, куртка,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  <w:tab w:val="center" w:pos="4535" w:leader="none"/>
        </w:tabs>
        <w:ind w:left="1440" w:hanging="360"/>
        <w:rPr/>
      </w:pPr>
      <w:r>
        <w:rPr/>
        <w:t xml:space="preserve">Продолжи перечисления и назови группу одним общим словом: </w:t>
      </w:r>
      <w:r>
        <w:rPr>
          <w:b/>
        </w:rPr>
        <w:t>Иван, Петр,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  <w:tab w:val="center" w:pos="4535" w:leader="none"/>
        </w:tabs>
        <w:ind w:left="1440" w:hanging="360"/>
        <w:rPr/>
      </w:pPr>
      <w:r>
        <w:rPr/>
        <w:t xml:space="preserve">Продолжи перечисления и назови группу одним общим словом: </w:t>
      </w:r>
      <w:r>
        <w:rPr>
          <w:b/>
        </w:rPr>
        <w:t>Петров, Сидоров,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  <w:tab w:val="center" w:pos="4535" w:leader="none"/>
        </w:tabs>
        <w:ind w:left="1440" w:hanging="360"/>
        <w:rPr/>
      </w:pPr>
      <w:r>
        <w:rPr/>
        <w:t xml:space="preserve">Продолжи перечисления и назови группу одним общим словом: </w:t>
      </w:r>
      <w:r>
        <w:rPr>
          <w:b/>
        </w:rPr>
        <w:t>капуста, картофель,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  <w:tab w:val="center" w:pos="4535" w:leader="none"/>
        </w:tabs>
        <w:ind w:left="1440" w:hanging="360"/>
        <w:rPr/>
      </w:pPr>
      <w:r>
        <w:rPr/>
        <w:t xml:space="preserve">Продолжи перечисления и назови группу одним общим словом: </w:t>
      </w:r>
      <w:r>
        <w:rPr>
          <w:b/>
        </w:rPr>
        <w:t>апельсин, лимон,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  <w:tab w:val="center" w:pos="4535" w:leader="none"/>
        </w:tabs>
        <w:ind w:left="1440" w:hanging="360"/>
        <w:rPr/>
      </w:pPr>
      <w:r>
        <w:rPr/>
        <w:t xml:space="preserve">Продолжи перечисления и назови группу одним общим словом: </w:t>
      </w:r>
      <w:r>
        <w:rPr>
          <w:b/>
        </w:rPr>
        <w:t>коза, корова,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  <w:tab w:val="center" w:pos="4535" w:leader="none"/>
        </w:tabs>
        <w:ind w:left="1440" w:hanging="360"/>
        <w:rPr/>
      </w:pPr>
      <w:r>
        <w:rPr/>
        <w:t xml:space="preserve">Продолжи перечисления и назови группу одним общим словом: </w:t>
      </w:r>
      <w:r>
        <w:rPr>
          <w:b/>
        </w:rPr>
        <w:t>клубника, смородина,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  <w:tab w:val="center" w:pos="4535" w:leader="none"/>
        </w:tabs>
        <w:ind w:left="1440" w:hanging="360"/>
        <w:rPr/>
      </w:pPr>
      <w:r>
        <w:rPr/>
        <w:t xml:space="preserve">Продолжи перечисления и назови группу одним общим словом: </w:t>
      </w:r>
      <w:r>
        <w:rPr>
          <w:b/>
        </w:rPr>
        <w:t>заяц, волк,…………….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  <w:tab w:val="center" w:pos="4535" w:leader="none"/>
        </w:tabs>
        <w:ind w:left="1440" w:hanging="360"/>
        <w:rPr/>
      </w:pPr>
      <w:r>
        <w:rPr/>
        <w:t xml:space="preserve">Продолжи перечисления и назови группу одним общим словом: </w:t>
      </w:r>
      <w:r>
        <w:rPr>
          <w:b/>
        </w:rPr>
        <w:t>а, я,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  <w:tab w:val="center" w:pos="4535" w:leader="none"/>
        </w:tabs>
        <w:ind w:left="1440" w:hanging="360"/>
        <w:rPr/>
      </w:pPr>
      <w:r>
        <w:rPr/>
        <w:t xml:space="preserve">Продолжи перечисления и назови группу одним общим словом: </w:t>
      </w:r>
      <w:r>
        <w:rPr>
          <w:b/>
        </w:rPr>
        <w:t>м, с, б, 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  <w:tab w:val="center" w:pos="4535" w:leader="none"/>
        </w:tabs>
        <w:ind w:left="1440" w:hanging="360"/>
        <w:rPr/>
      </w:pPr>
      <w:r>
        <w:rPr/>
        <w:t xml:space="preserve">Продолжи перечисления и назови группу одним общим словом: </w:t>
      </w:r>
      <w:r>
        <w:rPr>
          <w:b/>
        </w:rPr>
        <w:t>ложка, тарелка,…………….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  <w:tab w:val="center" w:pos="4535" w:leader="none"/>
        </w:tabs>
        <w:ind w:left="1440" w:hanging="360"/>
        <w:rPr/>
      </w:pPr>
      <w:r>
        <w:rPr/>
        <w:t xml:space="preserve">Продолжи перечисления и назови группу одним общим словом: </w:t>
      </w:r>
      <w:r>
        <w:rPr>
          <w:b/>
        </w:rPr>
        <w:t>кубики, кукла,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  <w:tab w:val="center" w:pos="4535" w:leader="none"/>
        </w:tabs>
        <w:ind w:left="1440" w:hanging="360"/>
        <w:rPr/>
      </w:pPr>
      <w:r>
        <w:rPr/>
        <w:t xml:space="preserve">Продолжи перечисления и назови группу одним общим словом: </w:t>
      </w:r>
      <w:r>
        <w:rPr>
          <w:b/>
        </w:rPr>
        <w:t>лейка, лопата,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  <w:tab w:val="center" w:pos="4535" w:leader="none"/>
        </w:tabs>
        <w:ind w:left="1440" w:hanging="360"/>
        <w:rPr/>
      </w:pPr>
      <w:r>
        <w:rPr/>
        <w:t xml:space="preserve">Продолжи перечисления и назови группу одним общим словом: </w:t>
      </w:r>
      <w:r>
        <w:rPr>
          <w:b/>
        </w:rPr>
        <w:t>Волга, Кама,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  <w:tab w:val="center" w:pos="4535" w:leader="none"/>
        </w:tabs>
        <w:ind w:left="1440" w:hanging="360"/>
        <w:rPr/>
      </w:pPr>
      <w:r>
        <w:rPr/>
        <w:t xml:space="preserve">Продолжи перечисления и назови группу одним общим словом: </w:t>
      </w:r>
      <w:r>
        <w:rPr>
          <w:b/>
        </w:rPr>
        <w:t>Россия, Польша,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  <w:tab w:val="center" w:pos="4535" w:leader="none"/>
        </w:tabs>
        <w:ind w:left="1440" w:hanging="360"/>
        <w:rPr/>
      </w:pPr>
      <w:r>
        <w:rPr/>
        <w:t xml:space="preserve">Продолжи перечисления и назови группу одним общим словом: </w:t>
      </w:r>
      <w:r>
        <w:rPr>
          <w:b/>
        </w:rPr>
        <w:t>математика, чтение,…………….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  <w:tab w:val="center" w:pos="4535" w:leader="none"/>
        </w:tabs>
        <w:ind w:left="1440" w:hanging="360"/>
        <w:rPr/>
      </w:pPr>
      <w:r>
        <w:rPr/>
        <w:t>Назвать группу чисел общим словом:</w:t>
      </w:r>
      <w:r>
        <w:rPr>
          <w:b/>
        </w:rPr>
        <w:t xml:space="preserve"> а)2,4,6,8-……….         б)1,3,5,7,9,-…………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  <w:tab w:val="center" w:pos="4535" w:leader="none"/>
        </w:tabs>
        <w:ind w:left="1440" w:hanging="360"/>
        <w:rPr/>
      </w:pPr>
      <w:r>
        <w:rPr/>
        <w:t>Назвать группу чисел общим словом:</w:t>
      </w:r>
      <w:r>
        <w:rPr>
          <w:b/>
        </w:rPr>
        <w:t xml:space="preserve"> а)2,4,7,9,6-……….         б)18,25,33,48,57,-…………….. в)231,564,872,954-…………….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rPr/>
      </w:pPr>
      <w:r>
        <w:rPr/>
        <w:t xml:space="preserve">   </w:t>
      </w:r>
      <w:r>
        <w:rPr/>
        <w:t>«РОД-ВИД»</w:t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720" w:hanging="720"/>
        <w:rPr>
          <w:b/>
          <w:b/>
        </w:rPr>
      </w:pPr>
      <w:r>
        <w:rPr/>
        <w:t xml:space="preserve">    </w:t>
      </w:r>
      <w:r>
        <w:rPr>
          <w:b/>
        </w:rPr>
        <w:t>ЦЕЛЬ: научить ребенка относить предметы к родовому (общему)     понятию, сформировать умение устанавливать последовательность подчинения понятий.</w:t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  <w:tab w:val="center" w:pos="4535" w:leader="none"/>
        </w:tabs>
        <w:rPr/>
      </w:pPr>
      <w:r>
        <w:rPr/>
        <w:t xml:space="preserve">Из перечня слов выбрать предметы посуды: </w:t>
      </w:r>
      <w:r>
        <w:rPr>
          <w:b/>
        </w:rPr>
        <w:t>чашка, стол, тарелка, куртка, тумбочка, шапка, шарф кастрюля, пальто, сковорода, платье, сту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  <w:tab w:val="center" w:pos="4535" w:leader="none"/>
        </w:tabs>
        <w:rPr/>
      </w:pPr>
      <w:r>
        <w:rPr/>
        <w:t xml:space="preserve">Из перечня слов выбрать предметы мебели: </w:t>
      </w:r>
      <w:r>
        <w:rPr>
          <w:b/>
        </w:rPr>
        <w:t>чашка, стол, тарелка, куртка, тумбочка, шапка, шарф кастрюля, пальто, сковорода, платье, сту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  <w:tab w:val="center" w:pos="4535" w:leader="none"/>
        </w:tabs>
        <w:rPr/>
      </w:pPr>
      <w:r>
        <w:rPr/>
        <w:t xml:space="preserve">Из перечня слов выбрать предметы одежды: </w:t>
      </w:r>
      <w:r>
        <w:rPr>
          <w:b/>
        </w:rPr>
        <w:t>чашка, стол, тарелка, куртка, тумбочка, шапка, шарф кастрюля, пальто, сковорода, платье, сту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  <w:tab w:val="center" w:pos="4535" w:leader="none"/>
        </w:tabs>
        <w:rPr/>
      </w:pPr>
      <w:r>
        <w:rPr/>
        <w:t xml:space="preserve">Из перечня слов выбрать предметы обуви: </w:t>
      </w:r>
      <w:r>
        <w:rPr>
          <w:b/>
        </w:rPr>
        <w:t xml:space="preserve">кукла, ботинки, пенал, валенки, мяч, портфель, ручка, тапочки, мишка, туфли, тетрадь, волчок, кеды, карандаш, конструкто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  <w:tab w:val="center" w:pos="4535" w:leader="none"/>
        </w:tabs>
        <w:rPr/>
      </w:pPr>
      <w:r>
        <w:rPr/>
        <w:t xml:space="preserve">Из перечня слов выбрать предметы школьные вещи: </w:t>
      </w:r>
      <w:r>
        <w:rPr>
          <w:b/>
        </w:rPr>
        <w:t xml:space="preserve">кукла, ботинки, пенал, валенки, мяч, портфель, ручка, тапочки, мишка, туфли, тетрадь, волчок, кеды, карандаш, конструкто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  <w:tab w:val="center" w:pos="4535" w:leader="none"/>
        </w:tabs>
        <w:rPr/>
      </w:pPr>
      <w:r>
        <w:rPr/>
        <w:t xml:space="preserve">Из перечня слов выбрать игрушки: </w:t>
      </w:r>
      <w:r>
        <w:rPr>
          <w:b/>
        </w:rPr>
        <w:t xml:space="preserve">кукла, ботинки, пенал, валенки, мяч, портфель, ручка, тапочки, мишка, туфли, тетрадь, волчок, кеды, карандаш, конструкто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  <w:tab w:val="center" w:pos="4535" w:leader="none"/>
        </w:tabs>
        <w:rPr/>
      </w:pPr>
      <w:r>
        <w:rPr/>
        <w:t xml:space="preserve">Из перечня слов выбрать деревья: </w:t>
      </w:r>
      <w:r>
        <w:rPr>
          <w:b/>
        </w:rPr>
        <w:t>капуста, клен, береза, колокольчик, ромашка, лук, огурец, ясень, осина, гвоздика, василек, чес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  <w:tab w:val="center" w:pos="4535" w:leader="none"/>
        </w:tabs>
        <w:rPr/>
      </w:pPr>
      <w:r>
        <w:rPr/>
        <w:t xml:space="preserve">Из перечня слов выбрать овощи: </w:t>
      </w:r>
      <w:r>
        <w:rPr>
          <w:b/>
        </w:rPr>
        <w:t>капуста, клен, береза, колокольчик, ромашка, лук, огурец, ясень, осина, гвоздика, василек, чес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  <w:tab w:val="center" w:pos="4535" w:leader="none"/>
        </w:tabs>
        <w:rPr/>
      </w:pPr>
      <w:r>
        <w:rPr/>
        <w:t xml:space="preserve">Из перечня слов выбрать цветы: </w:t>
      </w:r>
      <w:r>
        <w:rPr>
          <w:b/>
        </w:rPr>
        <w:t>капуста, клен, береза, колокольчик, ромашка, лук, огурец, ясень, осина, гвоздика, василек, чес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  <w:tab w:val="center" w:pos="4535" w:leader="none"/>
        </w:tabs>
        <w:rPr/>
      </w:pPr>
      <w:r>
        <w:rPr/>
        <w:t xml:space="preserve">Из перечня предметов выбрать кустарники: </w:t>
      </w:r>
      <w:r>
        <w:rPr>
          <w:b/>
        </w:rPr>
        <w:t>береза, сирень, тополь, колокольчик, орешник, дуб, одуванчик, гвоздика.</w:t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  <w:tab w:val="center" w:pos="4535" w:leader="none"/>
        </w:tabs>
        <w:rPr/>
      </w:pPr>
      <w:r>
        <w:rPr/>
        <w:t>Озаглавь колонки:</w:t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>КАПУСТА   МАЛИНА       ЯБЛОКО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</w:t>
      </w:r>
      <w:r>
        <w:rPr/>
        <w:t>ОГУРЕЦ    СМОРОДИНА    АПЕЛЬСИН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</w:t>
      </w:r>
      <w:r>
        <w:rPr/>
        <w:t>ЛУК       КЛУБНИКА     ЛИМОН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</w:t>
      </w:r>
      <w:r>
        <w:rPr/>
        <w:t>ЧЕСНОК    КРЫЖОВНИК    ГРУША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</w:t>
      </w:r>
      <w:r>
        <w:rPr/>
        <w:t>ПОМИДОР   ЗЕМЛЯНИКА    БАНАН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</w:t>
      </w:r>
      <w:r>
        <w:rPr/>
        <w:t>РЕДИС     ЧЕРНИКА      КИВИ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  <w:tab w:val="center" w:pos="4535" w:leader="none"/>
        </w:tabs>
        <w:rPr/>
      </w:pPr>
      <w:r>
        <w:rPr/>
        <w:t xml:space="preserve">Даны две группы слов. </w:t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360" w:hanging="0"/>
        <w:rPr/>
      </w:pPr>
      <w:r>
        <w:rPr/>
        <w:t xml:space="preserve">   </w:t>
      </w:r>
      <w:r>
        <w:rPr/>
        <w:t>Найди пары подходящих слов и запиши их:</w:t>
      </w:r>
    </w:p>
    <w:tbl>
      <w:tblPr>
        <w:tblW w:w="37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>
          <w:trHeight w:val="31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 xml:space="preserve">         </w:t>
            </w:r>
            <w:r>
              <w:rPr/>
              <w:t>Понятие</w:t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вид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Родовое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Мяч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Тополь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Шкаф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Тарелка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Пальто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Муравей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Щука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колоколь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Мебель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Цветок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Насекомое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Дерево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Посуда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Одежда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Игрушка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рыба</w:t>
            </w:r>
          </w:p>
        </w:tc>
      </w:tr>
    </w:tbl>
    <w:p>
      <w:pPr>
        <w:pStyle w:val="Normal"/>
        <w:tabs>
          <w:tab w:val="clear" w:pos="708"/>
          <w:tab w:val="left" w:pos="1695" w:leader="none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  <w:tab w:val="center" w:pos="4535" w:leader="none"/>
        </w:tabs>
        <w:rPr/>
      </w:pPr>
      <w:r>
        <w:rPr/>
        <w:t xml:space="preserve">Даны две группы слов. </w:t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360" w:hanging="0"/>
        <w:rPr/>
      </w:pPr>
      <w:r>
        <w:rPr/>
        <w:t xml:space="preserve">   </w:t>
      </w:r>
      <w:r>
        <w:rPr/>
        <w:t>Найди пары подходящих слов и запиши их:</w:t>
      </w:r>
    </w:p>
    <w:tbl>
      <w:tblPr>
        <w:tblW w:w="43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</w:tblGrid>
      <w:tr>
        <w:trPr>
          <w:trHeight w:val="31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 xml:space="preserve">         </w:t>
            </w:r>
            <w:r>
              <w:rPr/>
              <w:t>Понятие</w:t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видов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Родовое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Береза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Панама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Кукла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Малина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Ручка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Коза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Волк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бабоч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Головной убор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Дерево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Школьные принадлежности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Игрушка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Ягода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Насекомое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Домашнее животное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Дикое животное</w:t>
            </w:r>
          </w:p>
        </w:tc>
      </w:tr>
    </w:tbl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  <w:tab w:val="center" w:pos="4535" w:leader="none"/>
        </w:tabs>
        <w:rPr/>
      </w:pPr>
      <w:r>
        <w:rPr/>
        <w:t>Игра: учитель называет любое родовое понятие, а ребенок подбирает видовое понятие: например: ведущий говорит- «рыба», ответ- карась. Примеры понятий: МЕБЕЛЬ, РЫБА, ПОСУДА, ОДЕЖДА,ЦВЕТОК, ДЕРЕВО, ФРУКТ, ПТИЦА, ЗВЕРЬ,……….</w:t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  <w:tab w:val="center" w:pos="4535" w:leader="none"/>
        </w:tabs>
        <w:rPr/>
      </w:pPr>
      <w:r>
        <w:rPr/>
        <w:t xml:space="preserve">Даны три понятия, находящиеся в отношении последовательного подчинения, например: РАСТЕНИЕ, КУСТАРНИК, ОРЕШНИК. Соотнести объемы данных понятий и пронумеровать слова. Самое узкое понятие, входящее в два других, получает номер 1, самое широкое-3. например: ОРЕШНИК-1, КУСТАРНИК-2, РАСТЕНИЕ-3;                      Пронумеровать слова: </w:t>
      </w:r>
      <w:r>
        <w:rPr>
          <w:b/>
        </w:rPr>
        <w:t>обувь, валенки, зимняя обувь.</w:t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  <w:tab w:val="center" w:pos="4535" w:leader="none"/>
        </w:tabs>
        <w:rPr/>
      </w:pPr>
      <w:r>
        <w:rPr/>
        <w:t xml:space="preserve">Даны три понятия, находящиеся в отношении последовательного подчинения:                                             </w:t>
      </w:r>
      <w:r>
        <w:rPr>
          <w:b/>
        </w:rPr>
        <w:t xml:space="preserve">1)подросток, отличник, ученик;                           2)растение, гладиолус, цветок.                                   </w:t>
      </w:r>
      <w:r>
        <w:rPr/>
        <w:t xml:space="preserve"> Соотнести объемы данных понятий и пронумеровать слова. Самое узкое понятие, входящее в два других, получает номер 1, самое широкое-3. </w:t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  <w:tab w:val="center" w:pos="4535" w:leader="none"/>
        </w:tabs>
        <w:rPr/>
      </w:pPr>
      <w:r>
        <w:rPr/>
        <w:t xml:space="preserve">Даны три понятия, находящиеся в отношении последовательного подчинения:                                                     </w:t>
      </w:r>
      <w:r>
        <w:rPr>
          <w:b/>
        </w:rPr>
        <w:t xml:space="preserve">мебель, письменный стол, стол.                                   </w:t>
      </w:r>
      <w:r>
        <w:rPr/>
        <w:t xml:space="preserve"> Соотнести объемы данных понятий и пронумеровать слова. Самое узкое понятие, входящее в два других, получает номер 1, самое широкое-3. </w:t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  <w:tab w:val="center" w:pos="4535" w:leader="none"/>
        </w:tabs>
        <w:rPr/>
      </w:pPr>
      <w:r>
        <w:rPr/>
        <w:t xml:space="preserve">Даны три понятия, находящиеся в отношении последовательного подчинения:                                                 </w:t>
      </w:r>
      <w:r>
        <w:rPr>
          <w:b/>
        </w:rPr>
        <w:t xml:space="preserve">1)житель России, европеец, москвич;                           2)лисички, грибы, съедобные грибы.                                   </w:t>
      </w:r>
      <w:r>
        <w:rPr/>
        <w:t xml:space="preserve"> Соотнести объемы данных понятий и пронумеровать слова. Самое узкое понятие, входящее в два других, получает номер 1, самое широкое-3. </w:t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  <w:tab w:val="center" w:pos="4535" w:leader="none"/>
        </w:tabs>
        <w:rPr/>
      </w:pPr>
      <w:r>
        <w:rPr/>
        <w:t>Расположи по колонкам таблицы следующие слова:</w:t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720" w:hanging="0"/>
        <w:rPr>
          <w:b/>
          <w:b/>
        </w:rPr>
      </w:pPr>
      <w:r>
        <w:rPr>
          <w:b/>
        </w:rPr>
        <w:t>1)одежда, шуба, зимняя одежда;</w:t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720" w:hanging="0"/>
        <w:rPr/>
      </w:pPr>
      <w:r>
        <w:rPr/>
        <w:t>2)шапка, меховая шапка, головной убор;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Узкое по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Среднее по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Широкое понят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72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  <w:tab w:val="center" w:pos="4535" w:leader="none"/>
        </w:tabs>
        <w:rPr/>
      </w:pPr>
      <w:r>
        <w:rPr/>
        <w:t>Расположи по колонкам таблицы следующие слова:</w:t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720" w:hanging="0"/>
        <w:rPr>
          <w:b/>
          <w:b/>
        </w:rPr>
      </w:pPr>
      <w:r>
        <w:rPr>
          <w:b/>
        </w:rPr>
        <w:t>1)посуда, чашка, кофейная чашка;</w:t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720" w:hanging="0"/>
        <w:rPr/>
      </w:pPr>
      <w:r>
        <w:rPr>
          <w:b/>
        </w:rPr>
        <w:t>2)сапоги, обувь, резиновые са</w:t>
      </w:r>
      <w:r>
        <w:rPr/>
        <w:t>поги;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Узкое по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Среднее по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Широкое понят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  <w:tab w:val="center" w:pos="4535" w:leader="none"/>
        </w:tabs>
        <w:rPr/>
      </w:pPr>
      <w:r>
        <w:rPr/>
        <w:t>Расположи по колонкам таблицы следующие слова:</w:t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720" w:hanging="0"/>
        <w:rPr>
          <w:b/>
          <w:b/>
        </w:rPr>
      </w:pPr>
      <w:r>
        <w:rPr>
          <w:b/>
        </w:rPr>
        <w:t>1)мебель, полка, книжная полка;</w:t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720" w:hanging="0"/>
        <w:rPr/>
      </w:pPr>
      <w:r>
        <w:rPr/>
        <w:t>2)шариковая ручка, ручка, письменные принадлежности ;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Узкое по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Среднее по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Широкое понят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  <w:tab w:val="center" w:pos="4535" w:leader="none"/>
        </w:tabs>
        <w:rPr/>
      </w:pPr>
      <w:r>
        <w:rPr/>
        <w:t>Расположи по колонкам таблицы следующие слова:</w:t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720" w:hanging="0"/>
        <w:rPr>
          <w:b/>
          <w:b/>
        </w:rPr>
      </w:pPr>
      <w:r>
        <w:rPr>
          <w:b/>
        </w:rPr>
        <w:t>1)книга, учебник математики, учебник;</w:t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720" w:hanging="0"/>
        <w:rPr>
          <w:b/>
          <w:b/>
        </w:rPr>
      </w:pPr>
      <w:r>
        <w:rPr>
          <w:b/>
        </w:rPr>
        <w:t>2)игрушка, кукла, матрешка;</w:t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720" w:hanging="0"/>
        <w:rPr/>
      </w:pPr>
      <w:r>
        <w:rPr/>
        <w:t>3)бытовая техника, пылесос, электроприбор;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Узкое по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Среднее по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Широкое понят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  <w:tab w:val="center" w:pos="4535" w:leader="none"/>
        </w:tabs>
        <w:rPr/>
      </w:pPr>
      <w:r>
        <w:rPr/>
        <w:t>Расположи по колонкам таблицы следующие слова:</w:t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720" w:hanging="0"/>
        <w:rPr/>
      </w:pPr>
      <w:r>
        <w:rPr/>
        <w:t>Коза, футбольный мяч, животное, мебель, игрушка, письменный стол;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Узкое по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Среднее по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Широкое понят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Домашнее живот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 xml:space="preserve">  </w:t>
            </w:r>
            <w:r>
              <w:rPr/>
              <w:t>Мя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 xml:space="preserve">  </w:t>
            </w:r>
            <w:r>
              <w:rPr/>
              <w:t>ст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  <w:tab w:val="center" w:pos="4535" w:leader="none"/>
        </w:tabs>
        <w:rPr/>
      </w:pPr>
      <w:r>
        <w:rPr/>
        <w:t>Расположи по колонкам таблицы следующие слова:</w:t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720" w:hanging="0"/>
        <w:rPr/>
      </w:pPr>
      <w:r>
        <w:rPr/>
        <w:t>Василек, учебник математики, животное, книга, лиса, растение;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Узкое по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Среднее по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Широкое понят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дикое живот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Полевой цве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 xml:space="preserve">  </w:t>
            </w:r>
            <w:r>
              <w:rPr/>
              <w:t>учеб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  <w:tab w:val="center" w:pos="4535" w:leader="none"/>
        </w:tabs>
        <w:rPr/>
      </w:pPr>
      <w:r>
        <w:rPr/>
        <w:t>Расположи по колонкам таблицы следующие слова:</w:t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720" w:hanging="0"/>
        <w:rPr/>
      </w:pPr>
      <w:r>
        <w:rPr/>
        <w:t>Одежда, головной убор, черника, ушанка, ягода, зимнее пальто;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Узкое по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Среднее по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Широкое понят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 xml:space="preserve">  </w:t>
            </w:r>
            <w:r>
              <w:rPr/>
              <w:t>Лесная я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 xml:space="preserve">     </w:t>
            </w:r>
            <w:r>
              <w:rPr/>
              <w:t>ша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 xml:space="preserve">  </w:t>
            </w:r>
            <w:r>
              <w:rPr/>
              <w:t>Зимняя одеж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5" w:leader="none"/>
          <w:tab w:val="center" w:pos="4535" w:leader="none"/>
        </w:tabs>
        <w:rPr/>
      </w:pPr>
      <w:r>
        <w:rPr/>
        <w:t>Расположи по колонкам таблицы следующие слова:</w:t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720" w:hanging="0"/>
        <w:rPr/>
      </w:pPr>
      <w:r>
        <w:rPr/>
        <w:t>Корова, учебник, жасмин, учебник математики, домашнее животное, кустарник;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Узкое по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Среднее по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Широкое понят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живот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кни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>рас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95" w:leader="none"/>
          <w:tab w:val="center" w:pos="4535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«ОПРЕДЕЛЕНИЕ»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ЦЕЛЬ: сформировать у детей умение и навык составления определ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олни пропуски в следующих определениях:                  </w:t>
      </w:r>
      <w:r>
        <w:rPr>
          <w:b/>
        </w:rPr>
        <w:t>Кастрюля- это посуда для _______ .                            Чашка- это посуда для_______ .                                    Сахарница- это посуда для_______ .                          Тарелка- это посуда для ______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олни пропуски в следующих определениях:                  </w:t>
      </w:r>
      <w:r>
        <w:rPr>
          <w:b/>
        </w:rPr>
        <w:t>Масленка- это посуда для ______ .                            Хлебница- это посуда для_______ .                             Окончание- это часть слова, которая ______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олни пропуски в следующих определениях:                     </w:t>
      </w:r>
      <w:r>
        <w:rPr>
          <w:b/>
        </w:rPr>
        <w:t>Улей- это дом для _______ .                                   Слива- это дерево, на котором_______ .                    Приставка- это часть слова, которая _________ .     Существительное- это часть речи, которая ________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олни пропуски в следующих определениях:                     </w:t>
      </w:r>
      <w:r>
        <w:rPr>
          <w:b/>
        </w:rPr>
        <w:t>Берлога- это дом для _______ .                                Груша- это дерево, на котором_____ .                              Корень- это часть слова, которая _________ .         Прилагательное- это часть речи, которая ________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олни пропуски в следующих определениях:                     </w:t>
      </w:r>
      <w:r>
        <w:rPr>
          <w:b/>
        </w:rPr>
        <w:t>Конура- это дом для _______ .                                Суффикс- это часть слова, которая _________ .                Глагол- это часть речи, которая ________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олни пропуски в следующих определениях:                     </w:t>
      </w:r>
      <w:r>
        <w:rPr>
          <w:b/>
        </w:rPr>
        <w:t>Художник- это ………, который _______ .                                Учитель- это ………………, который учит детей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олни пропуски в следующих определениях:                     </w:t>
      </w:r>
      <w:r>
        <w:rPr>
          <w:b/>
        </w:rPr>
        <w:t>Строитель- это человек, который _______ .                                ………………- это человек, который шьет одежду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олни пропуски в следующих определениях:                     </w:t>
      </w:r>
      <w:r>
        <w:rPr>
          <w:b/>
        </w:rPr>
        <w:t>Пекарь- это человек, который _______ .                                ………………- это человек, который лечит людей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олни пропуски в следующих определениях:                     </w:t>
      </w:r>
      <w:r>
        <w:rPr>
          <w:b/>
        </w:rPr>
        <w:t>Сапожник- это ……………, который _______ .                                Парикмахер- это человек, который ………………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Заполни пропуски в следующих определениях:                      </w:t>
      </w:r>
      <w:r>
        <w:rPr>
          <w:b/>
        </w:rPr>
        <w:t>Утюг - это …………………… для глажения .                                Скворечник- это …………………………… для скворца .                   Масленка - это 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олни пропуски в следующих определениях:                      </w:t>
      </w:r>
      <w:r>
        <w:rPr>
          <w:b/>
        </w:rPr>
        <w:t>Пылесос- это …………………….                                         Лампа- это электроприбор ………………………………………… .                   ……………………- это  посуда для хлеб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олни пропуски в следующих определениях:                      </w:t>
      </w:r>
      <w:r>
        <w:rPr>
          <w:b/>
        </w:rPr>
        <w:t>Яблоня - это дерево………………………… .                                Солонка- это …………………………… для соли .                         Аквариум - это дом 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Заполни пропуски в определениях, используя следующие слова и словосочетания: ОГОРОД, ДЕТИ ПИШУТ, ШКОЛА, УЧИТСЯ ТОЛЬКО НА ОТЛИЧНО.                                                       </w:t>
      </w:r>
      <w:r>
        <w:rPr>
          <w:b/>
        </w:rPr>
        <w:t>Участок земли, где растут овощи, называется ……………….         Отличник – это ученик, который …………………….                        Дом, в котором учатся дети, называется ……………………….</w:t>
      </w:r>
      <w:r>
        <w:rPr/>
        <w:t xml:space="preserve">              </w:t>
      </w:r>
      <w:r>
        <w:rPr>
          <w:b/>
        </w:rPr>
        <w:t>Ручка – это предмет, которым ………………….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олни пропуски в определениях, используя следующие слова и словосочетания: ПЛОДОВЫЕ ДЕРЕВЬЯ, ЖИВУТ ЛЮДИ, ПОЕТ.                                                       </w:t>
      </w:r>
      <w:r>
        <w:rPr>
          <w:b/>
        </w:rPr>
        <w:t>Участок земли, где растут …………………, называется садом.           Певец – это человек, который …………………….                        Квартира – это помещение, в котором 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олни пропуски в определениях, используя следующие слова и словосочетания: РИСУЮТ, СЛЕДИТ ЗА ПОРЯДКОМ, УЧАСТОК ЗЕМЛИ.                                                       </w:t>
      </w:r>
      <w:r>
        <w:rPr>
          <w:b/>
        </w:rPr>
        <w:t>Карандаш – это предмет, которым …………………………………….             Дежурный  – это человек, который …………………….                        Клумба – это ………………, на котором растут цве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олни пропуски в следующих определениях:                      </w:t>
      </w:r>
      <w:r>
        <w:rPr>
          <w:b/>
        </w:rPr>
        <w:t>………………… - это человек, который ведет машину.                                Машинист - это человек, который …………………………………….                       ………………………… - это человек, который играет на скрипк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Заполни пропуски в следующих определениях:                      </w:t>
      </w:r>
      <w:r>
        <w:rPr>
          <w:b/>
        </w:rPr>
        <w:t>Боксер - это  ……………………, который занимается ………………….                                Спортсмен  - это человек, который …………………………………….                       Учитель  - это ……………, который 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олни пропуски в следующих определениях:                      </w:t>
      </w:r>
      <w:r>
        <w:rPr>
          <w:b/>
        </w:rPr>
        <w:t>Художник - это  ……………………, который ………………….                                Врач  - это ……………………………, который …………………………………….                       Почтальон  - это ……………, который 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олни пропуски в следующих определениях:                      </w:t>
      </w:r>
      <w:r>
        <w:rPr>
          <w:b/>
        </w:rPr>
        <w:t>Строитель - это  ……………………, который ………………….                                Четные числа- это ……………………………, которые …………………………………….                       Нечетные числа  - это ……………, которые 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олни пропуски в следующих определениях:                      </w:t>
      </w:r>
      <w:r>
        <w:rPr>
          <w:b/>
        </w:rPr>
        <w:t>Москвич - это  ………………………………… Москвы.                             Однозначные  числа- это ……………………………, которые …………………………………….                       Двузначные числа  - это ……………, которые 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олни пропуски в следующих определениях:                      </w:t>
      </w:r>
      <w:r>
        <w:rPr>
          <w:b/>
        </w:rPr>
        <w:t>Существительное - это  ……………………, которая ………………….                                Прилагательное- это ……………………………, которая …………………………………….                       Глагол  - это ……………, которая 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</w:t>
      </w:r>
      <w:r>
        <w:rPr/>
        <w:t>«РОДСТВЕННЫЕ СЛОВА»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rPr/>
      </w:pPr>
      <w:r>
        <w:rPr>
          <w:b/>
        </w:rPr>
        <w:t xml:space="preserve">    </w:t>
      </w:r>
      <w:r>
        <w:rPr>
          <w:b/>
        </w:rPr>
        <w:t>ЦЕЛЬ: обогащать словарный запас ребенка, учить его находить в составе     слов общее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rPr/>
      </w:pPr>
      <w:r>
        <w:rPr/>
        <w:t xml:space="preserve">Объяснить родство слов:                                      </w:t>
      </w:r>
      <w:r>
        <w:rPr>
          <w:b/>
        </w:rPr>
        <w:t>перчатка – наперсток;     город – огород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rPr/>
      </w:pPr>
      <w:r>
        <w:rPr/>
        <w:t xml:space="preserve">Объяснить родство слов:                                       </w:t>
      </w:r>
      <w:r>
        <w:rPr>
          <w:b/>
        </w:rPr>
        <w:t>диктор - диктант;     пятница – пятерка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rPr/>
      </w:pPr>
      <w:r>
        <w:rPr/>
        <w:t xml:space="preserve">Объяснить родство слов:                                         </w:t>
      </w:r>
      <w:r>
        <w:rPr>
          <w:b/>
        </w:rPr>
        <w:t>цирк – циркуль;     дерево – древесин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rPr>
          <w:b/>
          <w:b/>
        </w:rPr>
      </w:pPr>
      <w:r>
        <w:rPr/>
        <w:t xml:space="preserve">Подобрать к данным словам слова – «родственники»:             </w:t>
      </w:r>
      <w:r>
        <w:rPr>
          <w:b/>
        </w:rPr>
        <w:t>дерево -………………; пять - …………………………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rPr/>
      </w:pPr>
      <w:r>
        <w:rPr/>
        <w:t xml:space="preserve">Подобрать к данным словам слова – «родственники»:              </w:t>
      </w:r>
      <w:r>
        <w:rPr>
          <w:b/>
        </w:rPr>
        <w:t>шесть  -………………; земля - …………………………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rPr/>
      </w:pPr>
      <w:r>
        <w:rPr/>
        <w:t xml:space="preserve">Подобрать к данным словам слова – «родственники»:             </w:t>
      </w:r>
      <w:r>
        <w:rPr>
          <w:b/>
        </w:rPr>
        <w:t>четыре -………………; вода - …………………………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rPr/>
      </w:pPr>
      <w:r>
        <w:rPr/>
        <w:t xml:space="preserve">Подобрать к данным словам слова – «родственники»:             </w:t>
      </w:r>
      <w:r>
        <w:rPr>
          <w:b/>
        </w:rPr>
        <w:t>стекло -………………; лес - …………………………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rPr/>
      </w:pPr>
      <w:r>
        <w:rPr/>
        <w:t xml:space="preserve">Подобрать к данным словам слова – «родственники»:               </w:t>
      </w:r>
      <w:r>
        <w:rPr>
          <w:b/>
        </w:rPr>
        <w:t>звон -………………; сад - …………………………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rPr/>
      </w:pPr>
      <w:r>
        <w:rPr/>
        <w:t xml:space="preserve">Подобрать к данным словам слова – «родственники»:             </w:t>
      </w:r>
      <w:r>
        <w:rPr>
          <w:b/>
        </w:rPr>
        <w:t>учение -………………; два - …………………………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rPr/>
      </w:pPr>
      <w:r>
        <w:rPr/>
        <w:t xml:space="preserve">Подобрать к данным словам слова – «родственники»:             </w:t>
      </w:r>
      <w:r>
        <w:rPr>
          <w:b/>
        </w:rPr>
        <w:t>чувство -………………; три - …………………………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rPr/>
      </w:pPr>
      <w:r>
        <w:rPr/>
        <w:t xml:space="preserve">Подобрать к данным словам слова – «родственники»:               </w:t>
      </w:r>
      <w:r>
        <w:rPr>
          <w:b/>
        </w:rPr>
        <w:t>семь -………………; сон - …………………………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rPr/>
      </w:pPr>
      <w:r>
        <w:rPr/>
        <w:t xml:space="preserve">Подобрать к данным словам слова – «родственники»:             </w:t>
      </w:r>
      <w:r>
        <w:rPr>
          <w:b/>
        </w:rPr>
        <w:t>восемь -………………; снег - …………………………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rPr/>
      </w:pPr>
      <w:r>
        <w:rPr/>
        <w:t xml:space="preserve">Подобрать к данным словам слова – «родственники»:             </w:t>
      </w:r>
      <w:r>
        <w:rPr>
          <w:b/>
        </w:rPr>
        <w:t>десять -………………; город - …………………………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rPr/>
      </w:pPr>
      <w:r>
        <w:rPr/>
        <w:t xml:space="preserve">Подобрать к данным словам слова – «родственники»:              </w:t>
      </w:r>
      <w:r>
        <w:rPr>
          <w:b/>
        </w:rPr>
        <w:t>класс -………………; окно - …………………………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rPr/>
      </w:pPr>
      <w:r>
        <w:rPr/>
        <w:t xml:space="preserve">Подобрать к данным словам слова – «родственники»:               </w:t>
      </w:r>
      <w:r>
        <w:rPr>
          <w:b/>
        </w:rPr>
        <w:t>зима -………………; лето - …………………………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«СОСТАВЬ ПРЕДЛОЖЕНИЕ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ЦЕЛЬ: развить у ребенка способность устанавливать связи между  предметами и явлениями, творчески мыслить; научить точно выражать свои мысли, развить речь.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>
          <w:b/>
          <w:b/>
        </w:rPr>
      </w:pPr>
      <w:r>
        <w:rPr/>
        <w:t xml:space="preserve">Составить как можно больше предложений, включив в них слова :  </w:t>
      </w:r>
      <w:r>
        <w:rPr>
          <w:b/>
        </w:rPr>
        <w:t xml:space="preserve"> тетрадь мост человек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/>
        <w:t xml:space="preserve">Составить как можно больше предложений, включив в них слова :  </w:t>
      </w:r>
      <w:r>
        <w:rPr>
          <w:b/>
        </w:rPr>
        <w:t xml:space="preserve"> собака  ручка  река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/>
        <w:t xml:space="preserve">Составить как можно больше предложений, включив в них слова :  </w:t>
      </w:r>
      <w:r>
        <w:rPr>
          <w:b/>
        </w:rPr>
        <w:t xml:space="preserve"> человек  дерево  тигр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/>
        <w:t xml:space="preserve">Составить как можно больше предложений, включив в них слова :  </w:t>
      </w:r>
      <w:r>
        <w:rPr>
          <w:b/>
        </w:rPr>
        <w:t xml:space="preserve"> озеро карандаш медведь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>
          <w:b/>
          <w:b/>
        </w:rPr>
      </w:pPr>
      <w:r>
        <w:rPr/>
        <w:t xml:space="preserve">Составить как можно больше предложений, включив в них слова :  </w:t>
      </w:r>
      <w:r>
        <w:rPr>
          <w:b/>
        </w:rPr>
        <w:t xml:space="preserve"> ракета  книга  мяч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/>
        <w:t xml:space="preserve">Составить как можно больше предложений, включив в них слова :  </w:t>
      </w:r>
      <w:r>
        <w:rPr>
          <w:b/>
        </w:rPr>
        <w:t xml:space="preserve"> улица  очки  сумка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/>
        <w:t xml:space="preserve">Составить как можно больше предложений, включив в них слова :  </w:t>
      </w:r>
      <w:r>
        <w:rPr>
          <w:b/>
        </w:rPr>
        <w:t xml:space="preserve"> велосипед  цветок  небо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/>
        <w:t xml:space="preserve">Составить как можно больше предложений, включив в них слова :  </w:t>
      </w:r>
      <w:r>
        <w:rPr>
          <w:b/>
        </w:rPr>
        <w:t xml:space="preserve"> стол  фартук  ботинки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>
          <w:b/>
          <w:b/>
        </w:rPr>
      </w:pPr>
      <w:r>
        <w:rPr/>
        <w:t xml:space="preserve">Составить несколько предложений из букв данного слова: </w:t>
      </w:r>
      <w:r>
        <w:rPr>
          <w:b/>
        </w:rPr>
        <w:t>ЛЕТО .</w:t>
      </w:r>
      <w:r>
        <w:rPr/>
        <w:t xml:space="preserve"> например: Люда Ела Торт Одн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>
          <w:b/>
          <w:b/>
        </w:rPr>
      </w:pPr>
      <w:r>
        <w:rPr/>
        <w:t xml:space="preserve">Составить несколько предложений из букв данного слова: </w:t>
      </w:r>
      <w:r>
        <w:rPr>
          <w:b/>
        </w:rPr>
        <w:t>ВЕСНА .</w:t>
      </w:r>
      <w:r>
        <w:rPr/>
        <w:t xml:space="preserve"> например: Виктор Едет Сегодня На Аттракцион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>
          <w:b/>
          <w:b/>
        </w:rPr>
      </w:pPr>
      <w:r>
        <w:rPr/>
        <w:t xml:space="preserve">Составить несколько предложений из букв данного слова: </w:t>
      </w:r>
      <w:r>
        <w:rPr>
          <w:b/>
        </w:rPr>
        <w:t>ЗИМА 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>
          <w:b/>
          <w:b/>
        </w:rPr>
      </w:pPr>
      <w:r>
        <w:rPr/>
        <w:t xml:space="preserve">Составить несколько предложений из букв данного слова: </w:t>
      </w:r>
      <w:r>
        <w:rPr>
          <w:b/>
        </w:rPr>
        <w:t>М В Ч О 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>
          <w:b/>
          <w:b/>
        </w:rPr>
      </w:pPr>
      <w:r>
        <w:rPr/>
        <w:t xml:space="preserve">Составить несколько предложений из букв данного слова: </w:t>
      </w:r>
      <w:r>
        <w:rPr>
          <w:b/>
        </w:rPr>
        <w:t>В С Н Т 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>
          <w:b/>
          <w:b/>
        </w:rPr>
      </w:pPr>
      <w:r>
        <w:rPr/>
        <w:t xml:space="preserve">Необходимо передать ту же мысль другими словами: </w:t>
      </w:r>
      <w:r>
        <w:rPr>
          <w:b/>
        </w:rPr>
        <w:t xml:space="preserve">Нынешняя зима будет очень холодной. </w:t>
      </w:r>
      <w:r>
        <w:rPr/>
        <w:t xml:space="preserve">Ни одно из указанных слов не должно использоваться в новом предложении. Смысл высказывания искажаться не должен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>
          <w:b/>
          <w:b/>
        </w:rPr>
      </w:pPr>
      <w:r>
        <w:rPr/>
        <w:t xml:space="preserve">Необходимо передать ту же мысль другими словами: </w:t>
      </w:r>
      <w:r>
        <w:rPr>
          <w:b/>
        </w:rPr>
        <w:t xml:space="preserve">В парке бегает собака. </w:t>
      </w:r>
      <w:r>
        <w:rPr/>
        <w:t xml:space="preserve">Ни одно из указанных слов не должно использоваться в новом предложении. Смысл высказывания искажаться не должен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>
          <w:b/>
          <w:b/>
        </w:rPr>
      </w:pPr>
      <w:r>
        <w:rPr/>
        <w:t xml:space="preserve">Необходимо передать ту же мысль другими словами: </w:t>
      </w:r>
      <w:r>
        <w:rPr>
          <w:b/>
        </w:rPr>
        <w:t xml:space="preserve">Я прочитал интересную книгу. </w:t>
      </w:r>
      <w:r>
        <w:rPr/>
        <w:t xml:space="preserve">Ни одно из указанных слов не должно использоваться в новом предложении. Смысл высказывания искажаться не должен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>
          <w:b/>
          <w:b/>
        </w:rPr>
      </w:pPr>
      <w:r>
        <w:rPr/>
        <w:t xml:space="preserve">Необходимо передать ту же мысль другими словами: </w:t>
      </w:r>
      <w:r>
        <w:rPr>
          <w:b/>
        </w:rPr>
        <w:t xml:space="preserve">Теплоход ушел далеко в море. </w:t>
      </w:r>
      <w:r>
        <w:rPr/>
        <w:t xml:space="preserve">Ни одно из указанных слов не должно использоваться в новом предложении. Смысл высказывания искажаться не должен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/>
        <w:t xml:space="preserve">Составь предложение, упорядочив последовательность слов, и запиши его: </w:t>
      </w:r>
      <w:r>
        <w:rPr>
          <w:b/>
        </w:rPr>
        <w:t>из  поел  он  хорошо  Андрей  школы пришел когд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>
          <w:b/>
          <w:b/>
        </w:rPr>
      </w:pPr>
      <w:r>
        <w:rPr/>
        <w:t xml:space="preserve">Составь предложение, упорядочив последовательность слов, и запиши его: </w:t>
      </w:r>
      <w:r>
        <w:rPr>
          <w:b/>
        </w:rPr>
        <w:t>кино  в  пошли девочки смотреть фильм две интересн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оверка способности выделять существенное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  <w:t>Из предлагаемого ряда слов, за 20 секунд, необходимо исключить из скобок два слова, наиболее существенные для слова, стоящего перед скобками. Из данного перечня достаточно предложить 5 слов.</w:t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  <w:t>САД (</w:t>
      </w:r>
      <w:r>
        <w:rPr>
          <w:u w:val="single"/>
        </w:rPr>
        <w:t>растение,</w:t>
      </w:r>
      <w:r>
        <w:rPr/>
        <w:t xml:space="preserve"> садовник, собака, забор, </w:t>
      </w:r>
      <w:r>
        <w:rPr>
          <w:u w:val="single"/>
        </w:rPr>
        <w:t>земля</w:t>
      </w:r>
      <w:r>
        <w:rPr/>
        <w:t xml:space="preserve"> )</w:t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  <w:t>РЕКА (б</w:t>
      </w:r>
      <w:r>
        <w:rPr>
          <w:u w:val="single"/>
        </w:rPr>
        <w:t>ерег</w:t>
      </w:r>
      <w:r>
        <w:rPr/>
        <w:t xml:space="preserve">, рыба, тина, рыболов, </w:t>
      </w:r>
      <w:r>
        <w:rPr>
          <w:u w:val="single"/>
        </w:rPr>
        <w:t>вода</w:t>
      </w:r>
      <w:r>
        <w:rPr/>
        <w:t>)</w:t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  <w:t xml:space="preserve">КУБ ( </w:t>
      </w:r>
      <w:r>
        <w:rPr>
          <w:u w:val="single"/>
        </w:rPr>
        <w:t>углы</w:t>
      </w:r>
      <w:r>
        <w:rPr/>
        <w:t xml:space="preserve">, чертеж, </w:t>
      </w:r>
      <w:r>
        <w:rPr>
          <w:u w:val="single"/>
        </w:rPr>
        <w:t>сторона</w:t>
      </w:r>
      <w:r>
        <w:rPr/>
        <w:t>, камень, дерево)</w:t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  <w:t xml:space="preserve">ЧТЕНИЕ ( </w:t>
      </w:r>
      <w:r>
        <w:rPr>
          <w:u w:val="single"/>
        </w:rPr>
        <w:t>глаза</w:t>
      </w:r>
      <w:r>
        <w:rPr/>
        <w:t xml:space="preserve">, книга, картина, </w:t>
      </w:r>
      <w:r>
        <w:rPr>
          <w:u w:val="single"/>
        </w:rPr>
        <w:t>печат</w:t>
      </w:r>
      <w:r>
        <w:rPr/>
        <w:t>ь, слово)</w:t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  <w:t xml:space="preserve">ИГРА (шахматы, </w:t>
      </w:r>
      <w:r>
        <w:rPr>
          <w:u w:val="single"/>
        </w:rPr>
        <w:t>игроки</w:t>
      </w:r>
      <w:r>
        <w:rPr/>
        <w:t xml:space="preserve">, штрафы, </w:t>
      </w:r>
      <w:r>
        <w:rPr>
          <w:u w:val="single"/>
        </w:rPr>
        <w:t>правила</w:t>
      </w:r>
      <w:r>
        <w:rPr/>
        <w:t>, наказания)</w:t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  <w:t xml:space="preserve">ЛЕС (лист, яблоня, охотник, </w:t>
      </w:r>
      <w:r>
        <w:rPr>
          <w:u w:val="single"/>
        </w:rPr>
        <w:t>дерево, кустарник</w:t>
      </w:r>
      <w:r>
        <w:rPr/>
        <w:t>)</w:t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  <w:t xml:space="preserve">ГОРОД ( автомобиль, </w:t>
      </w:r>
      <w:r>
        <w:rPr>
          <w:u w:val="single"/>
        </w:rPr>
        <w:t>здания</w:t>
      </w:r>
      <w:r>
        <w:rPr/>
        <w:t xml:space="preserve">, толпа, </w:t>
      </w:r>
      <w:r>
        <w:rPr>
          <w:u w:val="single"/>
        </w:rPr>
        <w:t>улиц</w:t>
      </w:r>
      <w:r>
        <w:rPr/>
        <w:t>а, велосипед)</w:t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  <w:t>КОЛЬЦО (</w:t>
      </w:r>
      <w:r>
        <w:rPr>
          <w:u w:val="single"/>
        </w:rPr>
        <w:t>диаметр</w:t>
      </w:r>
      <w:r>
        <w:rPr/>
        <w:t xml:space="preserve">, проба, </w:t>
      </w:r>
      <w:r>
        <w:rPr>
          <w:u w:val="single"/>
        </w:rPr>
        <w:t>округлост</w:t>
      </w:r>
      <w:r>
        <w:rPr/>
        <w:t>ь, печать, алмаз)</w:t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  <w:t xml:space="preserve">ПЕНИЕ ( звон, </w:t>
      </w:r>
      <w:r>
        <w:rPr>
          <w:u w:val="single"/>
        </w:rPr>
        <w:t>голос</w:t>
      </w:r>
      <w:r>
        <w:rPr/>
        <w:t xml:space="preserve">, искусство, </w:t>
      </w:r>
      <w:r>
        <w:rPr>
          <w:u w:val="single"/>
        </w:rPr>
        <w:t>мелоди</w:t>
      </w:r>
      <w:r>
        <w:rPr/>
        <w:t>я, аплодисменты)</w:t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  <w:t xml:space="preserve">БОЛЬНИЦА (сад, врач, </w:t>
      </w:r>
      <w:r>
        <w:rPr>
          <w:u w:val="single"/>
        </w:rPr>
        <w:t>помещени</w:t>
      </w:r>
      <w:r>
        <w:rPr/>
        <w:t xml:space="preserve">е, радио, </w:t>
      </w:r>
      <w:r>
        <w:rPr>
          <w:u w:val="single"/>
        </w:rPr>
        <w:t>больны</w:t>
      </w:r>
      <w:r>
        <w:rPr/>
        <w:t>е)</w:t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  <w:t xml:space="preserve">ЛЮБОВЬ ( розы, </w:t>
      </w:r>
      <w:r>
        <w:rPr>
          <w:u w:val="single"/>
        </w:rPr>
        <w:t>чувство</w:t>
      </w:r>
      <w:r>
        <w:rPr/>
        <w:t xml:space="preserve">, </w:t>
      </w:r>
      <w:r>
        <w:rPr>
          <w:u w:val="single"/>
        </w:rPr>
        <w:t>челове</w:t>
      </w:r>
      <w:r>
        <w:rPr/>
        <w:t>к, город, природа)</w:t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  <w:t xml:space="preserve">ВОЙНА ( аэроплан, пушки, </w:t>
      </w:r>
      <w:r>
        <w:rPr>
          <w:u w:val="single"/>
        </w:rPr>
        <w:t>сражения,</w:t>
      </w:r>
      <w:r>
        <w:rPr/>
        <w:t xml:space="preserve"> </w:t>
      </w:r>
      <w:r>
        <w:rPr>
          <w:u w:val="single"/>
        </w:rPr>
        <w:t>солдат</w:t>
      </w:r>
      <w:r>
        <w:rPr/>
        <w:t>ы, ружья)</w:t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  <w:t xml:space="preserve">СПОРТ (медаль, оркестр, </w:t>
      </w:r>
      <w:r>
        <w:rPr>
          <w:u w:val="single"/>
        </w:rPr>
        <w:t>состязан</w:t>
      </w:r>
      <w:r>
        <w:rPr/>
        <w:t xml:space="preserve">ие, победа, </w:t>
      </w:r>
      <w:r>
        <w:rPr>
          <w:u w:val="single"/>
        </w:rPr>
        <w:t>стадио</w:t>
      </w:r>
      <w:r>
        <w:rPr/>
        <w:t xml:space="preserve">н)  </w:t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>
          <w:b/>
        </w:rPr>
        <w:t>Обработка полученных данных:</w:t>
      </w:r>
      <w:r>
        <w:rPr/>
        <w:t xml:space="preserve"> ученики, которые правильно выполнили задание, очевидно обладают умением выделять существенное, т.е.способны к абстрагированию. Те, кто допустил ошибки, не умеют выделять существенные и не существенные признаки.</w:t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540"/>
        <w:rPr>
          <w:b/>
          <w:b/>
        </w:rPr>
      </w:pPr>
      <w:r>
        <w:rPr>
          <w:b/>
        </w:rPr>
        <w:t>Проверка способности сравнивать.</w:t>
      </w:r>
    </w:p>
    <w:p>
      <w:pPr>
        <w:pStyle w:val="Normal"/>
        <w:tabs>
          <w:tab w:val="clear" w:pos="708"/>
          <w:tab w:val="left" w:pos="990" w:leader="none"/>
        </w:tabs>
        <w:ind w:left="540" w:hanging="0"/>
        <w:rPr/>
      </w:pPr>
      <w:r>
        <w:rPr>
          <w:b/>
        </w:rPr>
        <w:t>ЦЕЛЬ: установить уровень развития у учащихся умения сравнивать предметы, понятия.</w:t>
      </w:r>
    </w:p>
    <w:p>
      <w:pPr>
        <w:pStyle w:val="Normal"/>
        <w:tabs>
          <w:tab w:val="clear" w:pos="708"/>
          <w:tab w:val="left" w:pos="99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ind w:left="540" w:hanging="0"/>
        <w:rPr/>
      </w:pPr>
      <w:r>
        <w:rPr/>
        <w:t>Учащимся предъявляются какие-либо понятия или предметы. Например: книга – тетрадь</w:t>
      </w:r>
    </w:p>
    <w:p>
      <w:pPr>
        <w:pStyle w:val="Normal"/>
        <w:tabs>
          <w:tab w:val="clear" w:pos="708"/>
          <w:tab w:val="left" w:pos="990" w:leader="none"/>
        </w:tabs>
        <w:ind w:left="540" w:hanging="0"/>
        <w:rPr/>
      </w:pPr>
      <w:r>
        <w:rPr/>
        <w:t>лошадь – корова</w:t>
      </w:r>
    </w:p>
    <w:p>
      <w:pPr>
        <w:pStyle w:val="Normal"/>
        <w:tabs>
          <w:tab w:val="clear" w:pos="708"/>
          <w:tab w:val="left" w:pos="990" w:leader="none"/>
        </w:tabs>
        <w:ind w:left="540" w:hanging="0"/>
        <w:rPr/>
      </w:pPr>
      <w:r>
        <w:rPr/>
        <w:t>линейка – треугольник</w:t>
      </w:r>
    </w:p>
    <w:p>
      <w:pPr>
        <w:pStyle w:val="Normal"/>
        <w:tabs>
          <w:tab w:val="clear" w:pos="708"/>
          <w:tab w:val="left" w:pos="990" w:leader="none"/>
        </w:tabs>
        <w:ind w:left="540" w:hanging="0"/>
        <w:rPr/>
      </w:pPr>
      <w:r>
        <w:rPr/>
        <w:t>озеро – река</w:t>
      </w:r>
    </w:p>
    <w:p>
      <w:pPr>
        <w:pStyle w:val="Normal"/>
        <w:tabs>
          <w:tab w:val="clear" w:pos="708"/>
          <w:tab w:val="left" w:pos="990" w:leader="none"/>
        </w:tabs>
        <w:ind w:left="540" w:hanging="0"/>
        <w:rPr/>
      </w:pPr>
      <w:r>
        <w:rPr/>
        <w:t>солнце – луна</w:t>
      </w:r>
    </w:p>
    <w:p>
      <w:pPr>
        <w:pStyle w:val="Normal"/>
        <w:tabs>
          <w:tab w:val="clear" w:pos="708"/>
          <w:tab w:val="left" w:pos="990" w:leader="none"/>
        </w:tabs>
        <w:ind w:left="540" w:hanging="0"/>
        <w:rPr/>
      </w:pPr>
      <w:r>
        <w:rPr/>
        <w:t>сани – телега</w:t>
      </w:r>
    </w:p>
    <w:p>
      <w:pPr>
        <w:pStyle w:val="Normal"/>
        <w:tabs>
          <w:tab w:val="clear" w:pos="708"/>
          <w:tab w:val="left" w:pos="990" w:leader="none"/>
        </w:tabs>
        <w:ind w:left="540" w:hanging="0"/>
        <w:rPr/>
      </w:pPr>
      <w:r>
        <w:rPr/>
        <w:t xml:space="preserve">дождь – снег </w:t>
      </w:r>
    </w:p>
    <w:p>
      <w:pPr>
        <w:pStyle w:val="Normal"/>
        <w:tabs>
          <w:tab w:val="clear" w:pos="708"/>
          <w:tab w:val="left" w:pos="990" w:leader="none"/>
        </w:tabs>
        <w:ind w:left="54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  <w:t>Каждый ученик на листе бумаги должен написать черты сходства – слева, а справа – черты различия названных предметов, понятий. На выполнение задания дается 4 минуты. После этого листки собираются.</w:t>
      </w:r>
    </w:p>
    <w:p>
      <w:pPr>
        <w:pStyle w:val="Normal"/>
        <w:tabs>
          <w:tab w:val="clear" w:pos="708"/>
          <w:tab w:val="left" w:pos="99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left="180" w:firstLine="360"/>
        <w:rPr/>
      </w:pPr>
      <w:r>
        <w:rPr>
          <w:b/>
        </w:rPr>
        <w:t xml:space="preserve">Обработка полученных результатов: </w:t>
      </w:r>
      <w:r>
        <w:rPr/>
        <w:t xml:space="preserve">составляется общий список черт сходства и различия, названных предметов, затем устанавливается, какую часть из этого списка сумел написать ученик. Доля названных учеником черт сходства и различия из общего числа черт, в процентах – это уровень развития у него умения сравнивать. </w:t>
      </w:r>
    </w:p>
    <w:p>
      <w:pPr>
        <w:pStyle w:val="Normal"/>
        <w:tabs>
          <w:tab w:val="clear" w:pos="708"/>
          <w:tab w:val="left" w:pos="990" w:leader="none"/>
        </w:tabs>
        <w:ind w:left="180" w:firstLine="36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left="180" w:first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0" w:leader="none"/>
        </w:tabs>
        <w:ind w:left="180" w:firstLine="36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left="180" w:firstLine="36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left="180" w:firstLine="36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left="180" w:firstLine="36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left="180" w:firstLine="36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540"/>
        <w:rPr>
          <w:b/>
          <w:b/>
        </w:rPr>
      </w:pPr>
      <w:r>
        <w:rPr>
          <w:b/>
        </w:rPr>
        <w:t>Проверка способности обобщать.</w:t>
      </w:r>
    </w:p>
    <w:p>
      <w:pPr>
        <w:pStyle w:val="Normal"/>
        <w:tabs>
          <w:tab w:val="clear" w:pos="708"/>
          <w:tab w:val="left" w:pos="99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  <w:t xml:space="preserve">Предлагается два слова. Учащемуся нужно определить, что общего между ними: </w:t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  <w:t>дождь – град</w:t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  <w:t>нос – глаз</w:t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  <w:t>сумма – произведение</w:t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  <w:t>сказка – былина</w:t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  <w:t>история – природоведение</w:t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  <w:t>жидкость – газ</w:t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  <w:t>предательство – трусость</w:t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  <w:t>водохранилище – канал</w:t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  <w:t>школа – учитель</w:t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  <w:t>Учащемуся можно предложить 5 пар слов. Время 3-4 минуты.</w:t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>Проверка способности классифицировать.</w:t>
      </w:r>
    </w:p>
    <w:p>
      <w:pPr>
        <w:pStyle w:val="Normal"/>
        <w:tabs>
          <w:tab w:val="clear" w:pos="708"/>
          <w:tab w:val="left" w:pos="990" w:leader="none"/>
        </w:tabs>
        <w:ind w:left="540" w:hanging="0"/>
        <w:rPr>
          <w:b/>
          <w:b/>
        </w:rPr>
      </w:pPr>
      <w:r>
        <w:rPr>
          <w:b/>
        </w:rPr>
        <w:t>ЦЕЛЬ: выявить уровень умения обобщать, строить обобщение на   отвлеченном материале.</w:t>
      </w:r>
    </w:p>
    <w:p>
      <w:pPr>
        <w:pStyle w:val="Normal"/>
        <w:tabs>
          <w:tab w:val="clear" w:pos="708"/>
          <w:tab w:val="left" w:pos="99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  <w:t>Даны пять слов, найди лишнее и почему?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0" w:leader="none"/>
          <w:tab w:val="left" w:pos="1080" w:leader="none"/>
        </w:tabs>
        <w:ind w:left="1080" w:hanging="0"/>
        <w:rPr/>
      </w:pPr>
      <w:r>
        <w:rPr/>
        <w:t>приставка, предлог, суффикс, окончание, корень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0" w:leader="none"/>
          <w:tab w:val="left" w:pos="1080" w:leader="none"/>
        </w:tabs>
        <w:ind w:left="1080" w:hanging="0"/>
        <w:rPr/>
      </w:pPr>
      <w:r>
        <w:rPr/>
        <w:t>треугольник, отрезок, длина, квадрат, круг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0" w:leader="none"/>
          <w:tab w:val="left" w:pos="1080" w:leader="none"/>
        </w:tabs>
        <w:ind w:left="1080" w:hanging="0"/>
        <w:rPr/>
      </w:pPr>
      <w:r>
        <w:rPr/>
        <w:t>дождь, снег, осадки, иней, град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0" w:leader="none"/>
          <w:tab w:val="left" w:pos="1080" w:leader="none"/>
        </w:tabs>
        <w:ind w:left="1080" w:hanging="0"/>
        <w:rPr/>
      </w:pPr>
      <w:r>
        <w:rPr/>
        <w:t>сложение, умножение, деление, слагаемое, вычитани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0" w:leader="none"/>
          <w:tab w:val="left" w:pos="1080" w:leader="none"/>
        </w:tabs>
        <w:ind w:left="1080" w:hanging="0"/>
        <w:rPr/>
      </w:pPr>
      <w:r>
        <w:rPr/>
        <w:t>дуб, дерево, ольха, тополь, ясень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0" w:leader="none"/>
          <w:tab w:val="left" w:pos="1080" w:leader="none"/>
        </w:tabs>
        <w:ind w:left="1080" w:hanging="0"/>
        <w:rPr/>
      </w:pPr>
      <w:r>
        <w:rPr/>
        <w:t>Василий, Федор, Иван, Петров, Семен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0" w:leader="none"/>
          <w:tab w:val="left" w:pos="1080" w:leader="none"/>
        </w:tabs>
        <w:ind w:left="1080" w:hanging="0"/>
        <w:rPr/>
      </w:pPr>
      <w:r>
        <w:rPr/>
        <w:t>молоко, сыр, сметана, мясо, простокваш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0" w:leader="none"/>
          <w:tab w:val="left" w:pos="1080" w:leader="none"/>
        </w:tabs>
        <w:ind w:left="1080" w:hanging="0"/>
        <w:rPr/>
      </w:pPr>
      <w:r>
        <w:rPr/>
        <w:t>секунда, час, год, вечер, недел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0" w:leader="none"/>
          <w:tab w:val="left" w:pos="1080" w:leader="none"/>
        </w:tabs>
        <w:ind w:left="1080" w:hanging="0"/>
        <w:rPr/>
      </w:pPr>
      <w:r>
        <w:rPr/>
        <w:t>горький, горячий, кислый, соленый, сладки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0" w:leader="none"/>
          <w:tab w:val="left" w:pos="1080" w:leader="none"/>
          <w:tab w:val="left" w:pos="1620" w:leader="none"/>
        </w:tabs>
        <w:ind w:left="1080" w:hanging="0"/>
        <w:rPr/>
      </w:pPr>
      <w:r>
        <w:rPr/>
        <w:t>футбол, волейбол, хоккей, плавание, баскетбол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0" w:leader="none"/>
          <w:tab w:val="left" w:pos="1080" w:leader="none"/>
          <w:tab w:val="left" w:pos="1620" w:leader="none"/>
        </w:tabs>
        <w:ind w:left="1080" w:hanging="0"/>
        <w:rPr/>
      </w:pPr>
      <w:r>
        <w:rPr/>
        <w:t>темный, светлый, голубой, яркий, тусклы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0" w:leader="none"/>
          <w:tab w:val="left" w:pos="1080" w:leader="none"/>
          <w:tab w:val="left" w:pos="1620" w:leader="none"/>
        </w:tabs>
        <w:ind w:left="1080" w:hanging="0"/>
        <w:rPr/>
      </w:pPr>
      <w:r>
        <w:rPr/>
        <w:t>самолет, пароход, техника, поезд, дирижабль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0" w:leader="none"/>
          <w:tab w:val="left" w:pos="1080" w:leader="none"/>
          <w:tab w:val="left" w:pos="1620" w:leader="none"/>
        </w:tabs>
        <w:ind w:left="1080" w:hanging="0"/>
        <w:rPr/>
      </w:pPr>
      <w:r>
        <w:rPr/>
        <w:t>круг, квадрат, треугольник, трапеция, прямоугольник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0" w:leader="none"/>
          <w:tab w:val="left" w:pos="1080" w:leader="none"/>
          <w:tab w:val="left" w:pos="1620" w:leader="none"/>
        </w:tabs>
        <w:ind w:left="1080" w:hanging="0"/>
        <w:rPr/>
      </w:pPr>
      <w:r>
        <w:rPr/>
        <w:t>смелый, храбрый, решительный, злой, отважный.</w:t>
      </w:r>
    </w:p>
    <w:p>
      <w:pPr>
        <w:pStyle w:val="Normal"/>
        <w:tabs>
          <w:tab w:val="clear" w:pos="708"/>
          <w:tab w:val="left" w:pos="99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620" w:leader="none"/>
        </w:tabs>
        <w:rPr/>
      </w:pPr>
      <w:r>
        <w:rPr/>
        <w:t xml:space="preserve">     </w:t>
      </w:r>
      <w:r>
        <w:rPr/>
        <w:t>Учащимся можно предложить 5 заданий на 3 минуты.</w:t>
      </w:r>
    </w:p>
    <w:p>
      <w:pPr>
        <w:pStyle w:val="Normal"/>
        <w:tabs>
          <w:tab w:val="clear" w:pos="708"/>
          <w:tab w:val="left" w:pos="99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62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награмма.</w:t>
      </w:r>
    </w:p>
    <w:p>
      <w:pPr>
        <w:pStyle w:val="Normal"/>
        <w:tabs>
          <w:tab w:val="clear" w:pos="708"/>
          <w:tab w:val="left" w:pos="99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rPr/>
      </w:pPr>
      <w:r>
        <w:rPr>
          <w:b/>
        </w:rPr>
        <w:t xml:space="preserve">    </w:t>
      </w:r>
      <w:r>
        <w:rPr>
          <w:b/>
        </w:rPr>
        <w:t xml:space="preserve">ЦЕЛЬ: выявить наличие или отсутствие у школьников теоретического          анализа.  </w:t>
      </w:r>
    </w:p>
    <w:p>
      <w:pPr>
        <w:pStyle w:val="Normal"/>
        <w:tabs>
          <w:tab w:val="clear" w:pos="708"/>
          <w:tab w:val="left" w:pos="990" w:leader="none"/>
        </w:tabs>
        <w:ind w:left="21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  <w:t>Учащимся предлагаются анаграммы (слова, преобразованные путем перестановки входящих в них букв). Учащиеся должны по данным анаграммам найти исходные слов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0" w:leader="none"/>
        </w:tabs>
        <w:rPr/>
      </w:pPr>
      <w:r>
        <w:rPr/>
        <w:t>лбко  2. раяи 3.упкс 4.еравшн 5.ркдети 6.ашнрри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</w:t>
      </w:r>
      <w:r>
        <w:rPr/>
        <w:t>В результате выполнения задания учащиеся разделяются на 2 группы. 1группа – у них отсутствует теоретический анализ ( способность мысленно выделять свойства предметов, в данном случае – структуру слова). 2 группа – учащиеся быстро находят ответы, обнаружив общее правило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</w:t>
      </w:r>
      <w:r>
        <w:rPr>
          <w:b/>
        </w:rPr>
        <w:t>Анализ отношений понятий (аналогия)</w:t>
      </w:r>
    </w:p>
    <w:p>
      <w:pPr>
        <w:pStyle w:val="Normal"/>
        <w:tabs>
          <w:tab w:val="clear" w:pos="708"/>
          <w:tab w:val="left" w:pos="990" w:leader="none"/>
        </w:tabs>
        <w:ind w:left="360" w:firstLine="360"/>
        <w:rPr/>
      </w:pPr>
      <w:r>
        <w:rPr/>
        <w:t>Даны три слова, первые два находятся в определенной связи. Между третьим и одним из предложенных пяти слов существуют такие же отношения, найдите это четвертое слово.</w:t>
      </w:r>
    </w:p>
    <w:p>
      <w:pPr>
        <w:pStyle w:val="Normal"/>
        <w:tabs>
          <w:tab w:val="clear" w:pos="708"/>
          <w:tab w:val="left" w:pos="990" w:leader="none"/>
        </w:tabs>
        <w:ind w:left="360" w:firstLine="360"/>
        <w:rPr/>
      </w:pPr>
      <w:r>
        <w:rPr/>
        <w:t xml:space="preserve">Например: </w:t>
      </w:r>
      <w:r>
        <w:rPr>
          <w:b/>
        </w:rPr>
        <w:t xml:space="preserve">песня: композитор = самолет:? </w:t>
      </w:r>
    </w:p>
    <w:p>
      <w:pPr>
        <w:pStyle w:val="Normal"/>
        <w:tabs>
          <w:tab w:val="clear" w:pos="708"/>
          <w:tab w:val="left" w:pos="990" w:leader="none"/>
        </w:tabs>
        <w:ind w:left="1080" w:hanging="0"/>
        <w:rPr/>
      </w:pPr>
      <w:r>
        <w:rPr/>
        <w:t>а)аэродром б) горючее в)конструктор г)летчик д) истребитель</w:t>
      </w:r>
    </w:p>
    <w:p>
      <w:pPr>
        <w:pStyle w:val="Normal"/>
        <w:tabs>
          <w:tab w:val="clear" w:pos="708"/>
          <w:tab w:val="left" w:pos="990" w:leader="none"/>
        </w:tabs>
        <w:ind w:left="1080" w:hanging="0"/>
        <w:rPr/>
      </w:pPr>
      <w:r>
        <w:rPr/>
        <w:t>Функциональные отношения: песню сочинил композитор. Ответ: конструктор (сделал самолет)</w:t>
      </w:r>
    </w:p>
    <w:p>
      <w:pPr>
        <w:pStyle w:val="Normal"/>
        <w:tabs>
          <w:tab w:val="clear" w:pos="708"/>
          <w:tab w:val="left" w:pos="99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ЗАДА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1)</w:t>
      </w:r>
      <w:r>
        <w:rPr>
          <w:b/>
        </w:rPr>
        <w:t>школа : обучение = больница : ?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а)доктор б)ученик в)лечение г)учреждение д)больной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</w:rPr>
      </w:pPr>
      <w:r>
        <w:rPr/>
        <w:t>2)</w:t>
      </w:r>
      <w:r>
        <w:rPr>
          <w:b/>
        </w:rPr>
        <w:t>песня : глухой = картина : ?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а)слепой б)художник в)рисунок г)больной д) хромой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3)</w:t>
      </w:r>
      <w:r>
        <w:rPr>
          <w:b/>
        </w:rPr>
        <w:t>нож : сталь = стол : ?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а)вилка б)дерево в)стул г)столовый д) длинный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4)</w:t>
      </w:r>
      <w:r>
        <w:rPr>
          <w:b/>
        </w:rPr>
        <w:t>паровоз : вагоны = конь : ?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а)поезд б)лошадь в)овес г)телега д) конюшня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5)</w:t>
      </w:r>
      <w:r>
        <w:rPr>
          <w:b/>
        </w:rPr>
        <w:t>лес : деревья = библиотека : ?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а)город б)здание в)книги г)библиотекарь д) театр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6)</w:t>
      </w:r>
      <w:r>
        <w:rPr>
          <w:b/>
        </w:rPr>
        <w:t>бежать : стоять = кричать : ?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а)ползать б)молчать в)шуметь г)звать д) плакать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7)</w:t>
      </w:r>
      <w:r>
        <w:rPr>
          <w:b/>
        </w:rPr>
        <w:t>утро : ночь = зима : ?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а)мороз б)день в)январь г)осень д) сани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8)</w:t>
      </w:r>
      <w:r>
        <w:rPr>
          <w:b/>
        </w:rPr>
        <w:t>волк : пасть = птица : ?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а)воздух б)клюв в)соловей г)яйцо д) пение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9)</w:t>
      </w:r>
      <w:r>
        <w:rPr>
          <w:b/>
        </w:rPr>
        <w:t>холодно : горячо = движение : ?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а)покой б)взаимодействие в)инерция г)молекула д) бежать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10)</w:t>
      </w:r>
      <w:r>
        <w:rPr>
          <w:b/>
        </w:rPr>
        <w:t>слагаемое : сумма = множители : ?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а)разность б)делитель в)произведение г)умножение д) деление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11)</w:t>
      </w:r>
      <w:r>
        <w:rPr>
          <w:b/>
        </w:rPr>
        <w:t>круг : окружность = шар : ?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а)пространство б)сфера в)радиус г)диаметр д) половина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12)</w:t>
      </w:r>
      <w:r>
        <w:rPr>
          <w:b/>
        </w:rPr>
        <w:t>светло : темно = притяжение : ?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а)металл б)магнит в)отталкивание г)движение д) взаимодействие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Эта методика позволяет выявить у учащихся умение определять отношения между понятиями или связи между понятиями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а) причина – следствие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б) противоположность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в) род – вид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г) часть – целое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 xml:space="preserve">д) функциональные отношения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Для изучения скорости протекания мыслительных процессов учащихся можно использовать метод, суть которого состоит в заполнении пропущенных букв в предложенных словах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П-ро      з-р-о         з-о-ок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К-са      д-р-во        т-а-а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Р-ка      к-м-нь        к-н-а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Г-ра      х-л-д         к-ы-а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П-ле      к-в-р         п-е-а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 xml:space="preserve">Учитель обращает внимание на то, сколько потребовалось школьнику времени на обдумывание каждого отдельного слова и заполнение пропущенных букв.  </w:t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center"/>
        <w:rPr/>
      </w:pPr>
      <w:r>
        <w:rPr/>
        <w:t>Методические указания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center"/>
        <w:rPr/>
      </w:pPr>
      <w:r>
        <w:rPr/>
        <w:t xml:space="preserve"> </w:t>
      </w:r>
      <w:r>
        <w:rPr/>
        <w:t>по проведению эксперимента</w:t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center"/>
        <w:rPr/>
      </w:pPr>
      <w:r>
        <w:rPr/>
        <w:t>Предлагаемые методики били апробированы. На выполнение заданий потребуется час (45 минут)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center"/>
        <w:rPr/>
      </w:pPr>
      <w:r>
        <w:rPr/>
        <w:t>Учащимся раздаются задания по вариантам. На выполнение каждого задания необходимо дать 5 минут                (с первого задания по пятое ), на выполнение шестого     -15 минут.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center"/>
        <w:rPr/>
      </w:pPr>
      <w:r>
        <w:rPr/>
        <w:t>Задание дается по вариантам.</w:t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  <w:t>ВАРИАНТ 1</w:t>
      </w:r>
    </w:p>
    <w:p>
      <w:pPr>
        <w:pStyle w:val="Normal"/>
        <w:tabs>
          <w:tab w:val="clear" w:pos="708"/>
          <w:tab w:val="left" w:pos="99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ind w:left="360" w:firstLine="348"/>
        <w:rPr/>
      </w:pPr>
      <w:r>
        <w:rPr>
          <w:b/>
        </w:rPr>
        <w:t xml:space="preserve">Задание 1. </w:t>
      </w:r>
      <w:r>
        <w:rPr/>
        <w:t xml:space="preserve">В приведенных словах буквы переставлены местами. Запиши   эти слова. </w:t>
      </w:r>
    </w:p>
    <w:p>
      <w:pPr>
        <w:pStyle w:val="Normal"/>
        <w:tabs>
          <w:tab w:val="clear" w:pos="708"/>
          <w:tab w:val="left" w:pos="990" w:leader="none"/>
        </w:tabs>
        <w:ind w:left="540" w:hanging="0"/>
        <w:rPr/>
      </w:pPr>
      <w:r>
        <w:rPr/>
        <w:t>1) лбко  2. раяи 3. еравшн 5.ркдети 6.рбкадоле</w:t>
      </w:r>
    </w:p>
    <w:p>
      <w:pPr>
        <w:pStyle w:val="Normal"/>
        <w:tabs>
          <w:tab w:val="clear" w:pos="708"/>
          <w:tab w:val="left" w:pos="99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left="540" w:hanging="0"/>
        <w:rPr/>
      </w:pPr>
      <w:r>
        <w:rPr>
          <w:b/>
        </w:rPr>
        <w:t xml:space="preserve"> </w:t>
      </w:r>
      <w:r>
        <w:rPr>
          <w:b/>
        </w:rPr>
        <w:t xml:space="preserve">Задание 2. </w:t>
      </w:r>
      <w:r>
        <w:rPr/>
        <w:t>Перед скобками слово, а в скобках – еще 5 слов. Найди 2 слова написанных в скобках, которые наиболее существенные для слова, стоящего перед скобками. Запиши эти слов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  <w:t>САД (растение, садовник, вода, забор, земля )</w:t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  <w:t>РЕКА (берег, рыба, тина, рыболов, вода)</w:t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  <w:t>КУБ ( углы, чертеж, сторона, камень, дерево)</w:t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  <w:t>ЧТЕНИЕ ( глаза, книга, картина, печать, слово)</w:t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  <w:t>ИГРА (шахматы, игроки, штрафы, правила, футбол,)</w:t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left="360" w:firstLine="348"/>
        <w:rPr/>
      </w:pPr>
      <w:r>
        <w:rPr>
          <w:b/>
        </w:rPr>
        <w:t xml:space="preserve">Задание 3. </w:t>
      </w:r>
      <w:r>
        <w:rPr/>
        <w:t xml:space="preserve">Сравни понятия: </w:t>
      </w:r>
      <w:r>
        <w:rPr>
          <w:b/>
        </w:rPr>
        <w:t>книга – тетрадь.</w:t>
      </w:r>
      <w:r>
        <w:rPr/>
        <w:t xml:space="preserve"> Общие и отличительные     черты выпиши на листе в 2 столбика.</w:t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left="360" w:firstLine="348"/>
        <w:rPr/>
      </w:pPr>
      <w:r>
        <w:rPr>
          <w:b/>
        </w:rPr>
        <w:t xml:space="preserve">Задание 4. </w:t>
      </w:r>
      <w:r>
        <w:rPr/>
        <w:t>Какое понятие в каждом из перечней является лишним?  Выпиши его.</w:t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980" w:leader="none"/>
        </w:tabs>
        <w:ind w:left="1260" w:hanging="0"/>
        <w:rPr/>
      </w:pPr>
      <w:r>
        <w:rPr/>
        <w:t>1.дождь, снег, осадки, иней, град.</w:t>
      </w:r>
    </w:p>
    <w:p>
      <w:pPr>
        <w:pStyle w:val="Normal"/>
        <w:tabs>
          <w:tab w:val="clear" w:pos="708"/>
          <w:tab w:val="left" w:pos="990" w:leader="none"/>
          <w:tab w:val="left" w:pos="1980" w:leader="none"/>
        </w:tabs>
        <w:ind w:left="1260" w:hanging="0"/>
        <w:rPr/>
      </w:pPr>
      <w:r>
        <w:rPr/>
        <w:t>2.сложение, умножение, деление, слагаемое, вычитание.</w:t>
      </w:r>
    </w:p>
    <w:p>
      <w:pPr>
        <w:pStyle w:val="Normal"/>
        <w:tabs>
          <w:tab w:val="clear" w:pos="708"/>
          <w:tab w:val="left" w:pos="990" w:leader="none"/>
          <w:tab w:val="left" w:pos="1980" w:leader="none"/>
        </w:tabs>
        <w:ind w:left="1260" w:hanging="0"/>
        <w:rPr/>
      </w:pPr>
      <w:r>
        <w:rPr/>
        <w:t>3.дуб, дерево, ольха, тополь, ясень.</w:t>
      </w:r>
    </w:p>
    <w:p>
      <w:pPr>
        <w:pStyle w:val="Normal"/>
        <w:tabs>
          <w:tab w:val="clear" w:pos="708"/>
          <w:tab w:val="left" w:pos="990" w:leader="none"/>
          <w:tab w:val="left" w:pos="1980" w:leader="none"/>
        </w:tabs>
        <w:ind w:left="1260" w:hanging="0"/>
        <w:rPr/>
      </w:pPr>
      <w:r>
        <w:rPr/>
        <w:t>4.горький, горячий, кислый, соленый, сладкий.</w:t>
      </w:r>
    </w:p>
    <w:p>
      <w:pPr>
        <w:pStyle w:val="Normal"/>
        <w:tabs>
          <w:tab w:val="clear" w:pos="708"/>
          <w:tab w:val="left" w:pos="990" w:leader="none"/>
          <w:tab w:val="left" w:pos="1620" w:leader="none"/>
          <w:tab w:val="left" w:pos="1980" w:leader="none"/>
        </w:tabs>
        <w:ind w:left="1260" w:hanging="0"/>
        <w:rPr/>
      </w:pPr>
      <w:r>
        <w:rPr/>
        <w:t>5.запятая, точка, двоеточие, союз, тире</w:t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left="360" w:firstLine="348"/>
        <w:rPr/>
      </w:pPr>
      <w:r>
        <w:rPr>
          <w:b/>
        </w:rPr>
        <w:t xml:space="preserve">Задание 5. </w:t>
      </w:r>
      <w:r>
        <w:rPr/>
        <w:t>Из предлагаемых пар слов надо определить, что между ними общего (очень коротко, предложение должно содержать не более 3-4 слов).</w:t>
      </w:r>
      <w:r>
        <w:rPr>
          <w:b/>
        </w:rPr>
        <w:t xml:space="preserve">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90" w:leader="none"/>
        </w:tabs>
        <w:rPr/>
      </w:pPr>
      <w:r>
        <w:rPr/>
        <w:t>дождь – град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90" w:leader="none"/>
        </w:tabs>
        <w:rPr/>
      </w:pPr>
      <w:r>
        <w:rPr/>
        <w:t>нос – глаз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90" w:leader="none"/>
        </w:tabs>
        <w:rPr/>
      </w:pPr>
      <w:r>
        <w:rPr/>
        <w:t>сумма- произведение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90" w:leader="none"/>
        </w:tabs>
        <w:rPr/>
      </w:pPr>
      <w:r>
        <w:rPr/>
        <w:t>водохранилище – канал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90" w:leader="none"/>
        </w:tabs>
        <w:rPr/>
      </w:pPr>
      <w:r>
        <w:rPr/>
        <w:t>предательство – трусость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left="540" w:hanging="540"/>
        <w:rPr/>
      </w:pPr>
      <w:r>
        <w:rPr/>
        <w:t xml:space="preserve">     </w:t>
      </w:r>
      <w:r>
        <w:rPr>
          <w:b/>
        </w:rPr>
        <w:t xml:space="preserve">Задание 6. </w:t>
      </w:r>
      <w:r>
        <w:rPr/>
        <w:t>Даны 3 слова. Два первых находятся в определенной связи. Третье и одно из 5 слов, находятся в такой же связи. Найдите и запишите на листе это четвертое слово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1)</w:t>
      </w:r>
      <w:r>
        <w:rPr>
          <w:b/>
        </w:rPr>
        <w:t>волк : пасть = птица : ?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а)воробей б)гнездо в)клюв г)соловей д) петь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2)</w:t>
      </w:r>
      <w:r>
        <w:rPr>
          <w:b/>
        </w:rPr>
        <w:t>библиотека : книга = лес : ?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а)береза б)дерево в)ветка г)бревно д) клен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3)</w:t>
      </w:r>
      <w:r>
        <w:rPr>
          <w:b/>
        </w:rPr>
        <w:t>птица : гнездо = человек : ?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а)люди б)рабочий в)птенец г)дом д) разумный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4)</w:t>
      </w:r>
      <w:r>
        <w:rPr>
          <w:b/>
        </w:rPr>
        <w:t>Запад : Восток = обмеление : ?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а)засуха б)юг в)наводнение г)река д) дождь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5)</w:t>
      </w:r>
      <w:r>
        <w:rPr>
          <w:b/>
        </w:rPr>
        <w:t>слагаемое : сумма = множители : ?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а)разность б)делитель в)произведение г)умножение д) деление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6)</w:t>
      </w:r>
      <w:r>
        <w:rPr>
          <w:b/>
        </w:rPr>
        <w:t>холодно : горячо = движение : ?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а)покой б)взаимодействие в)мяч г)трамвай д) идти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7)</w:t>
      </w:r>
      <w:r>
        <w:rPr>
          <w:b/>
        </w:rPr>
        <w:t>война : смерть = тепло : ?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а)дыхание б)жизнедеятельность в)вещество г)температура д) гибель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8)</w:t>
      </w:r>
      <w:r>
        <w:rPr>
          <w:b/>
        </w:rPr>
        <w:t>молния : свет = жара : ?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а)солнце б)трава в)жажда г)дождь д) река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9)</w:t>
      </w:r>
      <w:r>
        <w:rPr>
          <w:b/>
        </w:rPr>
        <w:t>роза : цветок = газ : ?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а)кислород б)дыхание в)горение г)состояние вещества д) прозрачный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10)</w:t>
      </w:r>
      <w:r>
        <w:rPr>
          <w:b/>
        </w:rPr>
        <w:t>береза : дерево = стихотворение : ?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а)сказка б)богатырь в)поэзия г)лирика д) драма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  <w:t>ВАРИАНТ 2</w:t>
      </w:r>
    </w:p>
    <w:p>
      <w:pPr>
        <w:pStyle w:val="Normal"/>
        <w:tabs>
          <w:tab w:val="clear" w:pos="708"/>
          <w:tab w:val="left" w:pos="99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ind w:left="360" w:firstLine="348"/>
        <w:rPr/>
      </w:pPr>
      <w:r>
        <w:rPr>
          <w:b/>
        </w:rPr>
        <w:t xml:space="preserve">Задание 1. </w:t>
      </w:r>
      <w:r>
        <w:rPr/>
        <w:t xml:space="preserve">В приведенных словах буквы переставлены местами. Запиши   эти слова. </w:t>
      </w:r>
    </w:p>
    <w:p>
      <w:pPr>
        <w:pStyle w:val="Normal"/>
        <w:tabs>
          <w:tab w:val="clear" w:pos="708"/>
          <w:tab w:val="left" w:pos="990" w:leader="none"/>
        </w:tabs>
        <w:ind w:left="540" w:hanging="0"/>
        <w:rPr/>
      </w:pPr>
      <w:r>
        <w:rPr/>
        <w:t>1) упкс  2. ашнрри 3. вцтеко 5.окамднри 6.лкбуинак</w:t>
      </w:r>
    </w:p>
    <w:p>
      <w:pPr>
        <w:pStyle w:val="Normal"/>
        <w:tabs>
          <w:tab w:val="clear" w:pos="708"/>
          <w:tab w:val="left" w:pos="99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left="540" w:hanging="0"/>
        <w:rPr/>
      </w:pPr>
      <w:r>
        <w:rPr>
          <w:b/>
        </w:rPr>
        <w:t xml:space="preserve"> </w:t>
      </w:r>
      <w:r>
        <w:rPr>
          <w:b/>
        </w:rPr>
        <w:t xml:space="preserve">Задание 2. </w:t>
      </w:r>
      <w:r>
        <w:rPr/>
        <w:t>Перед скобками слово, а в скобках – еще 5 слов. Найди 2 слова написанных в скобках, которые наиболее существенные для слова, стоящего перед скобками. Запиши эти слов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  <w:t>ДЕЛЕНИЕ(класс, делимое, карандаш, делитель, бумага )</w:t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  <w:t>ОЗЕРО (берег, рыба, тина, рыболов, вода)</w:t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  <w:t>ОГОРОД( забор, земля, растение, собака, лопата)</w:t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  <w:t>ЧТЕНИЕ ( глаза, книга, картина, печать, очки)</w:t>
      </w:r>
    </w:p>
    <w:p>
      <w:pPr>
        <w:pStyle w:val="Normal"/>
        <w:tabs>
          <w:tab w:val="clear" w:pos="708"/>
          <w:tab w:val="left" w:pos="990" w:leader="none"/>
        </w:tabs>
        <w:ind w:firstLine="540"/>
        <w:rPr/>
      </w:pPr>
      <w:r>
        <w:rPr/>
        <w:t>ИГРА (шахматы, игроки, штрафы, правила, теннис)</w:t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left="360" w:firstLine="348"/>
        <w:rPr/>
      </w:pPr>
      <w:r>
        <w:rPr>
          <w:b/>
        </w:rPr>
        <w:t xml:space="preserve">Задание 3. </w:t>
      </w:r>
      <w:r>
        <w:rPr/>
        <w:t xml:space="preserve">Сравни понятия: </w:t>
      </w:r>
      <w:r>
        <w:rPr>
          <w:b/>
        </w:rPr>
        <w:t>озеро - река.</w:t>
      </w:r>
      <w:r>
        <w:rPr/>
        <w:t xml:space="preserve"> Общие и отличительные     черты выпиши на листе в 2 столбика.</w:t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left="360" w:firstLine="348"/>
        <w:rPr/>
      </w:pPr>
      <w:r>
        <w:rPr>
          <w:b/>
        </w:rPr>
        <w:t xml:space="preserve">Задание 4. </w:t>
      </w:r>
      <w:r>
        <w:rPr/>
        <w:t>Какое понятие в каждом из перечней является лишним?  Выпиши его.</w:t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980" w:leader="none"/>
        </w:tabs>
        <w:ind w:left="1260" w:hanging="0"/>
        <w:rPr/>
      </w:pPr>
      <w:r>
        <w:rPr/>
        <w:t>1.роза, тюльпан, нарцисс, цветок, гладиолус.</w:t>
      </w:r>
    </w:p>
    <w:p>
      <w:pPr>
        <w:pStyle w:val="Normal"/>
        <w:tabs>
          <w:tab w:val="clear" w:pos="708"/>
          <w:tab w:val="left" w:pos="990" w:leader="none"/>
          <w:tab w:val="left" w:pos="1980" w:leader="none"/>
        </w:tabs>
        <w:ind w:left="1260" w:hanging="0"/>
        <w:rPr/>
      </w:pPr>
      <w:r>
        <w:rPr/>
        <w:t>2.справедливость, доброта, искренность, зависть, честность.</w:t>
      </w:r>
    </w:p>
    <w:p>
      <w:pPr>
        <w:pStyle w:val="Normal"/>
        <w:tabs>
          <w:tab w:val="clear" w:pos="708"/>
          <w:tab w:val="left" w:pos="990" w:leader="none"/>
          <w:tab w:val="left" w:pos="1980" w:leader="none"/>
        </w:tabs>
        <w:ind w:left="1260" w:hanging="0"/>
        <w:rPr/>
      </w:pPr>
      <w:r>
        <w:rPr/>
        <w:t>3.треугольник, отрезок, квадрат, круг, прямоугольник.</w:t>
      </w:r>
    </w:p>
    <w:p>
      <w:pPr>
        <w:pStyle w:val="Normal"/>
        <w:tabs>
          <w:tab w:val="clear" w:pos="708"/>
          <w:tab w:val="left" w:pos="990" w:leader="none"/>
          <w:tab w:val="left" w:pos="1980" w:leader="none"/>
        </w:tabs>
        <w:ind w:left="1260" w:hanging="0"/>
        <w:rPr/>
      </w:pPr>
      <w:r>
        <w:rPr/>
        <w:t>4.холодный, горячий, кислый, тёплый, ледяной.</w:t>
      </w:r>
    </w:p>
    <w:p>
      <w:pPr>
        <w:pStyle w:val="Normal"/>
        <w:tabs>
          <w:tab w:val="clear" w:pos="708"/>
          <w:tab w:val="left" w:pos="990" w:leader="none"/>
          <w:tab w:val="left" w:pos="1620" w:leader="none"/>
          <w:tab w:val="left" w:pos="1980" w:leader="none"/>
        </w:tabs>
        <w:ind w:left="1260" w:hanging="0"/>
        <w:rPr/>
      </w:pPr>
      <w:r>
        <w:rPr/>
        <w:t>5.пословица, поговорка, басня, сказка, былина.</w:t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left="360" w:firstLine="348"/>
        <w:rPr/>
      </w:pPr>
      <w:r>
        <w:rPr>
          <w:b/>
        </w:rPr>
        <w:t xml:space="preserve">Задание 5. </w:t>
      </w:r>
      <w:r>
        <w:rPr/>
        <w:t>Из предлагаемых пар слов надо определить, что между ними общего (очень коротко, предложение должно содержать не более 3-4 слов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ind w:left="2880" w:hanging="0"/>
        <w:rPr/>
      </w:pPr>
      <w:r>
        <w:rPr/>
        <w:t>1.русский язык – математика</w:t>
      </w:r>
    </w:p>
    <w:p>
      <w:pPr>
        <w:pStyle w:val="Normal"/>
        <w:tabs>
          <w:tab w:val="clear" w:pos="708"/>
          <w:tab w:val="left" w:pos="990" w:leader="none"/>
        </w:tabs>
        <w:ind w:left="2880" w:hanging="0"/>
        <w:rPr/>
      </w:pPr>
      <w:r>
        <w:rPr/>
        <w:t>2.нос – глаз</w:t>
      </w:r>
    </w:p>
    <w:p>
      <w:pPr>
        <w:pStyle w:val="Normal"/>
        <w:tabs>
          <w:tab w:val="clear" w:pos="708"/>
          <w:tab w:val="left" w:pos="990" w:leader="none"/>
        </w:tabs>
        <w:ind w:left="2880" w:hanging="0"/>
        <w:rPr/>
      </w:pPr>
      <w:r>
        <w:rPr/>
        <w:t>3.землетрясение- смерч</w:t>
      </w:r>
    </w:p>
    <w:p>
      <w:pPr>
        <w:pStyle w:val="Normal"/>
        <w:tabs>
          <w:tab w:val="clear" w:pos="708"/>
          <w:tab w:val="left" w:pos="990" w:leader="none"/>
        </w:tabs>
        <w:ind w:left="2880" w:hanging="0"/>
        <w:rPr/>
      </w:pPr>
      <w:r>
        <w:rPr/>
        <w:t>4.газ – жидкость</w:t>
      </w:r>
    </w:p>
    <w:p>
      <w:pPr>
        <w:pStyle w:val="Normal"/>
        <w:tabs>
          <w:tab w:val="clear" w:pos="708"/>
          <w:tab w:val="left" w:pos="990" w:leader="none"/>
        </w:tabs>
        <w:ind w:left="2880" w:hanging="0"/>
        <w:rPr/>
      </w:pPr>
      <w:r>
        <w:rPr/>
        <w:t>5.зависть – трусость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left="540" w:hanging="540"/>
        <w:rPr/>
      </w:pPr>
      <w:r>
        <w:rPr/>
        <w:t xml:space="preserve">     </w:t>
      </w:r>
      <w:r>
        <w:rPr>
          <w:b/>
        </w:rPr>
        <w:t xml:space="preserve">Задание 6. </w:t>
      </w:r>
      <w:r>
        <w:rPr/>
        <w:t>Даны 3 слова. Два первых находятся в определенной связи. Третье и одно из 4 слов, находятся в такой же связи. Найдите и запишите на листе это четвертое слово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1)</w:t>
      </w:r>
      <w:r>
        <w:rPr>
          <w:b/>
        </w:rPr>
        <w:t>песня : композитор = самолет : ?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а)горючее б)лётчик в)конструктор г)аэродром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2)</w:t>
      </w:r>
      <w:r>
        <w:rPr>
          <w:b/>
        </w:rPr>
        <w:t>прямоугольник : плоскость = куб : ?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а)пространство б)ребро в)высота г)треугольник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3)</w:t>
      </w:r>
      <w:r>
        <w:rPr>
          <w:b/>
        </w:rPr>
        <w:t>школа : обучение = больница : ?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а)доктор б)больной в)лечение г)учреждение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4)</w:t>
      </w:r>
      <w:r>
        <w:rPr>
          <w:b/>
        </w:rPr>
        <w:t>ухо : слышать = зубы : ?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а)видеть б)лечить в)жевать г)рот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5)</w:t>
      </w:r>
      <w:r>
        <w:rPr>
          <w:b/>
        </w:rPr>
        <w:t>глагол : спрятать = существительное : ?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а)понятие б)склонять в)название г)образовывать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6)</w:t>
      </w:r>
      <w:r>
        <w:rPr>
          <w:b/>
        </w:rPr>
        <w:t>светло : темно = притяжение : ?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 xml:space="preserve">а)металл б)молекула в)отталкивание г)движение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7)</w:t>
      </w:r>
      <w:r>
        <w:rPr>
          <w:b/>
        </w:rPr>
        <w:t>жара : засуха = дожди : ?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а)паводок б)наводнение в)осень г)лето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8)</w:t>
      </w:r>
      <w:r>
        <w:rPr>
          <w:b/>
        </w:rPr>
        <w:t>север : юг = ночь : 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а)утро б)светло в)день г)вечер                                      9)</w:t>
      </w:r>
      <w:r>
        <w:rPr>
          <w:b/>
        </w:rPr>
        <w:t>роза : цветок = кислород : ?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 xml:space="preserve">а)газ б)дыхание в)гореть г)состояние вещества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10)</w:t>
      </w:r>
      <w:r>
        <w:rPr>
          <w:b/>
        </w:rPr>
        <w:t>береза : дерево = стихотворение : ?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vanish/>
          <w:sz w:val="20"/>
          <w:szCs w:val="20"/>
        </w:rPr>
      </w:pPr>
      <w:r>
        <w:rPr/>
        <w:t xml:space="preserve">а)сказка б)богатырь в)поэзия г)лирика </w:t>
      </w:r>
      <w:bookmarkStart w:id="0" w:name="_PictureBullets"/>
      <w:bookmarkEnd w:id="0"/>
    </w:p>
    <w:sectPr>
      <w:type w:val="nextPage"/>
      <w:pgSz w:w="11906" w:h="16838"/>
      <w:pgMar w:left="1080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2"/>
      <w:numFmt w:val="decimal"/>
      <w:lvlText w:val="%3"/>
      <w:lvlJc w:val="left"/>
      <w:pPr>
        <w:tabs>
          <w:tab w:val="num" w:pos="5175"/>
        </w:tabs>
        <w:ind w:left="5175" w:hanging="2835"/>
      </w:pPr>
      <w:rPr/>
    </w:lvl>
    <w:lvl w:ilvl="3">
      <w:start w:val="1"/>
      <w:numFmt w:val="decimal"/>
      <w:lvlText w:val="%4)"/>
      <w:lvlJc w:val="left"/>
      <w:pPr>
        <w:tabs>
          <w:tab w:val="num" w:pos="3285"/>
        </w:tabs>
        <w:ind w:left="3285" w:hanging="405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0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7"/>
      <w:numFmt w:val="decimal"/>
      <w:lvlText w:val="%1"/>
      <w:lvlJc w:val="left"/>
      <w:pPr>
        <w:tabs>
          <w:tab w:val="num" w:pos="1980"/>
        </w:tabs>
        <w:ind w:left="1980" w:hanging="540"/>
      </w:pPr>
      <w:rPr/>
    </w:lvl>
    <w:lvl w:ilvl="1">
      <w:start w:val="1"/>
      <w:numFmt w:val="decimal"/>
      <w:lvlText w:val="%2."/>
      <w:lvlJc w:val="left"/>
      <w:pPr>
        <w:tabs>
          <w:tab w:val="num" w:pos="1665"/>
        </w:tabs>
        <w:ind w:left="166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outline w:val="false"/>
        <w:shadow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shadow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outline w:val="false"/>
        <w:shadow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outline w:val="false"/>
      <w:shadow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outline w:val="false"/>
      <w:shadow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outline w:val="false"/>
      <w:shadow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outline w:val="false"/>
      <w:shadow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outline w:val="false"/>
      <w:shadow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outline w:val="false"/>
      <w:shadow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outline w:val="false"/>
      <w:shadow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outline w:val="false"/>
      <w:shadow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01:00Z</dcterms:created>
  <dc:creator>Tartar</dc:creator>
  <dc:description/>
  <cp:keywords/>
  <dc:language>en-US</dc:language>
  <cp:lastModifiedBy>Учитель</cp:lastModifiedBy>
  <dcterms:modified xsi:type="dcterms:W3CDTF">2015-12-23T05:32:00Z</dcterms:modified>
  <cp:revision>6</cp:revision>
  <dc:subject/>
  <dc:title/>
</cp:coreProperties>
</file>