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u w:val="single"/>
        </w:rPr>
        <w:t>«</w:t>
      </w:r>
      <w:r>
        <w:rPr>
          <w:sz w:val="28"/>
          <w:szCs w:val="28"/>
        </w:rPr>
        <w:t>Этнографический состав населения Росс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юдей неинтересных в мире нет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х судьбы – как история плане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Е.А. Евтушенк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познакомить учащихся  с этнографическим положением России, разнообразием наро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определение понятий: «этнос», «ассимиляция», «этнография», «межнациональный конфлик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народов, населяющих территорию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межэтнических пробл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адициям народо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  <w:t>1</w:t>
      </w:r>
      <w:r>
        <w:rPr>
          <w:b/>
          <w:sz w:val="28"/>
          <w:szCs w:val="28"/>
        </w:rPr>
        <w:t>.Изучение нового материала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собенность этнографического положения России заключается в следующ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ссия на стыке Европы и 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вказ место стыка христианского и мусульманского мира /при численном преобладании последнего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нтральная Азия – место встречи столь разных культур как порфянская и тюрк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йний Север – край народов, образ жизни связан в основном с присваивающим хозяй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еди России с Запада – Европейские страны Литва, Эстония, Белоруссия, Украина –с традициями христиа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юге Россия граничит с Казахстаном. Этнический  и культурный мир Казахстана также очень сложен. Здесь проживают русские , украинцы ,немцы ,узбеки . уй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 ,не только Россия многонациональна , но и ее соседи имеют также сложный этнический и религиозный состав. Поэтому России необходимо проводить «мягкую» национальную полит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народ имеет свой язык , который является визитной карточкой народа. По родству языка народы объединяются в языковые семьи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6350</wp:posOffset>
                </wp:positionV>
                <wp:extent cx="6889115" cy="270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2703960"/>
                          <a:chOff x="0" y="0"/>
                          <a:chExt cx="6888960" cy="2703960"/>
                        </a:xfrm>
                      </wpg:grpSpPr>
                      <wps:wsp>
                        <wps:cNvSpPr txBox="1"/>
                        <wps:spPr>
                          <a:xfrm>
                            <a:off x="1852200" y="461160"/>
                            <a:ext cx="324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527840"/>
                            <a:ext cx="12204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дова, Балканский мир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ий 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2007360"/>
                            <a:ext cx="2468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рфянская, тюркская, арабская, китайская иранская, монголь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ония, Ла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8229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а, Западная Укра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399040"/>
                            <a:ext cx="711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каз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292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16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920" y="16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932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96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2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5pt;width:542.4pt;height:212.9pt" coordorigin="-141,10" coordsize="10848,4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6;top:736;width:51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2416;width:1921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дова, Балкански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1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йний 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3171;width:388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рфянская, тюркская, арабская, китайская иранская, монгольс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1;top:15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ония, Ла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1;top:907;width:1295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а, Западная Укра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3788;width:11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7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1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7;top:2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0;top:2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2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6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тнический состав?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ление мира можно разделить по разным критериям: по расам, религиям, языкам. Таким образом, один и тот же человек входит в различные общности люде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23825</wp:posOffset>
                </wp:positionV>
                <wp:extent cx="2524760" cy="1883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83520"/>
                          <a:chOff x="0" y="0"/>
                          <a:chExt cx="2524680" cy="18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7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кут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0528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61020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ая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259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ж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26288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6117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1360" y="1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36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36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75pt;width:198.85pt;height:148.3pt" coordorigin="789,195" coordsize="3977,2966">
                <v:shape id="shape_0" fillcolor="white" stroked="t" o:allowincell="f" style="position:absolute;left:789;top:195;width:1473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9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кут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67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15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ая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653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ж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184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733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1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0;top:1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0;top:2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2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ab/>
      </w:r>
      <w:r>
        <w:rPr>
          <w:sz w:val="28"/>
          <w:szCs w:val="28"/>
        </w:rPr>
        <w:t xml:space="preserve">Один из видов деления народов – по национальному составу. В древнегреческом языке слово «этнос» - означало «народ», а следовательно «этнография» - наука о народах.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оссия </w:t>
      </w:r>
      <w:r>
        <w:rPr>
          <w:sz w:val="28"/>
          <w:szCs w:val="28"/>
        </w:rPr>
        <w:t>– многонациональная страна. Здесь проживает около 130 больших и малых народов. Каждый из народов отличается по языку, культуре, религии,  обычаям, исторически сложившимся традициям, укладу жизни, трудовым навы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гда проводится перепись населения, наряду с другими вопросами задаются вопросы о национальности и родном языке. Представители различных народов отличаются друг от друга рядом признаков, особенностей – языком, культурой, нормами поведения, хозяйственной деятельностью, бытом, но самое главное – самосознанием6 кем себя ощущает человек (русским, татарином, удмур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бота с картой «Народы Росси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роды России по языковой принадлежности относятся к 8 языковым семьям. Но 89 % населения относиться к Индо- европейской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, языковые группы ,народы  индо -европейской и северо- кавказской сем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е области России- Европейской Север, Северо-Запад, Центральная Ро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 народы расселялись за пределами своей республики- татары . мордва ,а другие живут в пределах своей республи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Титульный народ</w:t>
      </w:r>
      <w:r>
        <w:rPr>
          <w:sz w:val="28"/>
          <w:szCs w:val="28"/>
        </w:rPr>
        <w:t>-это народ . по названию которого называется республика (Татарстан , Карелия ,Мордов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ссимиляция»-растворение одних народов среди других. Так в Татарстане –татары 48,5%, в Башкирии –башкир 21 %, татар 28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о, на территории которого проживают 130 народов из них 26 малых. Все они вынуждены  в силу разных причин сосуществ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малочисленный народ России –орочи ,проживают на территории Амурской обл. , численность 915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ый малочисленный народ России – кереки, проживают на территории  Чукотского АО, численность 2 человека(2010г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ркутской области это тофалары проживают в Нижнеудинском районе 762человека (2010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нографическом положении России отражаются особенности этой страны, как многонационального гос-ва, расположенного в двух частях света, испытывающего влияние многих культурных миров, народы которого должны жить в мире и согласии, избегая конфликтов, уважая обычаи, традиции, религию других соседних народов. Только в этом - залог успешного развития нашего гос-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ждый из нас – не только россиянин , но и представитель своего народа : русский ,татарин ,украинец ,чуваш ,мордвин…Как бы мы обеднели ,если бы все народы смешались и различия между ними стерлись? У каждого народа свои особенности , у каждого есть чему поуч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Главная черта этнической географии России- чрезвычайная перемешанность народов при преобладании русских в большинстве реги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ля русского народа никогда не было характерно пренебрежительное, высокомерное  отношение к другим народ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Добрососедское отношение между народами – необходимое условие нормального существования и успешного развития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object w:dxaOrig="12420" w:dyaOrig="1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.8pt;width:478.7pt;height:7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066022" r:id="rId2"/>
        </w:objec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69850</wp:posOffset>
                </wp:positionV>
                <wp:extent cx="6516370" cy="7313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7313400"/>
                          <a:chOff x="0" y="0"/>
                          <a:chExt cx="6516360" cy="73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880" cy="73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60" w:after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2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и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18440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23680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ая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359424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ж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9042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62578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9920" y="4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18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29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920" y="41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920" y="53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68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.5pt;width:513.1pt;height:575.85pt" coordorigin="388,110" coordsize="10262,11517">
                <v:shape id="shape_0" fillcolor="white" stroked="t" o:allowincell="f" style="position:absolute;left:388;top:110;width:3802;height:1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60" w:after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11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и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975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3839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ая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770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ж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7833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9965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74;top:7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2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4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4;top:6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4;top:85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109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55270</wp:posOffset>
                </wp:positionV>
                <wp:extent cx="9923145" cy="5901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3040" cy="5901840"/>
                          <a:chOff x="0" y="0"/>
                          <a:chExt cx="9923040" cy="5901840"/>
                        </a:xfrm>
                      </wpg:grpSpPr>
                      <wps:wsp>
                        <wps:cNvSpPr txBox="1"/>
                        <wps:spPr>
                          <a:xfrm>
                            <a:off x="2668320" y="1005840"/>
                            <a:ext cx="4672800" cy="24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336120"/>
                            <a:ext cx="17575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дова, Балканский мир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600" y="0"/>
                            <a:ext cx="17118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ий 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7320" y="4382280"/>
                            <a:ext cx="355608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рфянская, тюркская, арабская, китайская иранская, монголь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2388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ония, Ла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240"/>
                            <a:ext cx="118476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а, Западная Укра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5236920"/>
                            <a:ext cx="10249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04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04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164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452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184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0.1pt;width:781.35pt;height:464.7pt" coordorigin="-127,402" coordsize="15627,9294">
                <v:shape id="shape_0" fillcolor="white" stroked="t" o:allowincell="f" style="position:absolute;left:4075;top:1986;width:7358;height:3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</w:t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656;width:2767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дова, Балкански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402;width:2695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йний 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303;width:5599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рфянская, тюркская, арабская, китайская иранская, монгольс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;top:716;width:3525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ония, Ла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;top:2363;width:1865;height:2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а, Западная Укра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8649;width:1613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ка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6;top:2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3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6;top:59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8;top:6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0;top:6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23:00Z</dcterms:created>
  <dc:creator>Вера</dc:creator>
  <dc:description/>
  <cp:keywords/>
  <dc:language>en-US</dc:language>
  <cp:lastModifiedBy>User</cp:lastModifiedBy>
  <cp:lastPrinted>2012-04-19T14:32:00Z</cp:lastPrinted>
  <dcterms:modified xsi:type="dcterms:W3CDTF">2016-01-18T09:43:00Z</dcterms:modified>
  <cp:revision>6</cp:revision>
  <dc:subject/>
  <dc:title>1</dc:title>
</cp:coreProperties>
</file>