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мероприятия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птицами наших лесов, их гнездованием, питанием, голосам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тереса к живой природе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и, внимания, наблюдательности, мышления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бережного отношения к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занятия использованы материалы сайтов:</w:t>
      </w:r>
    </w:p>
    <w:p>
      <w:pPr>
        <w:pStyle w:val="Normal"/>
        <w:rPr/>
      </w:pPr>
      <w:r>
        <w:rPr>
          <w:lang w:val="en-US"/>
        </w:rPr>
        <w:t>www/ fioranimal/ 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tici.narod.ru  </w:t>
      </w:r>
    </w:p>
    <w:p>
      <w:pPr>
        <w:pStyle w:val="Normal"/>
        <w:rPr/>
      </w:pPr>
      <w:r>
        <w:rPr/>
        <w:t>http://ru.wikipedia.</w:t>
      </w:r>
    </w:p>
    <w:p>
      <w:pPr>
        <w:pStyle w:val="Normal"/>
        <w:rPr/>
      </w:pPr>
      <w:r>
        <w:rPr/>
        <w:t>www.ecosystema.ru</w:t>
      </w:r>
    </w:p>
    <w:p>
      <w:pPr>
        <w:pStyle w:val="Normal"/>
        <w:rPr/>
      </w:pPr>
      <w:hyperlink r:id="rId2">
        <w:r>
          <w:rPr>
            <w:rStyle w:val="InternetLink"/>
          </w:rPr>
          <w:t>www.makedonsky.ru</w:t>
        </w:r>
      </w:hyperlink>
    </w:p>
    <w:p>
      <w:pPr>
        <w:pStyle w:val="Normal"/>
        <w:rPr/>
      </w:pPr>
      <w:r>
        <w:rPr>
          <w:lang w:val="en-US"/>
        </w:rPr>
        <w:t>deti</w:t>
      </w:r>
      <w:r>
        <w:rPr/>
        <w:t>.</w:t>
      </w:r>
      <w:r>
        <w:rPr>
          <w:lang w:val="en-US"/>
        </w:rPr>
        <w:t>religiousbook</w:t>
      </w:r>
      <w:r>
        <w:rPr/>
        <w:t>.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7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bir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altai.fio.ru</w:t>
        </w:r>
      </w:hyperlink>
    </w:p>
    <w:p>
      <w:pPr>
        <w:pStyle w:val="Normal"/>
        <w:rPr/>
      </w:pPr>
      <w:r>
        <w:rPr/>
        <w:t>www.hunter.ru</w:t>
      </w:r>
    </w:p>
    <w:p>
      <w:pPr>
        <w:pStyle w:val="Normal"/>
        <w:rPr/>
      </w:pPr>
      <w:hyperlink r:id="rId6">
        <w:r>
          <w:rPr>
            <w:rStyle w:val="InternetLink"/>
          </w:rPr>
          <w:t>www.oplachu.ru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r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и: </w:t>
      </w:r>
    </w:p>
    <w:p>
      <w:pPr>
        <w:pStyle w:val="Normal"/>
        <w:rPr/>
      </w:pPr>
      <w:r>
        <w:rPr/>
        <w:t>1. «Певчие птицы» под редакцией Г. Матвеевой, -1986, издательство «Артия», Прага.</w:t>
      </w:r>
    </w:p>
    <w:p>
      <w:pPr>
        <w:pStyle w:val="Normal"/>
        <w:rPr/>
      </w:pPr>
      <w:r>
        <w:rPr/>
        <w:t>2. Виталий Бианки «Лесная Газета», - 1986, издательство «Правда», Москва.</w:t>
      </w:r>
    </w:p>
    <w:p>
      <w:pPr>
        <w:pStyle w:val="Normal"/>
        <w:rPr/>
      </w:pPr>
      <w:r>
        <w:rPr/>
        <w:t>3. А.А.Плешаков «Зелёные страницы», - 1995, издательство «Просвещение», Москва.</w:t>
      </w:r>
    </w:p>
    <w:p>
      <w:pPr>
        <w:pStyle w:val="Normal"/>
        <w:rPr/>
      </w:pPr>
      <w:r>
        <w:rPr/>
        <w:t>4. С. Радзиевская «Круглый год», - 1985, Татарское книжное издательство, Каз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внеклассного мероприят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27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название слайд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ши друзья - птицы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читает стихотворение Михаила Пляцковског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еньки стоят погож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аздники похож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в небе — солнце тепл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е и добр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реки разливают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почки раскрывают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ла зима со стужа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гробы стали луж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инув страны юж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нулись птицы друж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ждой ветке сквор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ят и чистят перы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ла пора весення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ла пора цве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, значит, на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всех людей — весенне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олуденных лу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жал с горы руч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дснежник малень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ос на протали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аются скворцы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яги и певц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и у луж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ной стайкой кружа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малиновка и дро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лись устройством гнёз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ят, носят в д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 по соломи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. Ладонщи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упление.</w:t>
            </w:r>
          </w:p>
          <w:p>
            <w:pPr>
              <w:pStyle w:val="Normal"/>
              <w:rPr>
                <w:bCs/>
              </w:rPr>
            </w:pPr>
            <w:r>
              <w:rPr/>
              <w:t>Да действительно, наступила прекрасная пора, когда оживает природа, возвращаются из теплых стран на родину птицы.</w:t>
            </w:r>
          </w:p>
          <w:p>
            <w:pPr>
              <w:pStyle w:val="Normal"/>
              <w:rPr/>
            </w:pPr>
            <w:r>
              <w:rPr>
                <w:bCs/>
              </w:rPr>
              <w:t>- Часто мы говорим: «Наши друзья - птицы». Как вы думаете, почем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веты детей.)</w:t>
            </w:r>
          </w:p>
          <w:p>
            <w:pPr>
              <w:pStyle w:val="Normal"/>
              <w:rPr/>
            </w:pPr>
            <w:r>
              <w:rPr>
                <w:bCs/>
              </w:rPr>
              <w:t>- Много ли вы знаете о своих друзьях? Хотите узнать ещё больше?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сказ учител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наете ли вы, ребята, сколько на Земле видов птиц? 8600 видов. Птицы владеют множеством профессий, поражая человека своим мастерством. </w:t>
            </w:r>
            <w:r>
              <w:rPr>
                <w:bCs/>
                <w:i/>
                <w:iCs/>
              </w:rPr>
              <w:t>Птицы-строители</w:t>
            </w:r>
            <w:r>
              <w:rPr>
                <w:bCs/>
              </w:rPr>
              <w:t xml:space="preserve"> сооружают гнезда из травинок, пуха, глины. </w:t>
            </w:r>
            <w:r>
              <w:rPr>
                <w:bCs/>
                <w:i/>
                <w:iCs/>
              </w:rPr>
              <w:t xml:space="preserve">Птицы-дизайнеры </w:t>
            </w:r>
            <w:r>
              <w:rPr>
                <w:bCs/>
              </w:rPr>
              <w:t xml:space="preserve">украшают свои жилища живыми цветами, разноцветными стеклышками и камушками, глиной. </w:t>
            </w:r>
            <w:r>
              <w:rPr>
                <w:bCs/>
                <w:i/>
                <w:iCs/>
              </w:rPr>
              <w:t>Птицы-санитары</w:t>
            </w:r>
            <w:r>
              <w:rPr>
                <w:bCs/>
              </w:rPr>
              <w:t xml:space="preserve"> очищают леса и сады от вредителей. </w:t>
            </w:r>
            <w:r>
              <w:rPr>
                <w:bCs/>
                <w:i/>
              </w:rPr>
              <w:t>Птицы-врачи</w:t>
            </w:r>
            <w:r>
              <w:rPr>
                <w:bCs/>
              </w:rPr>
              <w:t xml:space="preserve"> спасают деревья от гибели и помогают животным избавиться от паразитов. </w:t>
            </w:r>
            <w:r>
              <w:rPr>
                <w:bCs/>
                <w:i/>
                <w:iCs/>
              </w:rPr>
              <w:t>Птицы-садоводы</w:t>
            </w:r>
            <w:r>
              <w:rPr>
                <w:bCs/>
              </w:rPr>
              <w:t xml:space="preserve"> разносят семена растений. </w:t>
            </w:r>
            <w:r>
              <w:rPr>
                <w:bCs/>
                <w:i/>
                <w:iCs/>
              </w:rPr>
              <w:t>Птицы-путешественники</w:t>
            </w:r>
            <w:r>
              <w:rPr>
                <w:bCs/>
              </w:rPr>
              <w:t xml:space="preserve"> пролетают десятки и сотни тысяч километров через моря, реки и пустыни. Птицы-</w:t>
            </w:r>
            <w:r>
              <w:rPr>
                <w:bCs/>
                <w:i/>
                <w:iCs/>
              </w:rPr>
              <w:t xml:space="preserve">астронавты </w:t>
            </w:r>
            <w:r>
              <w:rPr>
                <w:bCs/>
              </w:rPr>
              <w:t>ориентируются по звездам и солнцу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годня мы познакомимся с некоторыми из ни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гадка о граче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сех перелётных птиц черней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ит пашню от червей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зад – вперед по пашне вскачь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 зовется птица  … (гра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е ли вы, почему грач прилетает первым?</w:t>
            </w:r>
          </w:p>
          <w:p>
            <w:pPr>
              <w:pStyle w:val="Normal"/>
              <w:rPr/>
            </w:pPr>
            <w:r>
              <w:rPr/>
              <w:t>От чего зависит очередность прилёта птиц?</w:t>
            </w:r>
          </w:p>
          <w:p>
            <w:pPr>
              <w:pStyle w:val="Normal"/>
              <w:rPr/>
            </w:pPr>
            <w:r>
              <w:rPr/>
              <w:t>Познакомившись поближе с нашими друзьями, вы больше узнаете о том, отчего зависит время прилёта и отлёта птиц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то грачей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ми к нам прилетают грачи. Они селятся по опушкам лесов, в парка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сунок грач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ут грачи колониями, строят по нескольку гнёзд на одном дереве. С марта они начинают ремонтировать старые гнёзда или строить новые из наломанных веточек, глины, мха, сухой травы.  Самка откладывает 3 – 5 яиц и насиживает их три недели. Самец в это время исправно носит ей пищу. </w:t>
            </w:r>
          </w:p>
          <w:p>
            <w:pPr>
              <w:pStyle w:val="Normal"/>
              <w:rPr/>
            </w:pPr>
            <w:r>
              <w:rPr/>
              <w:t>Птенцов кормят оба родителя 30 – 35 дней насекомыми, червями, улитками.</w:t>
            </w:r>
          </w:p>
          <w:p>
            <w:pPr>
              <w:pStyle w:val="Normal"/>
              <w:rPr/>
            </w:pPr>
            <w:r>
              <w:rPr/>
              <w:t>Посмотрите на рисунок и скажите, чем отличается старый грач от молодого.</w:t>
            </w:r>
          </w:p>
          <w:p>
            <w:pPr>
              <w:pStyle w:val="Normal"/>
              <w:rPr/>
            </w:pPr>
            <w:r>
              <w:rPr/>
              <w:t>(У старых грачей основание клюва белое, а у молодых на первом году жизни это место покрыто перьями)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ото и голос скворца.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кворцах говорят: на крыльях весну принесли. И действительно,  в конце марта начале апреля скворцы появились, и смотришь: ручьи побежали, зацвела мать - и – мачеха, вылетели первые бабочки.</w:t>
            </w:r>
          </w:p>
          <w:p>
            <w:pPr>
              <w:pStyle w:val="Normal"/>
              <w:rPr/>
            </w:pPr>
            <w:r>
              <w:rPr/>
              <w:t>(Звучит голос скворца.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то скворца на скворечник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 самцы скворцов прилетают раньше самок. Находят подходящие скворечники и начинают петь. Скворцы селятся также в дуплах деревьев. Сидя на сучке дерева, скворец распевает по утрам и вечерам свои звонкие песни. Каких только звуков не услышишь в скворцовой песне! Скворцы умело подражают голосам многих птиц. То вдруг пустит скворец соловьиную звонкую трель, то закрякает дикой ут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исунок скворц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незде скворцов 4-6 яиц, птенцы появляются через две недели, а через три недели вылетают из гнезда. Питаются скворцы насекомыми. А в конце лета переходят на растительную пищу: ягоды, се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прос о мухоловках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акие птицы гоняются за мухами по земле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ни передвигаются по земле шагом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 могут совершить и спринтерский рыво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Кто это?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ото и голос трясогузк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ли ли вы эту птичку? Где?</w:t>
            </w:r>
          </w:p>
          <w:p>
            <w:pPr>
              <w:pStyle w:val="Normal"/>
              <w:rPr/>
            </w:pPr>
            <w:r>
              <w:rPr/>
              <w:t>Трясогузка прилетает в конце марта. Гнездо строит  из стеблей, листьев, кусочков мха. Внутри оно  выстлано шерстью, конским волосом, перьями.</w:t>
            </w:r>
          </w:p>
          <w:p>
            <w:pPr>
              <w:pStyle w:val="Normal"/>
              <w:rPr/>
            </w:pPr>
            <w:r>
              <w:rPr/>
              <w:t>Птенцы выводятся через две недели, птенцов выкармливают оба родителя в течение 14 дней. Улетают трясогузки в сентябре.</w:t>
            </w:r>
          </w:p>
          <w:p>
            <w:pPr>
              <w:pStyle w:val="Normal"/>
              <w:rPr/>
            </w:pPr>
            <w:r>
              <w:rPr/>
              <w:t>(Звучит голос трясогузки)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исунок трясогузк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ите гнездо трясогузки. Как вы его можете описать?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опрос о ласточке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Её называют касатко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Так люди выразили свою любовь к этой птичк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Ее легко узнать по длинным острым крыльям  и длинному раздвоенному хвосту. Это птица воздуха. Она редко и неохотно опускается на землю,  а для отдыха садится на тонкие ветки  или провод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Даже воду пьет и купается она на лету, проносясь  над водой и зачерпывая ее клювом. Глядя на них, резвящихся в небе, мы думаем, что они  играют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На самом деле они неустанно ловят мелких мошек, мух и комаров, которые летают в воздухе. </w:t>
            </w:r>
          </w:p>
          <w:p>
            <w:pPr>
              <w:pStyle w:val="Normal"/>
              <w:rPr/>
            </w:pPr>
            <w:r>
              <w:rPr/>
              <w:t>- Угадали, что это за птица?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ото ласточек на проводах.</w:t>
            </w:r>
          </w:p>
          <w:p>
            <w:pPr>
              <w:pStyle w:val="Normal"/>
              <w:rPr/>
            </w:pPr>
            <w:r>
              <w:rPr/>
              <w:t>Голос ласточк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ца читае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сточ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етела Ласт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тридевять земель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айся, Ласточк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воре апр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айся, Ласточк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ко не од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ь с тобою, Ласточ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тит Весн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асточки прилетают в апреле. Кормятся только летающими насекомыми. Широкий клюв, заходящий за глаза, хорошо приспособлен для такого способа добывания корма. </w:t>
            </w:r>
          </w:p>
          <w:p>
            <w:pPr>
              <w:pStyle w:val="Normal"/>
              <w:rPr/>
            </w:pPr>
            <w:r>
              <w:rPr/>
              <w:t>Есть такая народная примета; «Низко ласточки летают – быть дождю».</w:t>
            </w:r>
          </w:p>
          <w:p>
            <w:pPr>
              <w:pStyle w:val="Normal"/>
              <w:rPr/>
            </w:pPr>
            <w:r>
              <w:rPr/>
              <w:t>-Как вы можете объяснить такую примету?(Ответы дете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 дождём воздух становится влажным, волоски на теле насекомых сыреют, лёгкие мошки тяжелеют и опускаются ниже к земле. А за ними и ласточки.</w:t>
            </w:r>
          </w:p>
          <w:p>
            <w:pPr>
              <w:pStyle w:val="Normal"/>
              <w:rPr/>
            </w:pPr>
            <w:r>
              <w:rPr/>
              <w:t>(Голос ласточки)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ото. Птенцы ласточки в гнезд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мая появляются 4 - 6 яиц, которые насиживает одна самка, а самец носит ей еду. Птенцов выкармливают вместе 3 недели. А потом несколько дней учат их летать. Когда птенцы улетают из гнезда, ласточка снова откладывает  яйца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исунок. Виды ласточек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смотрите рисунок. Как вы отличите деревенскую ласточку от городской? (Ответы детей)</w:t>
            </w:r>
          </w:p>
          <w:p>
            <w:pPr>
              <w:pStyle w:val="Normal"/>
              <w:rPr/>
            </w:pPr>
            <w:r>
              <w:rPr/>
              <w:t xml:space="preserve">У нас встречаются три вида ласточек. Хвост у деревенской ласточки острый и длинный. </w:t>
            </w:r>
          </w:p>
          <w:p>
            <w:pPr>
              <w:pStyle w:val="Normal"/>
              <w:rPr/>
            </w:pPr>
            <w:r>
              <w:rPr/>
              <w:t>Гнезда они лепят из кусочков глины, смоченной слюной, под крышами домов. Между комочками глины  вплетают стебли травы и соломы. Внутри гнездо выстлано  перьями, шерстью.</w:t>
            </w:r>
          </w:p>
          <w:p>
            <w:pPr>
              <w:pStyle w:val="Normal"/>
              <w:rPr/>
            </w:pPr>
            <w:r>
              <w:rPr/>
              <w:t>Ласточка – береговушка около людей не живёт.</w:t>
            </w:r>
          </w:p>
          <w:p>
            <w:pPr>
              <w:pStyle w:val="Normal"/>
              <w:rPr/>
            </w:pPr>
            <w:r>
              <w:rPr/>
              <w:t>Они селятся в норках на берегу реки.  Гнездо расположено в 50 – 100 см от входа. Береговушки – дружный народ. В подходящем месте они селятся сотнями, а то и тысячами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ведения о скорости стриж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А знаете ли вы, какая птица самая быстрая? </w:t>
            </w:r>
          </w:p>
          <w:p>
            <w:pPr>
              <w:pStyle w:val="Normal"/>
              <w:rPr/>
            </w:pPr>
            <w:r>
              <w:rPr>
                <w:bCs/>
              </w:rPr>
              <w:t>-Самую большую скорость полета развивает стриж - 180 км/ч.</w:t>
            </w:r>
          </w:p>
          <w:p>
            <w:pPr>
              <w:pStyle w:val="Normal"/>
              <w:rPr/>
            </w:pPr>
            <w:r>
              <w:rPr/>
              <w:t>-  Сравните её со скоростью автомобиля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исунок стриж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и прилетают к нам из Африки. Через неделю приготовят гнездо в дупле или на каменных строениях. Стрижат кормят 3- 4 раза в день. Родители наловят полный рот мошкары, смоченной слюной, и кормят птенцов. Птенцы сидят в гнезде долго: от сорока дней до двух месяцев.</w:t>
            </w:r>
          </w:p>
          <w:p>
            <w:pPr>
              <w:pStyle w:val="Normal"/>
              <w:rPr/>
            </w:pPr>
            <w:r>
              <w:rPr/>
              <w:t>- Почему стрижи не садятся на землю?  (Ответы детей)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Загадка про жаворонк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соко под облаками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д полями и лугами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ловно выпорхнув спросонок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снь заводит 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конороваж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Фото и голос жаворонк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и прилетают вместе со скворцами. Это  одна из немногих птиц, которая поёт на лету. С песней она поднимается все выше и выше. По 2- 3 минуты, а иногда по 10 – 12 минут поёт жаворонок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исунок жаворонк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де строит гнездо жавороно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ого цвета яйца?</w:t>
            </w:r>
          </w:p>
          <w:p>
            <w:pPr>
              <w:pStyle w:val="Normal"/>
              <w:rPr/>
            </w:pPr>
            <w:r>
              <w:rPr/>
              <w:t xml:space="preserve">Гнёзда начинают строить на земле, когда появляется трава. Птенцы вылупляются через 2 недели. Оба родителя кормят птенцов насекомыми. </w:t>
            </w:r>
          </w:p>
          <w:p>
            <w:pPr>
              <w:pStyle w:val="Normal"/>
              <w:rPr/>
            </w:pPr>
            <w:r>
              <w:rPr/>
              <w:t>Через 10 дней птенцы покидают гнездо. Летать они ещё не умеют, но бегают очень быстро. Однако далеко не убегают: родители ещё целую неделю продолжают их кормить. Жаворонки поедают насекомых, семена растений, засоряющих посевы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Фото и голос зяблик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ушание песни зяблика).</w:t>
            </w:r>
          </w:p>
          <w:p>
            <w:pPr>
              <w:pStyle w:val="Normal"/>
              <w:rPr/>
            </w:pPr>
            <w:r>
              <w:rPr/>
              <w:t>Зяблик прилетает к нам в конце апреля. В начале мая самка начинает строить гнездо. Самец немного помогает самке, приносит сухие травинки, прутики. Стенки у гнезда толстые и прочные, гнездо очень аккуратное, облицовано кусочками коры, лишайниками, так что делается почти невидимым на фоне деревьев. В гнезде обычно 5 яиц. Насиживает их самка, а самец приносит еду.  Примерно через две недели появляются птенцы. Родители кормят их мошками, мухами, гусеницами, слепнями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Фото и голос пеночки – веснянк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ушание песни пеночки).</w:t>
            </w:r>
          </w:p>
          <w:p>
            <w:pPr>
              <w:pStyle w:val="Normal"/>
              <w:rPr/>
            </w:pPr>
            <w:r>
              <w:rPr/>
              <w:t>Пеночка строит самое красивое гнездо из сухих листьев травы, кусочков мха, украшает белыми полосками берёзовой коры. Откладывает яйца в начале июня, через две недели появляются птенцы. И ещё две недели родители кормят птенцов насекомыми.  В конце августа птицы улетают на зимовку в Африку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Загадка про соловь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н весной поет красиво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вонко, весело, игриво!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гадай-ка поскорей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то за птичка? 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йеволос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Фото и голос соловь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– птица – невидимка. Все его слышали, но мало кто видел.  Днем мы не обращаем внимания на маленькую серую птичку, похожую на воробья. Днём соловей очень осторожен, а ночью, начав петь, теряет осторожность. Соловьи, как и люди, долго учатся петь. Учатся петь от старых соловьев. Только на третий год жизни соловьи начинают петь, да и то не все. Самые первые соловьиные трели можно услышать  примерно 10 мая. В это время деревья одеты молодой листвой. В народе говорят: соловей прилетает тогда, когда сможет напиться росы или дождевой воды с берёзового листка.  Поют с 9 часов 30 минут вечера  до 4 часов утра. Ночью делают перерыв на 1,5 – 2 ча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ушайте песню соловья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Рисунок соловья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, где вьют гнёзда соловьи.</w:t>
            </w:r>
          </w:p>
          <w:p>
            <w:pPr>
              <w:pStyle w:val="Normal"/>
              <w:rPr/>
            </w:pPr>
            <w:r>
              <w:rPr/>
              <w:t>Птенцы появляются у соловьёв в середине июня. В это время заканчиваются соловьиные концерты: самцы посвящают всё время воспитанию птенцов. Наравне с самками носят им насекомых, в основном гусениц, мух, жуков. Птенцы живут в гнезде всего дней десять. Потом ловко выпрыгивают из него. Крылья у них в это время короткие, а хвостика вообще нет. Вместе с родителями соловьята путешествуют по лесу до конца лета, а потом летят в Африку, на зимов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Фото и голос горихвостк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ё белый лоб, чёрное горло и щёки, красноватая грудь, серо - коричневая спинка.  Для гнезда она находит углубление, выстилает листьями деревьев,  шерстью животных, перьями. Сверху в гнездо  пеночка вплетает полоску зеленого мха. Часто в своем гнезде она высиживает яйцо кукушки.</w:t>
            </w:r>
          </w:p>
          <w:p>
            <w:pPr>
              <w:pStyle w:val="Normal"/>
              <w:rPr/>
            </w:pPr>
            <w:r>
              <w:rPr/>
              <w:t>(Слушание песни горихвостки)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Фото и голос чибис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бис 30 см в длину. Спина темно-зеленоватая с металлическим блеском, голова и шея черные, на затылке длинный острый хохол, брюхо белое, подхвостье рыжее, хвост белый с широкой черной полосой. Гнездо устраивает на кочке, в кустике травы, а иногда просто на голой земле. Прилетает  в конце марта — первой половине апреля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Фото птенца чибис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Рисунок чибис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стройке гнезда приступает во второй половине апреля, а в конце  месяца встречаются свежие кладки яиц. Продолжительность насиживания 24-29дней. В конце мая появляются птенцы, которые через 33 дня, то есть в начале июля становятся летными.</w:t>
            </w:r>
          </w:p>
          <w:p>
            <w:pPr>
              <w:pStyle w:val="Normal"/>
              <w:rPr/>
            </w:pPr>
            <w:r>
              <w:rPr/>
              <w:t>Зимовать улетают в Среднюю Азию, на Средиземное море, в Африку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Фото и голос иволг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и строят гнездо на развилке ветки, далеко от ствола, в виде висячей корзиночки. Снаружи облицовывают под цвет дерева, чтобы гнездо стало незаметным. Чтобы при ветре птенцы не вывались из гнезда, по краям делается бортик.</w:t>
            </w:r>
          </w:p>
          <w:p>
            <w:pPr>
              <w:pStyle w:val="Normal"/>
              <w:rPr/>
            </w:pPr>
            <w:r>
              <w:rPr/>
              <w:t>Несмотря на яркое оперение, увидеть иволгу нелегко. Иволга – осторожная птица, держится всё время в густой листве. Основной корм – насекомые, которых она ловит в полете, собирает на земле и на деревьях. Она питается пауками, мелкими улитками, а в конце лета – ягодами. В августе иволга улетает в Африку.</w:t>
            </w:r>
          </w:p>
          <w:p>
            <w:pPr>
              <w:pStyle w:val="Normal"/>
              <w:rPr/>
            </w:pPr>
            <w:r>
              <w:rPr/>
              <w:t>(Прослушивание песни иволги)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Рисунок иволг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остройки гнезда иволги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Загадка о кукушке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то в лесу у нас гадае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 про жизнь твою все знает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кукует, подсчитаешь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колько жить тебе узнаешь!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тичка, серая подружка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 зовут ее 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акшукук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Фото и голос кукушк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а  откладывает свои яйца в чужие гнёзда. Пока самец отвлекает птиц, кукушка откладывает яйцо. Вернувшись в гнездо, птичка ничего не замечает, потому что яйцо кукушки маленькое. Кукушонок появляется на два дня раньше  птенцов. Голый, слепой, с огромным ртом и заметным углублением на спине. На следующий день кукушонок подползает под яйцо или птенчика, жертва оказывается на спине у кукушонка. Затем, приподнявшись на ногах, рывком выбрасывает её через край на землю. С каждым прилетом родителей, кого - то не хватает, но они этого не замечают. Птицы прилетают к гнезду 200 – 300 раз в день, чтобы прокормить кукушонка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Фото и голос кукушк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довода в защиту кукуш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ушка откладывает два десятка яиц через 2 – 3 дня. Если бы она сама стала высиживать птенцов, то ей понадобилось бы почти два месяца. За это время в гнезде появились бы птенцы, которых надо кормить, и одновременно высиживать оставшиеся яйца. Такое большое гнездо, где уместятся 20 кукушат, мать построить не может. Не может и выкормить, так как кукушка питается чёрными волосатыми гусеницами, а желудок кукушонка не может переварить такую пищу.</w:t>
            </w:r>
          </w:p>
          <w:p>
            <w:pPr>
              <w:pStyle w:val="Normal"/>
              <w:rPr/>
            </w:pPr>
            <w:r>
              <w:rPr/>
              <w:t>Кукушкина бездомность приносит лесу пользу. Если бы у неё было гнездо, разве она могла бы бросить его и лететь куда – то спасать лес от черных гусениц?</w:t>
            </w:r>
          </w:p>
          <w:p>
            <w:pPr>
              <w:pStyle w:val="Normal"/>
              <w:rPr/>
            </w:pPr>
            <w:r>
              <w:rPr/>
              <w:t>Это ещё один пример того, что мы не можем сразу решить, кто вреден в природе, а кто полезен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Рисунок кукушк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ите кукушонка в гнезде. Сравните его размер с приёмной матерью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Водоплавающие птицы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х птиц мы называем водоплавающими?</w:t>
            </w:r>
          </w:p>
          <w:p>
            <w:pPr>
              <w:pStyle w:val="Normal"/>
              <w:rPr/>
            </w:pPr>
            <w:r>
              <w:rPr/>
              <w:t>- Кто к ним относится?</w:t>
            </w:r>
          </w:p>
          <w:p>
            <w:pPr>
              <w:pStyle w:val="Normal"/>
              <w:rPr/>
            </w:pPr>
            <w:r>
              <w:rPr/>
              <w:t>- Когда они прилетают?</w:t>
            </w:r>
          </w:p>
          <w:p>
            <w:pPr>
              <w:pStyle w:val="Normal"/>
              <w:rPr/>
            </w:pPr>
            <w:r>
              <w:rPr/>
              <w:t>- Чем питаются?</w:t>
            </w:r>
          </w:p>
          <w:p>
            <w:pPr>
              <w:pStyle w:val="Normal"/>
              <w:rPr/>
            </w:pPr>
            <w:r>
              <w:rPr/>
              <w:t>(Охота на водоплавающих)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Фото стаи лебеде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Фото утки – кряквы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. Сравнение окраски селезня и утки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Фото кулик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 чуть крупнее скворца, 23 см в длину, с прямым клювом, спинная сторона черно-бурая, грудь и шея серые с пестринами, брюшко и надхвостье белые. Ноги темные зеленоватые. </w:t>
            </w:r>
          </w:p>
          <w:p>
            <w:pPr>
              <w:pStyle w:val="Normal"/>
              <w:rPr/>
            </w:pPr>
            <w:r>
              <w:rPr/>
              <w:t>Обитает по берегам лесных речек, ручьев и озер, на лесных боло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ается водными насекомыми, личинками, червями, мелкими моллюсками и собирает мертвых мальков рыб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Фото цапл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ая крупная птица (до 90 см в высоту) с белым брюхом и шеей. Шея в полете S-образно изогну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итает в мелких водоемах на равнин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ю пищу (рыбу, лягушек) добывает на ходу или стоя, стремительно схватывая клюв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ездо располагает на крупных деревьях, на значительной высоте (16-26 м и более от земли).</w:t>
            </w:r>
          </w:p>
          <w:p>
            <w:pPr>
              <w:pStyle w:val="Normal"/>
              <w:rPr/>
            </w:pPr>
            <w:r>
              <w:rPr/>
              <w:t xml:space="preserve">Гнездо сделано из тонких сухих древесных прутьев и веток, имеет форму перевернутого конуса, с просвечивающими стенками, сквозь которые хорошо видны яйца. Гнездо цапли в длину 1 метр, а глубиной 60 см. </w:t>
            </w:r>
          </w:p>
          <w:p>
            <w:pPr>
              <w:pStyle w:val="Normal"/>
              <w:rPr/>
            </w:pPr>
            <w:r>
              <w:rPr/>
              <w:t>Прилетают цапли  в конце марта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ведения о самых крупных птицах Росси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акие птицы в России самые крупные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ебедь – 13 кг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Журавль – 11 кг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Глухарь - 6,5 кг</w:t>
            </w:r>
            <w:r>
              <w:rPr>
                <w:b/>
                <w:bCs/>
                <w:i/>
              </w:rPr>
              <w:t xml:space="preserve">.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Фото и голос лебеде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в у лебедя желтый с черным кончиком. Плавает обычно, держа шею вертикальн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итает в озерах и ре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аются зелеными частями, плодами и корневищами водных растений, ряской, корневищами тростника.  Лебеди кормятся доступными им мелкими рачками, моллюсками, черв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ездится отдельными парами. Гнездо — крупная постройка из мха, травы или тростника на мелководье у берега или на островке. Лоток гнезда выстилают мягкими метелками тростника и отчасти своим белым пухом; вся постройка имеет иногда 2-3 метра в диаметре. В кладке 4-6 белых или желтоватых яиц.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Фото и голос журавл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ченик читает стихотв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авуш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тел журав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арые мес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ушка-мурав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тым-густ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ушка над завод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стным-грустн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водица в заво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м-чист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заря над ивуш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ным-ясн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 журавуш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ым-весн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Благи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пный журавль (ростом свыше метра), серый с черными концами крыльев и ногами, красной шапочкой на темени, черно-белой окраской головы и шеи. В полете (стая летит клином) длинные ноги и шея вытяну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омкие трубные крики, которые у высоко летящей стаи сливаются во всем известное “курлыканье. ( Прослушивание голоса журавл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ет журавль на болотах,  озерах.  Питается насекомыми, а также более крупными животными (например, мышевидными грызунами) и растительной пищ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гнезда выбирает сухое место среди болота, заросшего камышом, тростником или кустарником, но вокруг гнезда всегда остается открытое пространство.</w:t>
            </w:r>
          </w:p>
          <w:p>
            <w:pPr>
              <w:pStyle w:val="Normal"/>
              <w:rPr/>
            </w:pPr>
            <w:r>
              <w:rPr/>
              <w:t xml:space="preserve">Гнездо строит из перегнившего тростника, хвороста. </w:t>
            </w:r>
          </w:p>
          <w:p>
            <w:pPr>
              <w:pStyle w:val="Normal"/>
              <w:rPr/>
            </w:pPr>
            <w:r>
              <w:rPr/>
              <w:t>Откладывает обычно 2 крупных яйца, размером до 9 см. Журавли прилетают  в середине апреля. Птенцы появляются во второй половине мая. В начале июля они становятся летными.  Отлет начинается с первых чисел августа,  заканчивается  в сентябре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Фото и голос тетерев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голоса.</w:t>
            </w:r>
          </w:p>
          <w:p>
            <w:pPr>
              <w:pStyle w:val="Normal"/>
              <w:rPr/>
            </w:pPr>
            <w:r>
              <w:rPr/>
              <w:t>Тетерев – зимующая птица. Питается почками, ягодами, семенами растений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Вопрос о самой маленькой птице Росси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акая птица самая маленькая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ролек - средняя длина тела 9 см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ес 5 граммов.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Фото корольк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к получил своё название из - за жёлтой короны на голове.</w:t>
            </w:r>
          </w:p>
          <w:p>
            <w:pPr>
              <w:pStyle w:val="Normal"/>
              <w:rPr/>
            </w:pPr>
            <w:r>
              <w:rPr/>
              <w:t xml:space="preserve">Королек — самая маленькая наша птичка. Длина его только 8-9 сантиметров, а вес около 6 граммов. Крошечное гнездо королька найти очень трудно. Устраивается оно всегда на больших хвойных деревьях, высоко от земли, подвешивается на конце густой еловой ветки и имеет вид очень глубокой круглой чашечки. Основным материалом служат мох, лишайники и тонкие стебельки, которые опутываются паутиной гусениц и скрепляются коконами пауков.  Внутренность выстилается волосом и перьями. </w:t>
            </w:r>
          </w:p>
          <w:p>
            <w:pPr>
              <w:pStyle w:val="Normal"/>
              <w:rPr/>
            </w:pPr>
            <w:r>
              <w:rPr/>
              <w:t>В гнезде можно найти до 10 яичек, очень маленьких (длина около 13 миллиметров).</w:t>
            </w:r>
          </w:p>
          <w:p>
            <w:pPr>
              <w:pStyle w:val="Normal"/>
              <w:rPr/>
            </w:pPr>
            <w:r>
              <w:rPr/>
              <w:t>Выведшиеся птенцы сидят очень тесно, даже друг на друге, и постепенно растягивают стенки гнезда,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Охрана природ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рана птиц – очень важная задача! На Земле за последние 350 лет исчезло около 150 видов птиц. </w:t>
            </w:r>
          </w:p>
          <w:p>
            <w:pPr>
              <w:pStyle w:val="Normal"/>
              <w:rPr/>
            </w:pPr>
            <w:r>
              <w:rPr/>
              <w:t xml:space="preserve">Природа гибнет и просит у нас зашиты. Многие растения и животные стали редкими. Они занесены в Красную книгу. Красной она называется потому, что красный цвет - сигнал опасности. Международную Красную книгу создали в 1966 г. Хранится она в Швейцарском городе Морже. В нее записаны животные и нашей страны. </w:t>
            </w:r>
          </w:p>
          <w:p>
            <w:pPr>
              <w:pStyle w:val="Normal"/>
              <w:rPr/>
            </w:pPr>
            <w:r>
              <w:rPr/>
              <w:t xml:space="preserve">В 1974 году создана Красная книга и у нас в стран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Красную книгу России включено 63 вида птиц, из которых 26 – на грани полного исчезновения, а 37 редких видов нуждаются в особой охране. Давайте беречь и защищать наших пернатых друзей и помощников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Дерево, цветок, трава и пт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сегда умеют защитить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будут уничтожены он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ланете мы останемся од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Нор звериных, птичьего гнез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рять не будем никог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ь птенцам и маленьким зверя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 живется с нами ря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Охраняется Красною книг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лько редких животных и птиц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выжил простор многоли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 света грядущих зарн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Чтоб пустыни нагрянуть не см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души не стали пус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яются звери, охраняются птиц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яются даже цветы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«Полюбуйтесь на птенцов!»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Фото птенца скворц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и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Фото птенца ласточки - береговушк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Фото и голос дятл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Фото зелёного дятл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пестрого дятла, в наших лесах  живет еще и зелёный дятел. Он питается муравьями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Фото пересмешки и её птенц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Фото птенцов крачк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Фото гнезда соловья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Фото гнезда дроздов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Фото птенцов серой цапл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Фото гнезда лесной завирушки</w:t>
            </w:r>
          </w:p>
          <w:p>
            <w:pPr>
              <w:pStyle w:val="Normal"/>
              <w:rPr/>
            </w:pPr>
            <w:r>
              <w:rPr/>
              <w:t>(голос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Фото гнезда садовой славки. (голос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Фото серой славки с птенц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Фото птенцов чечевицы (голос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Берегите птиц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икогда не трогайте птичьи гнезда, </w:t>
            </w:r>
          </w:p>
          <w:p>
            <w:pPr>
              <w:pStyle w:val="Normal"/>
              <w:rPr/>
            </w:pPr>
            <w:r>
              <w:rPr/>
              <w:t>а уж тем более не вынимайте из них яйца и птенцов.</w:t>
            </w:r>
          </w:p>
          <w:p>
            <w:pPr>
              <w:pStyle w:val="Normal"/>
              <w:rPr/>
            </w:pPr>
            <w:r>
              <w:rPr/>
              <w:tab/>
              <w:t>В начале лета не берите в лес собаку, 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найти гнездо и съесть птенцов.</w:t>
            </w:r>
          </w:p>
          <w:p>
            <w:pPr>
              <w:pStyle w:val="Normal"/>
              <w:rPr/>
            </w:pPr>
            <w:r>
              <w:rPr/>
              <w:tab/>
              <w:t>Не берите птенцов домой, вы все равно 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жете их выкормить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Вопросы для повторения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й ответом прямо в це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ак отличить молодого грача от  старого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. На какой год жизни начинает петь соловей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 Сколько яиц откладывает за лето кукушка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. У какой птицы хохолок на голове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5. Какая птица летает быстрее всех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6. Самая большая птица в Росс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Самая маленькая птица в России?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то нового вы сегодня узнали? (Ответы детей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donsky.ru/" TargetMode="External"/><Relationship Id="rId3" Type="http://schemas.openxmlformats.org/officeDocument/2006/relationships/hyperlink" Target="http://www.7ya.ru/" TargetMode="External"/><Relationship Id="rId4" Type="http://schemas.openxmlformats.org/officeDocument/2006/relationships/hyperlink" Target="http://www.mybirds.ru/" TargetMode="External"/><Relationship Id="rId5" Type="http://schemas.openxmlformats.org/officeDocument/2006/relationships/hyperlink" Target="http://altai.fio.ru/" TargetMode="External"/><Relationship Id="rId6" Type="http://schemas.openxmlformats.org/officeDocument/2006/relationships/hyperlink" Target="http://www.oplachu.ru/" TargetMode="External"/><Relationship Id="rId7" Type="http://schemas.openxmlformats.org/officeDocument/2006/relationships/hyperlink" Target="http://birds.clow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14:00Z</dcterms:created>
  <dc:creator>Juliett</dc:creator>
  <dc:description/>
  <cp:keywords/>
  <dc:language>en-US</dc:language>
  <cp:lastModifiedBy>Lubov</cp:lastModifiedBy>
  <dcterms:modified xsi:type="dcterms:W3CDTF">2016-01-18T18:47:00Z</dcterms:modified>
  <cp:revision>7</cp:revision>
  <dc:subject/>
  <dc:title>Внеклассное мероприятие</dc:title>
</cp:coreProperties>
</file>